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ог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ча Михаил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кольник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9.12.2022 г. по делу № А75-1876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Объект незавершённого строительства с кадастровым номером 86:17:0010402:272, расположенный по адресу: Ханты Мансийский автономный округ Югра, г. Когалым, ул. Геофиз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ча Михаи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жнее-Селище Хустского района Закарпа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458-699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0006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84, Ханты-Мансийский автономный округ - Югра, г. Когалым, ул. Ленинградская, д. 1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99934640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банк "Фк Открытие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9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98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чи Михаил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Соколь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ог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ча Михаил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кольник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9.12.2022 г. по делу № А75-1876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ча Михаи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жнее-Селище Хустского района Закарпа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458-699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0006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84, Ханты-Мансийский автономный округ - Югра, г. Когалым, ул. Ленинградская, д. 1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25623058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РГУТСКОЕ ОТДЕЛЕНИЕ №5940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4466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чи Михаил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Соколь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8:00Z</dcterms:created>
  <dc:creator>Natalia</dc:creator>
  <dc:description/>
  <cp:keywords/>
  <dc:language>en-US</dc:language>
  <cp:lastModifiedBy>Natalia</cp:lastModifiedBy>
  <dcterms:modified xsi:type="dcterms:W3CDTF">2024-04-23T05:18:00Z</dcterms:modified>
  <cp:revision>2</cp:revision>
  <dc:subject/>
  <dc:title/>
</cp:coreProperties>
</file>