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Саратов</w:t>
      </w:r>
      <w:r>
        <w:rPr>
          <w:b/>
          <w:spacing w:val="-4"/>
          <w:sz w:val="24"/>
          <w:szCs w:val="24"/>
          <w:lang w:val="en-US" w:eastAsia="en-US"/>
        </w:rPr>
        <w:tab/>
        <w:t>____________________ 2024 года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</w:rPr>
        <w:t>Финансовый управляющий Васильева Андрея Вячеславовича Зуев Максим Владимирович (410000, г. Саратов, Главпочтамт, а/я 52 e-mail: zuevtorgi@yandex.ru), действующий на основании решения Арбитражного суда Чувашской Республики – Чувашии от 07.11.2023 г. по делу №А79-2734/2023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sz w:val="24"/>
        </w:rPr>
        <w:t>, с одной стороны</w:t>
      </w:r>
      <w:r>
        <w:rPr>
          <w:spacing w:val="-1"/>
          <w:sz w:val="24"/>
          <w:szCs w:val="24"/>
        </w:rPr>
        <w:t>, и</w:t>
      </w:r>
      <w:r>
        <w:rPr>
          <w:sz w:val="24"/>
          <w:szCs w:val="24"/>
        </w:rPr>
        <w:t xml:space="preserve">    __________________, </w:t>
      </w:r>
      <w:r>
        <w:rPr>
          <w:spacing w:val="1"/>
          <w:sz w:val="24"/>
          <w:szCs w:val="24"/>
        </w:rPr>
        <w:t xml:space="preserve">именуемый далее "Претендент", </w:t>
      </w:r>
      <w:r>
        <w:rPr>
          <w:sz w:val="24"/>
          <w:szCs w:val="24"/>
        </w:rPr>
        <w:t xml:space="preserve">с другой стороны, </w:t>
      </w:r>
      <w:r>
        <w:rPr>
          <w:spacing w:val="-1"/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  <w:bCs/>
          <w:caps/>
          <w:spacing w:val="-2"/>
        </w:rPr>
        <w:t xml:space="preserve">                                           </w:t>
      </w:r>
      <w:r>
        <w:rPr>
          <w:b/>
          <w:bCs/>
          <w:caps/>
          <w:spacing w:val="-2"/>
        </w:rPr>
        <w:t>1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1.1.</w:t>
        <w:tab/>
        <w:t xml:space="preserve"> По настоящему Договору Претендент обязуется перечислить, а Организатор торгов принять задаток в размере 20% от начальной цены Лота, что составляет _________ (________________________________ рублей __ копеек) рублей, для участия в торгах по продажи имущества должника </w:t>
      </w:r>
      <w:r>
        <w:rPr>
          <w:b/>
          <w:color w:val="333333"/>
          <w:sz w:val="24"/>
          <w:szCs w:val="24"/>
        </w:rPr>
        <w:t>Васильева Андрея Вячеславовича (22.11.1984 г.р., место рождения: г. Мариинский Посад Мариин-ского р-на Чувашской АССР, ИНН 211101713957, СНИЛС 116-393-108 44, адрес регистрации: Чу-вашская Республика, г. Мариинский Посад, ул. Борзовая, д. 17)</w:t>
      </w:r>
      <w:r>
        <w:rPr>
          <w:color w:val="333333"/>
          <w:sz w:val="24"/>
          <w:szCs w:val="24"/>
        </w:rPr>
        <w:t xml:space="preserve">, </w:t>
      </w:r>
      <w:r>
        <w:rPr>
          <w:rFonts w:eastAsia="Calibri"/>
          <w:sz w:val="22"/>
          <w:szCs w:val="22"/>
          <w:lang w:eastAsia="ru-RU"/>
        </w:rPr>
        <w:t xml:space="preserve">а именно Лота №1: Hyundai Solaris; VIN Z94CT41DAHR540526; 2016 года выпуска; цвет черный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 _______________ </w:t>
      </w:r>
    </w:p>
    <w:p>
      <w:pPr>
        <w:pStyle w:val="Normal"/>
        <w:widowControl/>
        <w:autoSpaceDE w:val="false"/>
        <w:ind w:firstLine="527"/>
        <w:jc w:val="both"/>
        <w:rPr/>
      </w:pPr>
      <w:r>
        <w:rPr>
          <w:rFonts w:eastAsia="Calibri"/>
          <w:sz w:val="22"/>
          <w:szCs w:val="22"/>
          <w:lang w:eastAsia="ru-RU"/>
        </w:rPr>
        <w:t>1.2.</w:t>
        <w:tab/>
        <w:t xml:space="preserve"> Оплата задатка производится в безналичном порядке на счет Должника по следующим реквизитам: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атель: ВАСИЛЬЕВ АНДРЕЙ ВЯЧЕСЛА-ВОВИЧ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чет: 40817810950171023942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ФИЛИАЛ "ЦЕНТРАЛЬНЫЙ" ПАО "СОВКОМ-БАНК" (БЕРДСК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/с 30101810150040000763, БИК 045004763, ИНН БАНКА 4401116480</w:t>
      </w:r>
    </w:p>
    <w:p>
      <w:pPr>
        <w:pStyle w:val="Normal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 назначении платежа указывать: Задаток за участие в торгах по Лоту №1: Hyundai Solaris; VIN Z94CT41DAHR540526; 2016 года выпуска; цвет черный в рамках дела о банкротстве  Васильева Андрея Вячеславовича, дело №</w:t>
      </w:r>
      <w:r>
        <w:rPr>
          <w:sz w:val="24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А79-2734/2023. </w:t>
      </w:r>
    </w:p>
    <w:p>
      <w:pPr>
        <w:pStyle w:val="Normal"/>
        <w:widowControl/>
        <w:autoSpaceDE w:val="false"/>
        <w:ind w:firstLine="527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Указанный задаток вносится Претендентом в качестве обеспечения обязательств по оплате имущества, приобретенного по итогам проведенного аукциона, в случае признания Претендента победителем торгов.</w:t>
      </w:r>
    </w:p>
    <w:p>
      <w:pPr>
        <w:pStyle w:val="Normal"/>
        <w:widowControl/>
        <w:autoSpaceDE w:val="false"/>
        <w:ind w:firstLine="52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</w:t>
      </w:r>
      <w:r>
        <w:rPr>
          <w:b/>
          <w:color w:val="000000"/>
          <w:sz w:val="22"/>
          <w:szCs w:val="22"/>
          <w:lang w:eastAsia="ru-RU"/>
        </w:rPr>
        <w:t>Условия и сроки внесения задатков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1.</w:t>
        <w:tab/>
        <w:t xml:space="preserve"> Претендент обеспечивает внесение задатка в размере, указанном в п. 1.1., на реквизиты, указанные в п. 1.2. Договора, до окончания срока приема заявок на участие в торгах указанного в сообщении о торгах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2.</w:t>
        <w:tab/>
        <w:t xml:space="preserve"> Претендент обязуется подтвердить внесение задатка путем представления по месту проведения торгов платежного поручения  с отметкой банка об исполнени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2.3.</w:t>
        <w:tab/>
        <w:t xml:space="preserve"> 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4.</w:t>
        <w:tab/>
        <w:t xml:space="preserve"> В случае признания Претендента Победителем торгов внесенный им задаток засчитывается в счет оплаты по договору купли-продаж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Возврат задатков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</w:t>
        <w:tab/>
        <w:t xml:space="preserve"> 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1.</w:t>
        <w:tab/>
        <w:t>отказа Претендента от участия в торгах до окончания срока подачи заявок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3.1.2.</w:t>
        <w:tab/>
        <w:t xml:space="preserve">недопуска Претендента к участию в торгах в случаях, установленных законодательством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3.</w:t>
        <w:tab/>
        <w:t xml:space="preserve">признания Победителем другого Претендента (участника торгов)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4.</w:t>
        <w:tab/>
        <w:t xml:space="preserve">признания торгов несостоявшимися;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5.</w:t>
        <w:tab/>
        <w:t xml:space="preserve">отмены торгов. 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</w:t>
        <w:tab/>
        <w:t xml:space="preserve"> Задаток Претенденту не возвращается в случаях: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1.</w:t>
        <w:tab/>
        <w:t>отказа или уклонения победителя торгов от подписания договора купли-продажи имущества должника;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2.2.</w:t>
        <w:tab/>
        <w:t>неоплаты победителем торгов цены имущества в установленный договором купли-продажи имущества должника срок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</w:t>
        <w:tab/>
        <w:t>Ответственность Сторон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1.</w:t>
        <w:tab/>
        <w:t xml:space="preserve">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2.</w:t>
        <w:tab/>
        <w:t xml:space="preserve">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5.</w:t>
        <w:tab/>
        <w:t>Срок действия Договора</w:t>
      </w:r>
    </w:p>
    <w:p>
      <w:pPr>
        <w:pStyle w:val="Normal"/>
        <w:widowControl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1.</w:t>
        <w:tab/>
        <w:t xml:space="preserve"> Договор вступает в силу с момента подписания его Сторонами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2"/>
          <w:szCs w:val="22"/>
          <w:lang w:eastAsia="ru-RU"/>
        </w:rPr>
        <w:t>5.2.</w:t>
        <w:tab/>
        <w:t xml:space="preserve">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b/>
                <w:bCs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а Андрея Вячеславовича (22.11.1984 г.р., место рождения: г. Мариинский Посад Мариинского р-на Чувашской АССР, ИНН 211101713957, СНИЛС 116-393-108 44, адрес регистрации: Чувашская Республика, г. Мариинский Посад, ул. Борзовая, д. 17)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ВАСИЛЬЕВ АНДРЕЙ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817810950171023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"ЦЕНТРАЛЬНЫЙ" ПАО "СОВКОМБАНК" (БЕРДС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50040000763, БИК 045004763, ИНН БАНКА 440111648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Васильева Андрея Вячеславович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</w:rPr>
              <w:t>Зуев М.В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74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pacing w:val="-8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4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-7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Шадрин Алексей</dc:creator>
  <dc:description/>
  <cp:keywords/>
  <dc:language>en-US</dc:language>
  <cp:lastModifiedBy>Александр Хохлов</cp:lastModifiedBy>
  <dcterms:modified xsi:type="dcterms:W3CDTF">2024-02-20T15:10:00Z</dcterms:modified>
  <cp:revision>36</cp:revision>
  <dc:subject/>
  <dc:title>ДОГОВОР О ЗАДАТКЕ №___</dc:title>
</cp:coreProperties>
</file>