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 ДОГОВОРА 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Васильева Андрея Вячеславовича Зуев Максим Владимирович (410000, г. Саратов, Главпочтамт, а/я 52 e-mail: zuevtorgi@yandex.ru), действующий на основании решения Арбитражного суда Чувашской Республики – Чувашии от 07.11.2023 г. по делу №А79-2734/2023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Васильева Андрея Вячеславовича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479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ка, модел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онный номер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устанавливающий документ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(тип ТС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дентификационный номер (</w:t>
            </w:r>
            <w:r>
              <w:rPr>
                <w:lang w:val="en-US" w:eastAsia="ru-RU"/>
              </w:rPr>
              <w:t>VIN</w:t>
            </w:r>
            <w:r>
              <w:rPr>
                <w:lang w:eastAsia="ru-RU"/>
              </w:rPr>
              <w:t>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ль,№ двигател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сси ( рама) 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зов ( кабина, прицеп)  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вет кузова ( кабины, прицепа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щность двигателя ,л.с. ( кВт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ип двигателя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логический класс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ешенная максимальная масса. к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а без нагрузки, к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Задаток в сумме ________________рублей ____ копеек,</w:t>
      </w:r>
      <w:r>
        <w:rPr>
          <w:bCs/>
          <w:spacing w:val="5"/>
          <w:sz w:val="24"/>
          <w:szCs w:val="24"/>
        </w:rPr>
        <w:t xml:space="preserve"> перечислен</w:t>
      </w:r>
      <w:r>
        <w:rPr>
          <w:sz w:val="24"/>
          <w:szCs w:val="24"/>
        </w:rPr>
        <w:t xml:space="preserve"> на расчетный счет </w:t>
      </w:r>
      <w:r>
        <w:rPr>
          <w:sz w:val="24"/>
        </w:rPr>
        <w:t xml:space="preserve">Васильева Андрея Вячеславовича </w:t>
      </w:r>
      <w:r>
        <w:rPr>
          <w:sz w:val="24"/>
          <w:szCs w:val="24"/>
        </w:rPr>
        <w:t xml:space="preserve">Покупателем по Договору о задатке от «__» _______ 2024 года, засчитывается в счет оплаты Имуще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. За вычетом суммы задатка Покупатель должен уплатить __________________ руб.___ копеек. Оплата производиться по следующим реквизитам: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атель: ВАСИЛЬЕВ АНДРЕЙ ВЯЧЕСЛАВОВИЧ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950171023942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ФИЛИАЛ "ЦЕНТРАЛЬНЫЙ" ПАО "СОВКОМБАНК" (БЕРДСК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/с 30101810150040000763, БИК 045004763, ИНН БАНКА 4401116480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а Андрея Вячеславовича (22.11.1984 г.р., место рождения: г. Мариинский Посад Мариинского р-на Чувашской АССР, ИНН 211101713957, СНИЛС 116-393-108 44, адрес регистрации: Чувашская Республика, г. Мариинский Посад, ул. Борзовая, д. 17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ВАСИЛЬЕВ АНДРЕЙ ВЯЧЕСЛАВОВИ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95017102394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Васильева Андрея Вячеславович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Зуев М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Prof-PetuhovaOV</dc:creator>
  <dc:description/>
  <cp:keywords/>
  <dc:language>en-US</dc:language>
  <cp:lastModifiedBy>Александр Хохлов</cp:lastModifiedBy>
  <cp:lastPrinted>2018-05-12T10:19:00Z</cp:lastPrinted>
  <dcterms:modified xsi:type="dcterms:W3CDTF">2024-02-20T15:08:00Z</dcterms:modified>
  <cp:revision>38</cp:revision>
  <dc:subject/>
  <dc:title>Приложение № 1</dc:title>
</cp:coreProperties>
</file>