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24 г.</w:t>
        <w:tab/>
        <w:t>__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еникс Карбон» (344018, г. Ростов-на-Дону, ул. Мечникова, д. 144, стр. 134, оф. 514, ИНН 6165559271, ОГРН 1146196003975, признано банкротом Решением Арбитражного суда Ростовской области от 10.06.2020 г. по делу №А53–37177/2019, конкурсный управляющий Дьяков Игорь Николаевич, член Ассоциации саморегулируемой организация арбитражных управляющих "Эгида" (ОГРН 1105800001526, ИНН 5836141204, адрес: 170100, г.Тверь, б-р Радищева, д.11, оф.17), именуемый «Продавец» с одной стороны, и ____________________, действующий на основании _________________, именуемый далее «Претендент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_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____ в размере 2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>получатель ООО «Феникс Карбон», ИНН 6165559271, р/с 40702810226000006658, ФИЛИАЛ "РОСТОВСКИЙ" АО "АЛЬФА-БАНК", к/с 30101810500000000207, БИК 046015207, ИНН 7728168971, КПП 616343001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>данный задаток. Назначение платежа: Задаток за участие в торгах по продаже лота №_____. Задаток считается внесенным в момент поступления денежных средств на р/с продав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1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за участие в торгах по продаже лота №____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а купли-продажи с продавцо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продавца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ОО "Феникс Карбон" </w:t>
            </w:r>
          </w:p>
          <w:p>
            <w:pPr>
              <w:pStyle w:val="Normal"/>
              <w:ind w:left="5" w:right="3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лице конкурсного управляющего Дьякова Игоря Николаевича</w:t>
            </w:r>
            <w:r>
              <w:rPr/>
              <w:t xml:space="preserve"> </w:t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ind w:left="-19" w:firstLine="19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Адрес регистрации: 344018, г. Ростов-на-Дону, ул. Мечникова, д. 144, стр. 134, оф. 514.</w:t>
                  </w:r>
                </w:p>
                <w:p>
                  <w:pPr>
                    <w:pStyle w:val="Normal"/>
                    <w:ind w:left="-19" w:firstLine="19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чтовый адрес: 350020, г. Краснодар, </w:t>
                  </w:r>
                </w:p>
                <w:p>
                  <w:pPr>
                    <w:pStyle w:val="Normal"/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/я 5163,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616555927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________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Шадрин Алексей</dc:creator>
  <dc:description/>
  <cp:keywords/>
  <dc:language>en-US</dc:language>
  <cp:lastModifiedBy>Пользователь</cp:lastModifiedBy>
  <cp:lastPrinted>2019-05-21T16:29:00Z</cp:lastPrinted>
  <dcterms:modified xsi:type="dcterms:W3CDTF">2024-04-03T13:57:00Z</dcterms:modified>
  <cp:revision>5</cp:revision>
  <dc:subject/>
  <dc:title/>
</cp:coreProperties>
</file>