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ГОВОР КУПЛИ-ПРОДАЖИ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 2024 г.   </w:t>
        <w:tab/>
        <w:tab/>
        <w:tab/>
        <w:tab/>
        <w:tab/>
        <w:tab/>
        <w:tab/>
        <w:tab/>
        <w:t xml:space="preserve">          г. Красно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ОО «Феникс Карбон» (344018, г. Ростов-на-Дону, ул. Мечникова, д. 144, стр. 134, оф. 514, ИНН 6165559271, ОГРН 1146196003975, признано банкротом Решением Арбитражного суда Ростовской области от 10.06.2020 г. по делу №А53–37177/2019, конкурсный управляющий Дьяков Игорь Николаевич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член Ассоциации саморегулируемой организация арбитражных управляющих "Эгида" (ОГРН 1105800001526, ИНН 5836141204), именуемое в дальнейшем </w:t>
      </w:r>
      <w:r>
        <w:rPr>
          <w:rFonts w:cs="Times New Roman" w:ascii="Times New Roman" w:hAnsi="Times New Roman"/>
          <w:b/>
          <w:szCs w:val="24"/>
        </w:rPr>
        <w:t>"Продавец"</w:t>
      </w:r>
      <w:r>
        <w:rPr>
          <w:rFonts w:cs="Times New Roman" w:ascii="Times New Roman" w:hAnsi="Times New Roman"/>
          <w:szCs w:val="24"/>
        </w:rPr>
        <w:t xml:space="preserve"> с одной стороны, и 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</w:t>
      </w:r>
      <w:r>
        <w:rPr>
          <w:rFonts w:cs="Times New Roman" w:ascii="Times New Roman" w:hAnsi="Times New Roman"/>
          <w:b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Cs w:val="24"/>
        </w:rPr>
        <w:t>Покупатель»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ind w:left="0" w:right="-142" w:firstLine="709"/>
        <w:jc w:val="both"/>
        <w:textAlignment w:val="baseline"/>
        <w:rPr/>
      </w:pPr>
      <w:r>
        <w:rPr>
          <w:sz w:val="24"/>
          <w:szCs w:val="24"/>
        </w:rPr>
        <w:t>В соответствии со ст. 110, ст. 139 ФЗ «О несостоятельности (банкротстве)», Положением о порядке, сроках и условиях продажи имущества ООО «Феникс Карбон», Продавец обязуется передать в собственность Покупателя, а Покупатель обязуется принять с уплатой указанной в настоящем договоре денежной суммы (цены) следующее имущество:</w:t>
      </w:r>
    </w:p>
    <w:p>
      <w:pPr>
        <w:pStyle w:val="Normal"/>
        <w:spacing w:before="60" w:after="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60" w:after="60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. Стоимость Имущества, в соответствии с протоколом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__________________ о результатах проведения торгов в торговой процедуре __________________________________, составляет ___________________________) рублей ______ копеек. Указанная цена установлена в ходе проведения торгов по продаже Имущества, является окончательной и изменению не подлежит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несённый задаток в размере _______ (_______________) рублей _____ копеек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3. Остаток денежных средств в размере _______ (_______________) рублей _____ копеек вносится на основной расчётный счё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настоящего договора на расчетный счет Продавца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Фактом оплаты Имущества является поступление денежных средств на расчетный счет Продавца.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>3. Передача Имущества и обязанности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акту приема передачи после его полной оплаты по месту его нахо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3.2. Покупатель своими силами и за свой счет осуществляет вывоз имущества (выборка)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3.3. Передача Имущества и документов осуществляется в течение 5 (Пяти) рабочих дней со дня поступления денежных средств на указанные реквизиты Продавца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792" w:leader="none"/>
        </w:tabs>
        <w:overflowPunct w:val="false"/>
        <w:autoSpaceDE w:val="false"/>
        <w:spacing w:before="60" w:after="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 Имущество считается переданным Покупателю с момента подписания передаточного акта, являющегося приложением к настоящему договору и его неотъемлемой частью.</w:t>
      </w:r>
    </w:p>
    <w:p>
      <w:pPr>
        <w:pStyle w:val="Normal"/>
        <w:snapToGrid w:val="false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3.7. Согласно настоящему договору Покупатель имеет право произвести в дальнейшем последующую уступку права Имущества третьему лицу.</w:t>
      </w:r>
    </w:p>
    <w:p>
      <w:pPr>
        <w:pStyle w:val="Normal"/>
        <w:snapToGrid w:val="false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3.8. Обязанность уведомить Должника о состоявшейся уступке прав на Имущество по настоящему Договору возлагается на Покупателя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4.1. Право собственности на Имущество переходит к Покупателю после полной оплаты по настоящему договору: недвижимого имущества - с момента регистрации в Государственном органе, осуществляющем регистрацию имущества, движимого имущества - с момента подписания передаточного акта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ходы по оформлению перехода права собственности на Имущество несет Покупатель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ы договорились, что не поступление денежных средств на расчетный счет Продавца в счет оплаты Имущества в сумме и в сроки, указанные в п. п. 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Покупатель теряет право на получение Имущества и утрачивает задаток зачтенный в счет цены договора и внесенный на счет продавца в случаях просрочки оплаты имущества в нарушении сроков установленных настоящим договором, а также в случае отказа от исполнения и/или в связи с неисполнением обязательств Покупателем предусмотренных в настоящем Договоре. 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tabs>
          <w:tab w:val="clear" w:pos="708"/>
          <w:tab w:val="left" w:pos="792" w:leader="none"/>
        </w:tabs>
        <w:overflowPunct w:val="false"/>
        <w:autoSpaceDE w:val="false"/>
        <w:spacing w:before="60" w:after="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действие со дня подписания его сторонами и действует до полного исполнения сторонами всех своих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признают юридически значимыми и действительность факсимильные сообщения и операции, совершенные по модемной связи, посредством электронной почты, на реквизиты, указанные в настоящем Договоре и заявке. Документы в рамках данного Договора, передаваемые по факсу, а также электронная подпись имеют ту же юридическую силу, что и оригиналы, до момента обмена между сторонами подписанных оригиналов передаваемых документов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tabs>
          <w:tab w:val="clear" w:pos="708"/>
          <w:tab w:val="left" w:pos="792" w:leader="none"/>
        </w:tabs>
        <w:overflowPunct w:val="false"/>
        <w:autoSpaceDE w:val="false"/>
        <w:spacing w:before="60" w:after="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4. Настоящий договор может быть расторгнут в установленном законом порядке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6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Неурегулированные в процессе переговоров спорные вопросы разрешаются в суде в порядке, установленном федеральным законодательством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Настоящий Договор составлен в четырех экземплярах, имеющих одинаковую юридическую силу, по одному экземпляру для каждой из Сторон, экземпляр для регистрирующего органа и экземпляр в дело.</w:t>
      </w:r>
    </w:p>
    <w:p>
      <w:pPr>
        <w:pStyle w:val="Normal"/>
        <w:spacing w:before="60" w:after="60"/>
        <w:jc w:val="center"/>
        <w:rPr/>
      </w:pPr>
      <w:r>
        <w:rPr/>
        <w:t>7. Место нахождения и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ind w:left="5" w:right="3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"Феникс Карбон</w:t>
            </w:r>
            <w:r>
              <w:rPr/>
              <w:t xml:space="preserve">" </w:t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</w:tblGrid>
            <w:tr>
              <w:trPr>
                <w:trHeight w:val="2976" w:hRule="atLeast"/>
              </w:trPr>
              <w:tc>
                <w:tcPr>
                  <w:tcW w:w="4931" w:type="dxa"/>
                  <w:tcBorders/>
                </w:tcPr>
                <w:p>
                  <w:pPr>
                    <w:pStyle w:val="Normal"/>
                    <w:ind w:left="-19" w:firstLine="19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Адрес регистрации: 344018, г. Ростов-на-Дону, ул. Мечникова, д. 144, стр. 134, оф. 514.</w:t>
                  </w:r>
                </w:p>
                <w:p>
                  <w:pPr>
                    <w:pStyle w:val="Normal"/>
                    <w:ind w:left="-19" w:firstLine="19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очтовый адрес: 350020, г. Краснодар, </w:t>
                  </w:r>
                </w:p>
                <w:p>
                  <w:pPr>
                    <w:pStyle w:val="Normal"/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/я 5163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Н 6165559271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/с 40702810026000001662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ИЛИАЛ "РОСТОВСКИЙ" АО "АЛЬФА-БАНК"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57" w:leader="none"/>
                    </w:tabs>
                    <w:ind w:left="-19" w:firstLine="1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/с 30101810500000000207, БИК 046015207, ИНН 7728168971, КПП 616343001.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_______________________     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                                                                                      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1:00Z</dcterms:created>
  <dc:creator>Helper</dc:creator>
  <dc:description/>
  <cp:keywords/>
  <dc:language>en-US</dc:language>
  <cp:lastModifiedBy>Пользователь</cp:lastModifiedBy>
  <cp:lastPrinted>2019-05-21T16:58:00Z</cp:lastPrinted>
  <dcterms:modified xsi:type="dcterms:W3CDTF">2024-04-03T13:37:00Z</dcterms:modified>
  <cp:revision>3</cp:revision>
  <dc:subject/>
  <dc:title>АОЗТ « МОНОЛИТ» г</dc:title>
</cp:coreProperties>
</file>