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юмень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4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е акционерное общество ««Тюменский научно-исследовательский и проектный институт нефти и газа» </w:t>
      </w:r>
      <w:r>
        <w:rPr>
          <w:bCs/>
          <w:sz w:val="22"/>
          <w:szCs w:val="22"/>
        </w:rPr>
        <w:t>(ОГРН</w:t>
      </w:r>
      <w:r>
        <w:rPr>
          <w:sz w:val="22"/>
          <w:szCs w:val="22"/>
        </w:rPr>
        <w:t xml:space="preserve"> </w:t>
      </w:r>
      <w:r>
        <w:rPr>
          <w:color w:val="282C37"/>
          <w:sz w:val="22"/>
          <w:szCs w:val="22"/>
        </w:rPr>
        <w:t xml:space="preserve">1087232000569, ИНН 7203210084, </w:t>
      </w:r>
      <w:r>
        <w:rPr>
          <w:sz w:val="22"/>
          <w:szCs w:val="22"/>
        </w:rPr>
        <w:t>адрес место нахождения: 625014, Тюменская область, г. Тюмень, ул. Республики, д.250б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определения Арбитражного суда Тюменской области от 16.11.2021 (резолютивная часть от 15.11.2021) по делу № А70-715/2021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ЗАО «ТюменьНИПИнефть»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_______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ЗАО «ТюменьНИПИнефть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должна быть произведена Покупателем в течение 30 (тридцати) календарных дней с даты подписания Сторонами настоящего Договора на специальный счет ЗАО «ТюменьНИПИнефть» (ИНН получателя 7203210084, ИНН банка 7702070139, р/сч № 40702810600249212408, к/с 30101810145250000411, БИК 044525411 в филиале «ЦЕНТРАЛЬНЫЙ» Банка ВТБ (ПАО))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8"/>
      <w:bookmarkEnd w:id="3"/>
      <w:r>
        <w:rPr>
          <w:sz w:val="22"/>
          <w:szCs w:val="22"/>
        </w:rPr>
        <w:t>3.1. Право собственности на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2100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</w:rPr>
              <w:t>Филиал «ЦЕНТРАЛЬНЫЙ» Банка ВТБ (ПАО)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ИНН Банка</w:t>
            </w:r>
            <w:r>
              <w:rPr/>
              <w:t xml:space="preserve"> </w:t>
            </w:r>
            <w:r>
              <w:rPr>
                <w:sz w:val="22"/>
              </w:rPr>
              <w:t>7702070139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 xml:space="preserve">р/сч № </w:t>
            </w:r>
            <w:r>
              <w:rPr>
                <w:bCs/>
                <w:sz w:val="22"/>
                <w:szCs w:val="22"/>
              </w:rPr>
              <w:t>40702810600249212408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к/с 30101810145250000411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БИК 044525411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юменьНИПИнефть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Aleksandr_ntb</dc:creator>
  <dc:description/>
  <cp:keywords/>
  <dc:language>en-US</dc:language>
  <cp:lastModifiedBy>Roe</cp:lastModifiedBy>
  <cp:lastPrinted>2018-12-27T16:56:00Z</cp:lastPrinted>
  <dcterms:modified xsi:type="dcterms:W3CDTF">2024-02-09T08:20:00Z</dcterms:modified>
  <cp:revision>4</cp:revision>
  <dc:subject/>
  <dc:title/>
</cp:coreProperties>
</file>