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«___» _________ 2023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конкурсный управляющ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О "ИНТЕХ"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рокофьев Кирил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ИНН 771301924523, СНИЛС 046-005-045 06), член Ассоциации </w:t>
      </w:r>
      <w:r>
        <w:rPr>
          <w:rFonts w:cs="Times New Roman" w:ascii="Times New Roman" w:hAnsi="Times New Roman"/>
          <w:bCs/>
          <w:sz w:val="24"/>
          <w:szCs w:val="24"/>
        </w:rPr>
        <w:t>МСРО «Содействи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2004, гор. Орел, ул.3-я Курская, д. 15, пом. 6, оф. 14; ИНН 5752030226; ОГРН 1025700780071</w:t>
      </w:r>
      <w:r>
        <w:rPr>
          <w:rFonts w:cs="Times New Roman" w:ascii="Times New Roman" w:hAnsi="Times New Roman"/>
          <w:sz w:val="24"/>
          <w:szCs w:val="24"/>
        </w:rPr>
        <w:t xml:space="preserve">), действующий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ш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Арбитражного суда Санкт-Петербурга и Ленинградской области от 16.02.2023 (резолютивная часть) по делу №А56-38522/2022</w:t>
      </w:r>
      <w:r>
        <w:rPr>
          <w:rFonts w:cs="Times New Roman" w:ascii="Times New Roman" w:hAnsi="Times New Roman"/>
          <w:sz w:val="24"/>
          <w:szCs w:val="24"/>
        </w:rPr>
        <w:t>, именуе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Филиал «Центральный» Банка ВТБ (ПАО) в г. Москве, БИК 044525411, к/с 3010181014525000041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40702810800000024981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  <w:r>
        <w:rPr>
          <w:rFonts w:eastAsia="Arial Narrow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торгах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: 119048, г. Москва, а/я 113. 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кофьев Кирилл Александро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/>
              </w:rPr>
              <w:t>119048, город Москва, а/я 126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НИЛС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6-005-045 06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71301924523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Прокофьев К.А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Reanimator 98</dc:creator>
  <dc:description/>
  <cp:keywords/>
  <dc:language>en-US</dc:language>
  <cp:lastModifiedBy>Polar</cp:lastModifiedBy>
  <cp:lastPrinted>2017-03-17T19:23:00Z</cp:lastPrinted>
  <dcterms:modified xsi:type="dcterms:W3CDTF">2023-09-12T14:06:00Z</dcterms:modified>
  <cp:revision>11</cp:revision>
  <dc:subject/>
  <dc:title>ДОГОВОР О ЗАДАТКЕ No</dc:title>
</cp:coreProperties>
</file>