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;Helvetica" w:hAnsi="Arial;Helvetica" w:cs="Arial;Helvetica"/>
          <w:b/>
          <w:b/>
          <w:bCs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D0D0D"/>
          <w:sz w:val="20"/>
          <w:szCs w:val="20"/>
        </w:rPr>
        <w:t>ДОГОВОР УСТУПКИ ПРАВА ТРЕБОВАНИЯ (ЦЕССИИ)</w:t>
      </w:r>
    </w:p>
    <w:p>
      <w:pPr>
        <w:pStyle w:val="Normal"/>
        <w:autoSpaceDE w:val="false"/>
        <w:ind w:firstLine="540"/>
        <w:rPr>
          <w:rFonts w:ascii="Arial;Helvetica" w:hAnsi="Arial;Helvetica" w:cs="Arial;Helvetica"/>
          <w:b/>
          <w:b/>
          <w:bCs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b/>
          <w:b/>
          <w:bCs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г. Москва                                                                                                                               ___________ 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Общество с ограниченной ответственностью «ЯВА Строй» (далее – ООО «ЯВА Строй») именуемое в дальнейшем «Цедент», в лице конкурсного управляющего Селищева Анатолия Юрьевича, действующего на основании Решения Арбитражного суда города Москвы  по делу № А40-75222/17 от 09.08.2019г. с одной стороны и ____________________________, в лице ________________________, действующего на основании ___________, именуемое в дальнейшем «Цессионарий», с другой стороны, именуемые в дальнейшем «Стороны», подписали настоящий Договор купли-продажи №____ от __________ (далее – «Договор») о нижеследующ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;Helvetica" w:hAnsi="Arial;Helvetica" w:cs="Arial;Helvetica"/>
          <w:b/>
          <w:b/>
          <w:bCs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D0D0D"/>
          <w:sz w:val="20"/>
          <w:szCs w:val="20"/>
        </w:rPr>
        <w:t>ПРЕДМЕТ ДОГОВОРА.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b/>
          <w:b/>
          <w:bCs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1.1. Согласно Протоколу №__ от ___ об определении участников торгов по продаже имущества ООО «Ява Строй» по Лоту №__, проведенного конкурсным управляющим ООО «Ява Строй» организатором торгов Селищевым А.Ю. в рамках конкурсного производства, Покупатель признан Победителем торгов на основании Протокола ________ о результатах открытых торгов по продаже имущества ООО «Ява Стро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1.2.</w:t>
        <w:tab/>
        <w:t>Цедент обязуется передать Цессионарию, а Цессионарий, являющийся победителем торгов по продаже прав требования ООО «ЯВА-Строй», обязуется принять и оплатить на условиях настоящего договора: права требования (дебиторская задолженность) 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1.3.</w:t>
        <w:tab/>
        <w:t>Право Цедента, как кредитора, переходит к Цессионарию в том объеме и на тех условиях, которые существовали к моменту перехода права,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штраф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1.4.</w:t>
        <w:tab/>
        <w:t>Стоимость Имущества определена по результатам торгов, проведенных «_____» _________________ 2023 года на электронной площадке «Новые информационные сервисы» (https://nistp.ru/) и составляет ____________________________________________________ (_________________________________________________) рублей (НДС не облагается согласно пп.15 п.2 ст. 146 НК РФ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1.5.</w:t>
        <w:tab/>
        <w:t>Стоимость Имущества, установленная п.1.4 настоящего Договора, уменьшается на сумму задатка в размере 10% (Десять процентов) от начальной (стартовой) цены продажи Имущества ООО «ЯВА-Строй» (т.е. задатка в размере _________________ (______________________________________________) рублей без учета НДС), внесенного на специальный счет Цедента - ООО «ЯВА-Строй», ИНН </w:t>
      </w:r>
      <w:hyperlink r:id="rId2" w:tgtFrame="_blank">
        <w:r>
          <w:rPr>
            <w:rStyle w:val="InternetLink"/>
            <w:rFonts w:cs="Arial;Helvetica" w:ascii="Arial;Helvetica" w:hAnsi="Arial;Helvetica"/>
            <w:color w:val="0D0D0D"/>
            <w:sz w:val="20"/>
            <w:szCs w:val="20"/>
          </w:rPr>
          <w:t>7706203397</w:t>
        </w:r>
      </w:hyperlink>
      <w:r>
        <w:rPr>
          <w:rFonts w:cs="Arial;Helvetica" w:ascii="Arial;Helvetica" w:hAnsi="Arial;Helvetica"/>
          <w:color w:val="0D0D0D"/>
          <w:sz w:val="20"/>
          <w:szCs w:val="20"/>
        </w:rPr>
        <w:t> , КПП 772701001, спец/сч 40702810701480013240 в ПАО Банк «ФК Открытие», к/с 30101810945250000297, БИК 044525297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1.6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в сумме, определенной в п.1.4 и п.1.5.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1.7.</w:t>
        <w:tab/>
        <w:t>Покупатель подтверждаем, что передаваемое имущество соответствия целям и нуждам Покупателя.</w:t>
      </w:r>
    </w:p>
    <w:p>
      <w:pPr>
        <w:pStyle w:val="Normal"/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1.1.</w:t>
        <w:tab/>
        <w:t>В течение 15 (Пятнадцати) календарных дней с даты поступления всей суммы денежных средств на расчетный счет Продавца передать Покупателю по акту приема-передачи все документы, подтверждающие передаваемое по настоящему договору право требования, и имеющиеся у ООО «Ява Стро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2.2.3.</w:t>
        <w:tab/>
        <w:t>В течение 15 (Пятнадцати) календарных дней с даты поступления всей суммы денежных средств на расчетный счет Продавца принять от Продавца по акту приема-передачи все документы, подтверждающие передаваемое по настоящему договору право требования, и имеющиеся у ООО «Ява Строй». (при этом Покупатель заранее осведомлен об изъятии части документов в рамках следственных действ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2.2.4.</w:t>
        <w:tab/>
      </w:r>
      <w:r>
        <w:rPr>
          <w:rFonts w:cs="Arial;Helvetica" w:ascii="Arial;Helvetica" w:hAnsi="Arial;Helvetica"/>
          <w:sz w:val="20"/>
          <w:szCs w:val="20"/>
        </w:rPr>
        <w:t xml:space="preserve">Право требования по обязательству, указанному в п. 1.1 настоящего Договора, переходит к Покупателю после исполнения Покупателем обязательств, предусмотренных </w:t>
      </w:r>
      <w:r>
        <w:rPr>
          <w:rFonts w:cs="Arial;Helvetica" w:ascii="Arial;Helvetica" w:hAnsi="Arial;Helvetica"/>
          <w:color w:val="0D0D0D"/>
          <w:sz w:val="20"/>
          <w:szCs w:val="20"/>
        </w:rPr>
        <w:t>в п.1.3 и п.1.4. настоящего Договора</w:t>
      </w:r>
      <w:r>
        <w:rPr>
          <w:rFonts w:cs="Arial;Helvetica" w:ascii="Arial;Helvetica" w:hAnsi="Arial;Helvetica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b/>
          <w:b/>
          <w:color w:val="0D0D0D"/>
          <w:sz w:val="20"/>
          <w:szCs w:val="20"/>
        </w:rPr>
      </w:pPr>
      <w:r>
        <w:rPr>
          <w:rFonts w:cs="Arial;Helvetica" w:ascii="Arial;Helvetica" w:hAnsi="Arial;Helvetica"/>
          <w:b/>
          <w:color w:val="0D0D0D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5.1.</w:t>
        <w:tab/>
        <w:t>Настоящий Договор заключается по итогам торгов (код торгов ______) по Лоту №______, проведенных на электронной площадке «Новые информационные сервисы» (https://nistp.ru/) и согласно ст.110 и иными положениями ФЗ «О несостоятельности (банкротстве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5.2.</w:t>
        <w:tab/>
        <w:t>В случае, если Цессионарий не произведет оплату Имущества в соответствии с п.1.5.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5.3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5.4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Arial;Helvetica" w:ascii="Arial;Helvetica" w:hAnsi="Arial;Helvetica"/>
          <w:color w:val="0D0D0D"/>
          <w:sz w:val="20"/>
          <w:szCs w:val="20"/>
        </w:rPr>
        <w:t>5.5.</w:t>
        <w:tab/>
        <w:t>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;Helvetica" w:hAnsi="Arial;Helvetica" w:cs="Arial;Helvetica"/>
          <w:color w:val="0D0D0D"/>
          <w:sz w:val="20"/>
          <w:szCs w:val="20"/>
        </w:rPr>
      </w:pPr>
      <w:r>
        <w:rPr>
          <w:rFonts w:cs="Arial;Helvetica" w:ascii="Arial;Helvetica" w:hAnsi="Arial;Helvetica"/>
          <w:color w:val="0D0D0D"/>
          <w:sz w:val="20"/>
          <w:szCs w:val="20"/>
        </w:rPr>
        <w:t>5.6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73"/>
      </w:tblGrid>
      <w:tr>
        <w:trPr>
          <w:trHeight w:val="53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0D0D0D"/>
                <w:sz w:val="20"/>
                <w:szCs w:val="20"/>
              </w:rPr>
              <w:t>Цеде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0D0D0D"/>
                <w:sz w:val="20"/>
                <w:szCs w:val="20"/>
              </w:rPr>
              <w:t>Цессионарий</w:t>
            </w:r>
          </w:p>
        </w:tc>
      </w:tr>
      <w:tr>
        <w:trPr>
          <w:trHeight w:val="41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  <w:t>ООО «Ява Строй»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ind w:firstLine="567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  <w:t>Селищев Анатолий Юрьевич __________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567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567"/>
              <w:jc w:val="both"/>
              <w:rPr>
                <w:rFonts w:ascii="Arial;Helvetica" w:hAnsi="Arial;Helvetica" w:cs="Arial;Helvetica"/>
                <w:color w:val="0D0D0D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D0D0D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1">
    <w:name w:val="Заголовок 1 Знак"/>
    <w:qFormat/>
    <w:rPr>
      <w:b/>
      <w:bCs/>
      <w:caps/>
      <w:color w:val="60091A"/>
      <w:kern w:val="2"/>
      <w:sz w:val="27"/>
      <w:szCs w:val="27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4d632be8ff47f2bf7847b956d67302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8:00Z</dcterms:created>
  <dc:creator>User</dc:creator>
  <dc:description/>
  <cp:keywords/>
  <dc:language>en-US</dc:language>
  <cp:lastModifiedBy>Home PC</cp:lastModifiedBy>
  <cp:lastPrinted>2022-04-07T18:53:00Z</cp:lastPrinted>
  <dcterms:modified xsi:type="dcterms:W3CDTF">2023-10-02T11:28:00Z</dcterms:modified>
  <cp:revision>2</cp:revision>
  <dc:subject/>
  <dc:title>ДОГОВОР КУПЛИ-ПРОДАЖИ № 1</dc:title>
</cp:coreProperties>
</file>