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, подлежащего истребованию у Storebrogjteriet AB, Masugnsvagen1, 598 70 Storebro, Шве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35"/>
        <w:gridCol w:w="1657"/>
        <w:gridCol w:w="691"/>
        <w:gridCol w:w="1383"/>
        <w:gridCol w:w="1625"/>
        <w:gridCol w:w="589"/>
        <w:gridCol w:w="2318"/>
      </w:tblGrid>
      <w:tr>
        <w:trPr>
          <w:tblHeader w:val="true"/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а (вид, сорт, группа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  <w:br/>
              <w:t xml:space="preserve"> стоимость за ед., руб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чная стоимость без НДС и без устаревания, руб. (прошлая оценка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.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чная стоимость, на 21.11.2023, руб. без учета НДС и сопутствующих расходов) 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rebrogjteriet AB, Masugnsvagen1, 598 70 Storebro, </w:t>
            </w: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Футеровка улиты 01.002.001 №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7 665,8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62 6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3 364 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rebrogjteriet AB, Masugnsvagen1, 598 70 Storebro, </w:t>
            </w: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Рабочее колесо 01.003.002 №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13,3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 059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 797 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rebrogjteriet AB, Masugnsvagen1, 598 70 Storebro, </w:t>
            </w: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йная остнастка для Фланец F-C-350-L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71,8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 595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 383 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rebrogjteriet AB, Masugnsvagen1, 598 70 Storebro, </w:t>
            </w: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Бронедиск задний 01.003.004 №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94,0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 556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 492 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rebrogjteriet AB, Masugnsvagen1, 598 70 Storebro, </w:t>
            </w: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Бронедиск задний 01.003.004 №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94,0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92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rebrogjteriet AB, Masugnsvagen1, 598 70 Storebro, </w:t>
            </w: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Бронедиск задний 01.005.0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972,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8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 136 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rebrogjteriet AB, Masugnsvagen1, 598 70 Storebro, </w:t>
            </w: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Бронедиск задний 01.006.0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086,8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8 662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 370 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rebrogjteriet AB, Masugnsvagen1, 598 70 Storebro, </w:t>
            </w: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Бронедиск передний 01.003.003 №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99,6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 663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 161 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rebrogjteriet AB, Masugnsvagen1, 598 70 Storebro, </w:t>
            </w: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Бронедиск передний 01.003.003 №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99,6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 663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 161 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rebrogjteriet AB, Masugnsvagen1, 598 70 Storebro, </w:t>
            </w: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Бронедиск передний 01.007.003 №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61,0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 663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 161 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rebrogjteriet AB, Masugnsvagen1, 598 70 Storebro, </w:t>
            </w: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Бронедиск передний 01.007.003 №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61,0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 161 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rebrogjteriet AB, Masugnsvagen1, 598 70 Storebro, </w:t>
            </w: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для производства товара  "Бронедиск задний/ BackSideliner 01.023.004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706,3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9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 737 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rebrogjteriet AB, Masugnsvagen1, 598 70 Storebro, </w:t>
            </w: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для производства товара "Бронедиск передний/ Throatbush 01.023.003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322,1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 340 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rebrogjteriet AB, Masugnsvagen1, 598 70 Storebro, </w:t>
            </w: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для производства товара "Корпус/ Housing  004.004.001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072,8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5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124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rebrogjteriet AB, Masugnsvagen1, 598 70 Storebro, </w:t>
            </w: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для производства товара "Улита/ Volute Liner 01.023.001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 071,2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3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5 538 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rebrogjteriet AB, Masugnsvagen1, 598 70 Storebro, </w:t>
            </w: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Задний бронедиск 001.029.0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01,6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3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 913 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rebrogjteriet AB, Masugnsvagen1, 598 70 Storebro, </w:t>
            </w: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Рабочее колесо 001.029.0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781,2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5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9 307 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rebrogjteriet AB, Masugnsvagen1, 598 70 Storebro, </w:t>
            </w: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Рабочее колесо 01.003.002 №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13,3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 797 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rebrogjteriet AB, Masugnsvagen1, 598 70 Storebro, </w:t>
            </w: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Рабочее колесо 01.005.0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646,8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6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8 492 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rebrogjteriet AB, Masugnsvagen1, 598 70 Storebro, </w:t>
            </w: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Рабочее колесо 01.006.0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646,8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6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8 492 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rebrogjteriet AB, Masugnsvagen1, 598 70 Storebro, </w:t>
            </w: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Рабочее колесо 01.007.002 №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368,6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2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9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rebrogjteriet AB, Masugnsvagen1, 598 70 Storebro, </w:t>
            </w: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Рабочее колесо 01.007.002 №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368,6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2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9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rebrogjteriet AB, Masugnsvagen1, 598 70 Storebro, </w:t>
            </w: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Станина 01.007.01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 305,9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 6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109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rebrogjteriet AB, Masugnsvagen1, 598 70 Storebro, </w:t>
            </w: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Улита 001.027.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776,4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3 977 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rebrogjteriet AB, Masugnsvagen1, 598 70 Storebro, </w:t>
            </w: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ля литья детали 001.000.0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447,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2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9 195 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rebrogjteriet AB, Masugnsvagen1, 598 70 Storebro, </w:t>
            </w: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Улита 001.029.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497,8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 2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5 759 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rebrogjteriet AB, Masugnsvagen1, 598 70 Storebro, </w:t>
            </w: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Улита 01.005.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361,4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7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2 912 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rebrogjteriet AB, Masugnsvagen1, 598 70 Storebro, </w:t>
            </w: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Улита 01.006.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848,4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8 715 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rebrogjteriet AB, Masugnsvagen1, 598 70 Storebro, </w:t>
            </w: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Футеровка улиты 01.002.001 №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665,8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6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3 364 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rebrogjteriet AB, Masugnsvagen1, 598 70 Storebro, </w:t>
            </w: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Футеровка улиты 01.007.001 №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19,3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1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51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rebrogjteriet AB, Masugnsvagen1, 598 70 Storebro, </w:t>
            </w: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Футеровка улиты 01.007.001 №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19,3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1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 351 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37 661,4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7 1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320 525 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 Narrow" w:hAnsi="Arial Narrow" w:cs="Arial Narrow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5">
    <w:name w:val="Стиль полужирный"/>
    <w:qFormat/>
    <w:rPr>
      <w:rFonts w:ascii="Tahoma" w:hAnsi="Tahoma" w:cs="Tahoma"/>
      <w:b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24:00Z</dcterms:created>
  <dc:creator>msk26842</dc:creator>
  <dc:description/>
  <cp:keywords/>
  <dc:language>en-US</dc:language>
  <cp:lastModifiedBy>operator</cp:lastModifiedBy>
  <cp:lastPrinted>2023-11-28T11:55:00Z</cp:lastPrinted>
  <dcterms:modified xsi:type="dcterms:W3CDTF">2023-12-08T11:20:00Z</dcterms:modified>
  <cp:revision>311</cp:revision>
  <dc:subject/>
  <dc:title>Утверждено:</dc:title>
</cp:coreProperties>
</file>