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3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sz w:val="24"/>
          <w:szCs w:val="24"/>
        </w:rPr>
        <w:t>Туржанский Дмитрий Борисович (28.07.1976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: г.Москва, б-р Химкинский, д.16, к.3, кв.84, ИНН 771403199659, СНИЛС 057-286-801 8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инансовый управляющий Воротняк Виктора Ильича (дата рождения: 18.03.1961г., место рождения: ГОР. УСОЛЬЕ ПЕРМСКОЙ ОБЛ, СНИЛС 020-725-175 09, ИНН 667471874864, регистрация по месту жительства: 107589, г. Москва, ул. Байкальская, д. 43, кв. 83), действующий на основании Решения Арбитражного суда города Москвы от 23.10.2023 г. (резолютивная часть объявлена 23.10.2023 г.) по делу № А40-2744/23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обеспечения оплаты приобретаемого на торгах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а общ. пл.40,4 кв.м, кадастровый номер квартиры 77:03:0002017:7599 по адресу: г. Москва, Гольяново, ул. Байкальская, д. 43, кв. 83, являющегося обеспечением по Кредитному договору № 0275-PKUB-0001-19 от 12.07.2019 г., Залогодержатель – ПАО Банк ЗЕНИТ, ИНН 7729405872, КПП 997950001, ОГРН 10277390569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лицу, оплатившему задаток,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Туржанский Дмитрий Борисо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color w:val="000000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  <w:t>Адрес регистрации: г.Москва, б-р Химкинский, д.16, к.3, кв.8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  <w:t xml:space="preserve">ИНН 771403199659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  <w:t>СНИЛС 057-286-801 89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/>
              <w:t>______________/Туржанский Д.Б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8:00Z</dcterms:created>
  <dc:creator>Reanimator 98</dc:creator>
  <dc:description/>
  <cp:keywords/>
  <dc:language>en-US</dc:language>
  <cp:lastModifiedBy>collector</cp:lastModifiedBy>
  <cp:lastPrinted>2017-03-17T19:23:00Z</cp:lastPrinted>
  <dcterms:modified xsi:type="dcterms:W3CDTF">2023-11-21T08:36:00Z</dcterms:modified>
  <cp:revision>6</cp:revision>
  <dc:subject/>
  <dc:title>ДОГОВОР О ЗАДАТКЕ No</dc:title>
</cp:coreProperties>
</file>