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имущества должника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. Барнаул</w:t>
        <w:tab/>
        <w:tab/>
        <w:tab/>
        <w:tab/>
        <w:tab/>
        <w:tab/>
        <w:tab/>
        <w:tab/>
        <w:t>«___»________ 2023г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Любавин Алексей Михайлович (08.07.1974 года рождения, уроженец гор. Талды-Курган Казахская ССР, ИНН 040800106192, адрес регистрации: Республика Алтай, Майминский район, с.Кызыл-Озек, ул.Некрасова, д.18, СНИЛС 059-548-497 20) в лице финансового управляющего Яковлева Василия Викторовича, действующего на основании решения Арбитражного суда Республики Алтай по делу №А02–2477/2022 от 21.02.2023г., именуемый в дальнейшем «Организатор торгов», с одной стороны, и _____________________________, в лице ____________________________________, действующего на основании ___________________________________,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Претендент обязуется перечислить задаток в размере 20% от начальной цены имущества, в счет обеспечения оплаты приобретаемого на проводимых Организатором торгах в форме аукциона имущества Любавина Алексея Михайловича на расчетный счет должника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– Любавин Алексей Михайлович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040800106192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40817810350164154198, открытый в Филиале "Центральный" ПАО "СОВКОМБАНК" г.Бердск к/с 30101810150040000763 БИК 045004763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- Филиал "Центральный" ПАО "СОВКОМБАНК" г.Бердск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50040000763 БИК 045004763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укцион проводится на условиях, предусмотренных информационным сообщением о проведении аукциона по продаже имущества должника, включенным в Единый федеральный реестр сведений о банкротстве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 Претендент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етендент обязан обеспечить направление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денежных средств на расчетный счет должника, указанны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рок до даты подачи заявки об участии в торгах включительно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-продажи имущества должника Претендент обязан подписать его, при этом перечисленный Претендентом задаток засчитывается в счет оплаты по заключенному договору купли-продаж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ложения внесенный задаток ему не возвращается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1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комиссией по проведению аукциона об отказе в допуске Претендента к участию в аукционе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 вернуть задаток в пятидневный срок со дня учреждения Организатором торгов протокола об итогах аукцион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вытекающие из настоящего договора, разрешаются сторонами путем переговор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разногласий путем переговоров все споры, возникающие между Сторонами по настоящему договору или в связи с ним, либо вытекающие из него, в том числе касающиеся его исполнения, нарушения, прекращения или недействительности, подлежат разрешению в Арбитражном суде Алтайского края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ин Алексей Михайлович ИНН 04080010619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40817810350164154198, открытый в Филиале "Центральный" ПАО "СОВКОМБАНК" г.Бердск к/с 30101810150040000763 БИК 045004763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- Филиал "Центральный" ПАО "СОВКОМБАНК" г.Бердс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50040000763 БИК 04500476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финансового управляющего Яковлева Василия Викторович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оргов:                        </w:t>
        <w:tab/>
        <w:t>Претенден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М.П.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311;fld=134;dst=100006" TargetMode="External"/><Relationship Id="rId3" Type="http://schemas.openxmlformats.org/officeDocument/2006/relationships/hyperlink" Target="consultantplus://offline/main?base=PAP;n=10311;fld=134;dst=100027" TargetMode="External"/><Relationship Id="rId4" Type="http://schemas.openxmlformats.org/officeDocument/2006/relationships/hyperlink" Target="consultantplus://offline/main?base=PAP;n=10311;fld=134;dst=10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8:00Z</dcterms:created>
  <dc:creator>user</dc:creator>
  <dc:description/>
  <cp:keywords/>
  <dc:language>en-US</dc:language>
  <cp:lastModifiedBy>Пользователь</cp:lastModifiedBy>
  <cp:lastPrinted>2011-10-17T16:38:00Z</cp:lastPrinted>
  <dcterms:modified xsi:type="dcterms:W3CDTF">2023-11-21T01:54:00Z</dcterms:modified>
  <cp:revision>35</cp:revision>
  <dc:subject/>
  <dc:title>ДОГОВОР О ЗАДАТКЕ №____</dc:title>
</cp:coreProperties>
</file>