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</w:r>
      <w:r>
        <w:rPr>
          <w:i/>
          <w:sz w:val="20"/>
          <w:szCs w:val="20"/>
        </w:rPr>
        <w:t>дата заключ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Любавин Алексей Михайлович (08.07.1974 года рождения, уроженец гор. Талды-Курган Казахская ССР, ИНН 040800106192, адрес регистрации: Республика Алтай, Майминский район, с.Кызыл-Озек, ул.Некрасова, д.18, СНИЛС 059-548-497 20) в лице финансового управляющего Яковлева Василия Викторовича, действующего на основании решения Арбитражного суда Республики Алтай по делу №А02–2477/2022 от 21.02.2023г., именуемый в дальнейшем «Продавец», с одной стороны, и </w:t>
      </w:r>
      <w:r>
        <w:rPr>
          <w:i/>
          <w:sz w:val="20"/>
          <w:szCs w:val="20"/>
        </w:rPr>
        <w:t>Реквизиты покупателя</w:t>
      </w:r>
      <w:r>
        <w:rPr>
          <w:sz w:val="20"/>
          <w:szCs w:val="20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/5 доли на земельный участок кадастровый номер: 04:01:011201:2132, для ведения личного подсобного хозяйства, местоположение: установлено относительно ориентира, адрес ориентира - Республика Алтай, Майминский р-н, Кызыл-Озекское сельское поселение, п. Алферово, ул. И.А. Шаркова, д.21, площадью 999 кв.м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9:00Z</dcterms:created>
  <dc:creator>пользователь</dc:creator>
  <dc:description/>
  <cp:keywords/>
  <dc:language>en-US</dc:language>
  <cp:lastModifiedBy>Пользователь</cp:lastModifiedBy>
  <dcterms:modified xsi:type="dcterms:W3CDTF">2023-11-21T01:52:00Z</dcterms:modified>
  <cp:revision>24</cp:revision>
  <dc:subject/>
  <dc:title/>
</cp:coreProperties>
</file>