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 О ЗАДАТКЕ №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г. Волгоград                                          "____" _____________ 2023 г.</w:t>
        <w:br/>
      </w:r>
    </w:p>
    <w:p>
      <w:pPr>
        <w:pStyle w:val="Style17"/>
        <w:ind w:firstLine="567"/>
        <w:jc w:val="both"/>
        <w:rPr/>
      </w:pPr>
      <w:r>
        <w:rPr>
          <w:sz w:val="20"/>
          <w:szCs w:val="20"/>
          <w:lang w:eastAsia="zh-CN"/>
        </w:rPr>
        <w:t>Никиташин Сергей Владимирович (26.09.1978 года рождения, место рождения: г. Волгоград; адрес регистрации по месту жительства: 403002, Волгоградская область, р.п. Городище, ул. Комсомольская, 19; ИНН 344344583908; СНИЛС 213-729-833 67)</w:t>
      </w:r>
      <w:r>
        <w:rPr>
          <w:sz w:val="20"/>
          <w:szCs w:val="20"/>
        </w:rPr>
        <w:t>, в лице финансового управляющего Таможниковой Софии Михайловны (ИНН 340401791674, СНИЛС 150-788-456-90, адрес для корреспонденции: 400066, г. Волгоград, а/я 34, член Союза СРО "ГАУ" (420111, г. Казань, ул. Кремлевская, д. 13, ИНН 1660062005, ОГРН 1021603626098), утвержденной решением Арбитражного суда Волгоградской области от 28.06.2022 дело №А12-10959/2022 о признании несостоятельным (банкротом),  именуемый в дальнейшем «Организатор торгов», и _________________________________________________________________, именуемый в дальнейшем «Претендент» с другой стороны, именуемые в дальнейшем «Стороны», заключили настоящий Договор о нижеследующем: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ПРЕДМЕТ ДОГОВОРА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1.1. В соответствии с условиями настоящего Договора Претендент для участия в торгах по продаже Имущества должника, оплачивает задаток за </w:t>
      </w:r>
      <w:r>
        <w:rPr>
          <w:color w:val="000000"/>
          <w:kern w:val="2"/>
          <w:sz w:val="20"/>
          <w:szCs w:val="20"/>
          <w:lang w:bidi="hi-IN"/>
        </w:rPr>
        <w:t>Лот №1______</w:t>
      </w:r>
      <w:r>
        <w:rPr>
          <w:sz w:val="20"/>
          <w:szCs w:val="20"/>
          <w:lang w:eastAsia="ar-SA"/>
        </w:rPr>
        <w:t xml:space="preserve">, </w:t>
      </w:r>
      <w:r>
        <w:rPr>
          <w:sz w:val="20"/>
          <w:szCs w:val="20"/>
        </w:rPr>
        <w:t>в размере _____ (______) рублей 00 копеек, а Организатор торгов принимает задаток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 xml:space="preserve">1.2. Задаток вносится не позднее даты окончания приема заявок на счет должника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№ </w:t>
      </w:r>
      <w:r>
        <w:rPr>
          <w:sz w:val="20"/>
          <w:szCs w:val="20"/>
          <w:lang w:eastAsia="ar-SA"/>
        </w:rPr>
        <w:t xml:space="preserve">42307.810.6.1100.8646097,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крытый в ПАО Сбербанк к/с 30101810100000000647 БИК 041806647.</w:t>
      </w:r>
    </w:p>
    <w:p>
      <w:pPr>
        <w:pStyle w:val="Style17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ПОРЯДОК ВНЕСЕНИЯ ЗАДАТКА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2.1. Задаток должен быть внесен Претендентом на указанный в п.1.2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или невнесение Претендентом задатка, является выписка с указанного в п.1.1 настоящего Договора счета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ПОРЯДОК ВОЗВРАТА И УДЕРЖАНИЯ ЗАДАТК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Задаток возвращается в случаях и в сроки, которые установлены п.п.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б изменении своих банковских реквизитов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об определении участников торгов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 заключения договора купли- продажи имущества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3.4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Претендентом задатка в течение 10 (Десять) рабочих дней со дня поступления организатору торгов уведомления об отзыве заявки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ь) рабочих дней со дня принятия решения об объявлении торгов несостоявшимися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отмены торгов по продаже Имущества, Организатор торгов возвращает сумму внесенного Претендентом задатка в течение 5 (Пяти) рабочих дней со дня принятия решения об отмене торгов. 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3.7. Внесенный задаток не возвращается в случае, если Претендент, признанный победителем торгов, уклонится от подписания Протокола о результатах торгов, имеющего силу Договора в установленный срок (уклонится от заключения в установленный извещением о проведении торгов срок договора купли-продажи имущества);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при заключении в установленном порядке договора купли-продажи имуществ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4.СРОК ДЕЙСТВИЯ НАСТОЯЩЕГО ДОГОВОРА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олгоградской области в соответствии с действующим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 МЕСТО НАХОЖДЕНИЯ И БАНКОВСКИЕ РЕКВИЗИТЫ СТОРОН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03"/>
      </w:tblGrid>
      <w:tr>
        <w:trPr>
          <w:trHeight w:val="31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>
          <w:trHeight w:val="299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киташина С. В. - </w:t>
            </w:r>
          </w:p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можникова София Михайловна 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Юр./почт.адрес: 400066, г. Волгоград,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я 34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ЛС 150-788-456-90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 xml:space="preserve">340401791674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</w:t>
            </w:r>
            <w:r>
              <w:rPr>
                <w:bCs/>
                <w:sz w:val="20"/>
                <w:szCs w:val="20"/>
              </w:rPr>
              <w:t xml:space="preserve">Союза СРО "ГАУ"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909386200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 </w:t>
            </w:r>
            <w:r>
              <w:rPr>
                <w:bCs/>
                <w:sz w:val="20"/>
                <w:szCs w:val="20"/>
              </w:rPr>
              <w:t xml:space="preserve">Никиташина С. В. </w:t>
            </w:r>
          </w:p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/Таможникова С. М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6:00Z</dcterms:created>
  <dc:creator>none</dc:creator>
  <dc:description/>
  <cp:keywords/>
  <dc:language>en-US</dc:language>
  <cp:lastModifiedBy>Михаил</cp:lastModifiedBy>
  <cp:lastPrinted>2013-02-08T16:41:00Z</cp:lastPrinted>
  <dcterms:modified xsi:type="dcterms:W3CDTF">2023-07-21T13:52:00Z</dcterms:modified>
  <cp:revision>30</cp:revision>
  <dc:subject/>
  <dc:title>   </dc:title>
</cp:coreProperties>
</file>