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ИМУЩЕСТВА №1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Волгоград </w:t>
        <w:tab/>
        <w:tab/>
        <w:tab/>
        <w:tab/>
        <w:tab/>
        <w:tab/>
        <w:tab/>
        <w:tab/>
        <w:t xml:space="preserve">                         «___» ___ 2023 г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Никиташин Сергей Владимирович (26.09.1978 года рождения, место рождения: г. Волгоград; адрес регистрации по месту жительства: 403002, Волгоградская область, р.п. Городище, ул. Комсомольская, 19; ИНН 344344583908; СНИЛС 213-729-833 67)</w:t>
      </w:r>
      <w:r>
        <w:rPr>
          <w:sz w:val="20"/>
          <w:szCs w:val="20"/>
        </w:rPr>
        <w:t xml:space="preserve">, в лице финансового управляющего Таможниковой Софии Михайловны (ИНН 340401791674, СНИЛС 150-788-456-90, адрес для корреспонденции: 400066, г. Волгоград, а/я 34, член Союза СРО "ГАУ" (420111, г. Казань, ул. Кремлевская, д. 13, ИНН 1660062005, ОГРН 1021603626098), утвержденной решением Арбитражного суда Волгоградской области от </w:t>
      </w:r>
      <w:r>
        <w:rPr>
          <w:sz w:val="20"/>
          <w:szCs w:val="20"/>
          <w:lang w:eastAsia="ru-RU"/>
        </w:rPr>
        <w:t xml:space="preserve">28.06.2022 дело №А12-10959/2022 </w:t>
      </w:r>
      <w:r>
        <w:rPr>
          <w:color w:val="000000"/>
          <w:sz w:val="20"/>
          <w:szCs w:val="20"/>
        </w:rPr>
        <w:t>о признании несостоятельным (банкротом),  именуемый в дальнейшем «Организатор торгов», и _______________________________________________________,  именуемый в дальнейшем «Покупатель» с другой стороны, именуемые в дальнейшем «Стороны», заключили настоящий Договор о нижеследующем: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ПРЕДМЕТ ДОГОВОР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В соответствии с условиями настоящего договора Продавец передает в собственность Покупателя, а Покупатель принимает следующее имущество должника: 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lang w:bidi="hi-IN"/>
        </w:rPr>
        <w:t>Лот №1 –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ЦЕНА И ПОРЯДОК РАСЧЕТОВ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 xml:space="preserve">2.1. Цена приобретаемого Имущества, предложенная победителем торгов – Покупателем, изменению не подлежит, и составляет </w:t>
      </w:r>
      <w:r>
        <w:rPr>
          <w:b/>
          <w:sz w:val="20"/>
          <w:szCs w:val="20"/>
          <w:lang w:eastAsia="ru-RU"/>
        </w:rPr>
        <w:t>______ ()</w:t>
      </w:r>
      <w:r>
        <w:rPr>
          <w:b/>
          <w:sz w:val="20"/>
          <w:szCs w:val="20"/>
        </w:rPr>
        <w:t xml:space="preserve"> рубля __ копеек </w:t>
      </w:r>
      <w:r>
        <w:rPr>
          <w:sz w:val="20"/>
          <w:szCs w:val="20"/>
        </w:rPr>
        <w:t xml:space="preserve">за лот. 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 xml:space="preserve">2.2. При заключении Сторонами настоящего Договора перечисленный Покупателем задаток в размере </w:t>
      </w:r>
      <w:r>
        <w:rPr>
          <w:b/>
          <w:sz w:val="20"/>
          <w:szCs w:val="20"/>
        </w:rPr>
        <w:t>______ рублей</w:t>
      </w:r>
      <w:r>
        <w:rPr>
          <w:sz w:val="20"/>
          <w:szCs w:val="20"/>
        </w:rPr>
        <w:t xml:space="preserve"> засчитывается в счет оплаты стоимости Имуществ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Доплата Имущества, в размере </w:t>
      </w:r>
      <w:r>
        <w:rPr>
          <w:b/>
          <w:sz w:val="20"/>
          <w:szCs w:val="20"/>
        </w:rPr>
        <w:t>________ () рублей ___ копеек</w:t>
      </w:r>
      <w:r>
        <w:rPr>
          <w:sz w:val="20"/>
          <w:szCs w:val="20"/>
        </w:rPr>
        <w:t xml:space="preserve"> осуществляется Покупателем путем перечисления денежных средств на расчетный счет должника: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2307.810.6.1100.8646097, 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рытый в ПАО Сбербанк к/с 30101810100000000647 БИК 041806647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Оплата по Договору производится в течение 30 (Тридцати) дней с момента подписания настоящего договора. 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Датой оплаты Имущества считается дата поступления денежных средств на счет Продавца, указанный в п. 2.3. настоящего Договор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ПРАВА И ОБЯЗАННОСТИ СТОРОН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3.1. Продавец обязан: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передать Покупателю имущество по Акту приема-передачи, являющемуся неотъемлемой частью настоящего Договора в течение 5 дней с момента оплаты по настоящему Договору;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все необходимые документы для заключения настоящего Договора и нести ответственность за их достоверность;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3.2. Покупатель обязан: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своевременно произвести оплату по реквизитам, указанным в п. 2.3. договор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ь Имущество на условиях, предусмотренных настоящим Договором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ОТВЕТСТВЕННОСТЬ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СПОРЫ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Споры, вытекающие из настоящего договора, подлежат рассмотрению в Арбитражном суде Волгоградской области, в порядке, предусмотренном действующим законодательством РФ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ПРОЧИЕ УСЛОВИЯ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Имущество, являющееся предметом настоящего договора, до его подписания сторонами, осмотрено Покупателем и его качество удовлетворяет Покупателя. Передача Имущества и его принятие осуществляется путем подписания передаточного Акта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2. При подписании настоящего Договора сторонам известны следующие положения действующего законодательства: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недействительность сделки с момента ее заключения, если сделка совершена лишь для вида, без намерения создать соответствующие ей правовые последствия, а также совершена с целью прикрыть другую сделку;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возможность расторжения настоящего Договора по иску заинтересованных лиц, чьи интересы нарушены заключением Договора;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возможность предъявления иска о признании Договора недействительным в случае совершения его под влиянием обмана, насилия, угроз, вследствие стечения тяжелых обстоятельств, в течение года со дня прекращения насилия, угроз, а также в случае получения стороной сведений об иных обстоятельствах;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порядок передачи недвижимости по подписанному сторонами передаточному Акту;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требования к документам, представляемым на государственную регистрацию прав на недвижимое имущество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6.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6.4. К договору прилагается Акт приема-передачи Имущества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6.5. Текст настоящего Договора прочитан и понятен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>7. РЕКВИЗИТЫ И ПОДПИСИ СТОРОН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03"/>
      </w:tblGrid>
      <w:tr>
        <w:trPr>
          <w:trHeight w:val="31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>
          <w:trHeight w:val="299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нансовый управляющий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икиташина С. В.  -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Таможникова София Михайловна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Юр./почт.адрес: 400066, г. Волгоград,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а/я 34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НИЛС 150-788-456-90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Н </w:t>
            </w:r>
            <w:r>
              <w:rPr>
                <w:bCs/>
                <w:sz w:val="20"/>
                <w:szCs w:val="20"/>
                <w:lang w:eastAsia="ru-RU"/>
              </w:rPr>
              <w:t xml:space="preserve">340401791674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лен </w:t>
            </w:r>
            <w:r>
              <w:rPr>
                <w:bCs/>
                <w:sz w:val="20"/>
                <w:szCs w:val="20"/>
                <w:lang w:val="en-US"/>
              </w:rPr>
              <w:t xml:space="preserve">Союза СРО "ГАУ"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: +79093862002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 Никиташина С. В.   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______________________ /Таможникова С. М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6:00Z</dcterms:created>
  <dc:creator>none</dc:creator>
  <dc:description/>
  <cp:keywords/>
  <dc:language>en-US</dc:language>
  <cp:lastModifiedBy>V</cp:lastModifiedBy>
  <cp:lastPrinted>2022-12-21T13:17:00Z</cp:lastPrinted>
  <dcterms:modified xsi:type="dcterms:W3CDTF">2023-11-20T06:46:00Z</dcterms:modified>
  <cp:revision>2</cp:revision>
  <dc:subject/>
  <dc:title>ДОГОВОР</dc:title>
</cp:coreProperties>
</file>