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Макарова Наталья Александровна, являющаяся финансовым управляющим гражданина-банкрота Славнова Дмитрия Сергеевича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ток в размере 20 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продажи имущества в счет обеспечения оплаты приобретаемого на торгах имуще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ражданина-банкрота Славнова Дмитрия Сергеевича (</w:t>
      </w:r>
      <w:r>
        <w:rPr>
          <w:rFonts w:cs="Times New Roman" w:ascii="Times New Roman" w:hAnsi="Times New Roman"/>
          <w:sz w:val="24"/>
          <w:szCs w:val="24"/>
        </w:rPr>
        <w:t xml:space="preserve">30.03.1967 года рождения, место рождения: гор. Ленинград, адрес регистрации: Московская область, г.о. Красногорск, д. Захарково, д.198;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83801588012; </w:t>
      </w:r>
      <w:r>
        <w:rPr>
          <w:rFonts w:cs="Times New Roman" w:ascii="Times New Roman" w:hAnsi="Times New Roman"/>
          <w:sz w:val="24"/>
          <w:szCs w:val="24"/>
        </w:rPr>
        <w:t>СНИЛС 057-151-505 43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200 кв.м., кадастровый номер 50:11:0050611:122, виды разрешенного использования: для индивидуального жилищного строительства, адрес: Московская область, Красногорский район, д. Захарково, ГП, уч.3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ая площадь 1200 кв. м., кадастровый номер 50:11:0050611:112, виды разрешенного использования: для индивидуального жилищного строительства, адрес: Московская область, Красногорский район, д. Захарково, ГП, уч.3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жилое (жилой дом), площадь 691,6 кв.м., кадастровый номер 50:11:0050611:975, адрес: Московская область, Красногорский район, д. Захарково, д. 19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раж, назначение: нежилое здание, общая площадь 73,8 кв. м., кадастровый номер 50:11:0050611:1410, адрес: Московская область, Красногорский район, д. Захарково, уч.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блок, назначение: нежилое здание, общая площадь 85,1 кв. м., кадастровый номер 50:11:0050611:1411, адрес: Московская область, Красногорский район, д. Захарково, уч.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блок, назначение: нежилое здание, общая площадь 553 кв. м., кадастровый номер 50:11:0050611:1427, адрес: Московская область, Красногорский район, д. Захарково, уч. 36, 37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</w:t>
      </w:r>
      <w:bookmarkStart w:id="0" w:name="_Hlk135386408"/>
      <w:r>
        <w:rPr>
          <w:rFonts w:cs="Times New Roman" w:ascii="Times New Roman" w:hAnsi="Times New Roman"/>
          <w:sz w:val="24"/>
          <w:szCs w:val="24"/>
        </w:rPr>
        <w:t>в срок не позднее последней даты приема заявок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графе «Назначение платежа» платежного поручения о внесении задатка следующее: </w:t>
      </w:r>
      <w:r>
        <w:rPr>
          <w:rFonts w:cs="Times New Roman" w:ascii="Times New Roman" w:hAnsi="Times New Roman"/>
          <w:sz w:val="24"/>
          <w:szCs w:val="24"/>
        </w:rPr>
        <w:t>«Задаток за участие в торгах (код торгов) по продаже имущества Славнова Д.П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</w:t>
      </w:r>
      <w:r>
        <w:rPr>
          <w:rFonts w:cs="Times New Roman" w:ascii="Times New Roman" w:hAnsi="Times New Roman"/>
          <w:sz w:val="24"/>
          <w:szCs w:val="24"/>
        </w:rPr>
        <w:t>«Задаток за участие в торгах (код торгов) по продаже имущества Славнова Д.П.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 Договора купли-продажи, подписать его и вручить один экземпляр лично Организатору торгов, либо в этот же срок направить Договор купли-продажи Организатору торгов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а торгов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Ирина А. Шемякина</cp:lastModifiedBy>
  <cp:lastPrinted>2017-03-17T19:23:00Z</cp:lastPrinted>
  <dcterms:modified xsi:type="dcterms:W3CDTF">2023-05-19T08:14:00Z</dcterms:modified>
  <cp:revision>10</cp:revision>
  <dc:subject/>
  <dc:title>ДОГОВОР О ЗАДАТКЕ No</dc:title>
</cp:coreProperties>
</file>