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задаток в размере ____ %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олучатель платеж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ПП 770401001, адрес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1.2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1.3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мущество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;Times New Roman PSMT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5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4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5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3-08-07T10:46:00Z</dcterms:modified>
  <cp:revision>3</cp:revision>
  <dc:subject/>
  <dc:title>ДОГОВОР О ЗАДАТКЕ No</dc:title>
</cp:coreProperties>
</file>