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 2023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управляющий должника Ленских Дмитрия Николаевича Багиев Руслан Абдулбагиевич, </w:t>
      </w:r>
      <w:r>
        <w:rPr>
          <w:color w:val="333333"/>
          <w:sz w:val="24"/>
          <w:szCs w:val="24"/>
        </w:rPr>
        <w:t xml:space="preserve">действующий на </w:t>
      </w:r>
      <w:r>
        <w:rPr>
          <w:color w:val="000000"/>
          <w:sz w:val="24"/>
          <w:szCs w:val="24"/>
        </w:rPr>
        <w:t xml:space="preserve">основании решения  Арбитражного суда Свердловской области от 14.04.2022 г. (резолютивная часть объявлена 07.04.2022 г.) по делу № А60-10255/2022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одной стороны, и ___________________,</w:t>
      </w:r>
      <w:r>
        <w:rPr>
          <w:sz w:val="24"/>
          <w:szCs w:val="24"/>
        </w:rPr>
        <w:t xml:space="preserve"> именуемый в дальнейшем «</w:t>
      </w:r>
      <w:r>
        <w:rPr>
          <w:b/>
          <w:bCs/>
          <w:sz w:val="24"/>
          <w:szCs w:val="24"/>
        </w:rPr>
        <w:t>Покупатель»</w:t>
      </w:r>
      <w:r>
        <w:rPr>
          <w:sz w:val="24"/>
          <w:szCs w:val="24"/>
        </w:rPr>
        <w:t>, с другой стороны, на основании протокола ___________________ о ходе и результатах торгов по продаже имущества Ленских Дмитрия Николаевича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_____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сумме ______________________ руб.,</w:t>
      </w:r>
      <w:r>
        <w:rPr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ечислен на расчетный счет электронной площадк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купателем по Договору о задатке от «__» ______ 2023 года, засчитывается в счет оплаты Имуществ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 вычетом суммы задатка Покупатель должен уплатить_________________ руб. Оплата производиться по следующ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БАШКИРСКОЕ ОТДЕЛЕНИЕ №85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:</w:t>
      </w:r>
      <w:r>
        <w:rPr/>
        <w:t xml:space="preserve"> </w:t>
      </w:r>
      <w:r>
        <w:rPr>
          <w:sz w:val="24"/>
          <w:szCs w:val="24"/>
        </w:rPr>
        <w:t>048073601</w:t>
      </w:r>
    </w:p>
    <w:p>
      <w:pPr>
        <w:pStyle w:val="Normal"/>
        <w:jc w:val="both"/>
        <w:rPr/>
      </w:pPr>
      <w:r>
        <w:rPr>
          <w:sz w:val="24"/>
          <w:szCs w:val="24"/>
        </w:rPr>
        <w:t>ИНН: 77070838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: 027802001</w:t>
      </w:r>
    </w:p>
    <w:p>
      <w:pPr>
        <w:pStyle w:val="Normal"/>
        <w:jc w:val="both"/>
        <w:rPr/>
      </w:pPr>
      <w:r>
        <w:rPr>
          <w:sz w:val="24"/>
          <w:szCs w:val="24"/>
        </w:rPr>
        <w:t>Корсчет: 301018103000000006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: 408178107060059008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ЛЕНСКИХ ДМИТРИ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Оплата производится в течении 30 дней с момента подписа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регистрационный орган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453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их Дмитрий Николаевич (дата рождения: 01.04.1983, место рождения: гор. Богданович, Свердловской обл., СНИЛС 125-397-317 68, ИНН 660503794259, регистрация по месту жительства: 623532, Свердловская обл., г. Богданович, ул. Пищевиков, 3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Российский руб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БАШКИРСКОЕ ОТДЕЛЕНИЕ №85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80736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070838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0278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чет: 301018103000000006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: 4081781070600590087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ЛЕНСКИХ ДМИТРИЙ НИКОЛАЕВИ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Ленских Д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sz w:val="24"/>
                <w:szCs w:val="24"/>
              </w:rPr>
              <w:t>Багиев Р.А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5:00Z</dcterms:created>
  <dc:creator>Prof-PetuhovaOV</dc:creator>
  <dc:description/>
  <cp:keywords/>
  <dc:language>en-US</dc:language>
  <cp:lastModifiedBy>Windows User</cp:lastModifiedBy>
  <cp:lastPrinted>2018-05-12T10:19:00Z</cp:lastPrinted>
  <dcterms:modified xsi:type="dcterms:W3CDTF">2023-10-06T08:45:00Z</dcterms:modified>
  <cp:revision>2</cp:revision>
  <dc:subject/>
  <dc:title>Приложение № 1</dc:title>
</cp:coreProperties>
</file>