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23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ыханова Ольга Сергеевна</w:t>
      </w:r>
      <w:r>
        <w:rPr>
          <w:rFonts w:cs="Times New Roman" w:ascii="Times New Roman" w:hAnsi="Times New Roman"/>
          <w:bCs/>
          <w:sz w:val="22"/>
          <w:szCs w:val="22"/>
        </w:rPr>
        <w:t>, в лице финансового управляющего Панова Александра Михайловича, действующего на основании решения Арбитражного суда Новосибирской области от 16.01.2023 г. по делу №А45-35945/2022, 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соглашени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Быхановой Ольги Сергеевны перечисляет денежные средства в размере 5% от начальной цены Лота </w:t>
      </w:r>
      <w:r>
        <w:rPr>
          <w:rFonts w:cs="Times New Roman" w:ascii="Times New Roman" w:hAnsi="Times New Roman"/>
          <w:color w:val="000000"/>
          <w:sz w:val="22"/>
          <w:szCs w:val="22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принимает Задаток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финансовым управляющим Быхановой Ольги Сергеевны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7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https://nistp.ru/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nistp.ru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Быхановой Ольги Сергеевны проходят в электронной форме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nistp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Быхановой Ольги Сергеевн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в срок до момента определения участников торгов на банковский счет АО «НИС» (ИНН 7725752265, р/с 40702810800000024981 в Филиал «Центральный» Банка ВТБ (ПАО), к/с 30101810145250000411, БИК 044525411). Датой внесения задатка считается дата зачисления суммы задатка на банковский счет АО «НИС». В графе «Назначения платежа» платежного поручения о внесении задатка указываются: «Задаток за участие в торгах__ (код торгов), _____________ (наименование должника), номер лота__», но не позднее даты окончания приема заявок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Быхановой Ольги Сергеевны в установленный срок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Быхановой Ольги Сергеевны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7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</w:rPr>
        <w:t>6. Адреса и реквизиты Сторо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</w:rPr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3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ханова Ольг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нова Александра Михайлови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770708389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/счет: 3010181050000000064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 54060200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535460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: 4081781074405624436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/ Панов А.М./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tp.ru/" TargetMode="External"/><Relationship Id="rId3" Type="http://schemas.openxmlformats.org/officeDocument/2006/relationships/hyperlink" Target="https://nist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43:00Z</dcterms:created>
  <dc:creator>Admin</dc:creator>
  <dc:description/>
  <cp:keywords/>
  <dc:language>en-US</dc:language>
  <cp:lastModifiedBy>noutbook</cp:lastModifiedBy>
  <cp:lastPrinted>2020-09-01T20:10:00Z</cp:lastPrinted>
  <dcterms:modified xsi:type="dcterms:W3CDTF">2023-07-19T19:03:00Z</dcterms:modified>
  <cp:revision>12</cp:revision>
  <dc:subject/>
  <dc:title>СОГЛАШЕНИЕ О ЗАДАТКЕ</dc:title>
</cp:coreProperties>
</file>