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ЕК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уступки права требования (цессии) </w:t>
      </w:r>
    </w:p>
    <w:p>
      <w:pPr>
        <w:pStyle w:val="Normal"/>
        <w:jc w:val="both"/>
        <w:rPr/>
      </w:pPr>
      <w:r>
        <w:rPr>
          <w:sz w:val="22"/>
          <w:szCs w:val="22"/>
        </w:rPr>
        <w:t>город Тюмень                                                                                                             «___» __________ 20__ год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Закрытое акционерное общество «Тюменский научно-исследовательский и проектный институт нефти и газа» (ОГРН 1087232000569, ИНН 7203210084, адрес место нахождения: 625014, Тюменская область, г. Тюмень, ул. Республики, д.250б) (далее – «Продавец»), в лице конкурсного управляющего Федоровой Марии Сергеевны, действующего на основании Решения Арбитражного суда Тюменской области от 16.11.2021 (резолютивная часть от 15.11.2021) по делу № А70-715/2021, именуемый в дальнейшем «Цессионарий», с одной стороны,</w:t>
      </w:r>
    </w:p>
    <w:p>
      <w:pPr>
        <w:pStyle w:val="Normal"/>
        <w:jc w:val="both"/>
        <w:rPr/>
      </w:pPr>
      <w:r>
        <w:rPr>
          <w:spacing w:val="2"/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, именуемый в дальнейшем «Цессионарий», с другой стороны,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вместе именуемые «Стороны», на основании Протокол </w:t>
      </w:r>
      <w:r>
        <w:rPr>
          <w:spacing w:val="2"/>
          <w:sz w:val="22"/>
          <w:szCs w:val="22"/>
        </w:rPr>
        <w:t>результов торгов по продаже имущества посредством публичного предложения от «___»______________20__ г.</w:t>
      </w:r>
      <w:r>
        <w:rPr>
          <w:sz w:val="22"/>
          <w:szCs w:val="22"/>
        </w:rPr>
        <w:t xml:space="preserve"> № </w:t>
      </w:r>
      <w:r>
        <w:rPr>
          <w:spacing w:val="2"/>
          <w:sz w:val="22"/>
          <w:szCs w:val="22"/>
        </w:rPr>
        <w:t xml:space="preserve">__________ </w:t>
      </w:r>
      <w:r>
        <w:rPr>
          <w:sz w:val="22"/>
          <w:szCs w:val="22"/>
        </w:rPr>
        <w:t>заключили настоящий договор о нижеследующем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ind w:left="-180"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0"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В соответствии с Положением о порядке, условиях и сроках проведения торгов по продаже имущественных прав (дебиторской задолженности) </w:t>
      </w:r>
      <w:r>
        <w:rPr>
          <w:spacing w:val="2"/>
          <w:sz w:val="22"/>
          <w:szCs w:val="22"/>
        </w:rPr>
        <w:t>ЗАО «ТюменьНИПИнефть»»</w:t>
      </w:r>
      <w:r>
        <w:rPr>
          <w:sz w:val="22"/>
          <w:szCs w:val="22"/>
        </w:rPr>
        <w:t xml:space="preserve"> в ходе банкротства, Протоколом № _______ результатов торгов по лоту №1 от __.__.20__ и условиями настоящего договора Цедент уступает, а Цессионарий принимает права требования ЗАО «ТюменьНИПИнефть» в соответстви с Приложением №1 к настоящему договору. На дату подписания настоящего договора размер требований к дебиторам составляет ____________________ руб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купатель уведомлен о том, что на дату перехода прав требований размер уступаемых прав может измениться в случае добровольного погашения и/или принудительного взыскания задолженности, и/или отказа во взыскании задолженности в судебном порядке ЗАО «ТюменьНИПИнефть».</w:t>
      </w:r>
    </w:p>
    <w:p>
      <w:pPr>
        <w:pStyle w:val="Normal"/>
        <w:ind w:left="1005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-180"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Стоимость имущества и порядок расчётов</w:t>
      </w:r>
    </w:p>
    <w:p>
      <w:pPr>
        <w:pStyle w:val="Normal"/>
        <w:ind w:left="-180"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2"/>
          <w:szCs w:val="22"/>
        </w:rPr>
        <w:t>2.1. Согласно Протоколу результатов торгов от «___»______________20___ г. за уступленное право требования Цессионарий уплачивает Цеденту денежную сумму в размере_______________(______________) рублей ___ копеек без учета НДС.</w:t>
      </w:r>
    </w:p>
    <w:p>
      <w:pPr>
        <w:pStyle w:val="Normal"/>
        <w:ind w:firstLine="540"/>
        <w:jc w:val="both"/>
        <w:rPr/>
      </w:pPr>
      <w:r>
        <w:rPr>
          <w:color w:val="000000"/>
          <w:sz w:val="22"/>
          <w:szCs w:val="22"/>
        </w:rPr>
        <w:t>2.2. Цессионарий обязуется оплатить  Цеденту указанную в пункте 2.1. Договора сумму за вычетом суммы задатка за участие в торгах в размере ___________ (______________) рублей 00 копеек, уплаченной по _______________, что составляет ____________ (_________________) рублей 00 копеек, без учета НДС, в течение 30 (тридцати) рабочих дней с момента заключения настоящего договора.</w:t>
      </w:r>
    </w:p>
    <w:p>
      <w:pPr>
        <w:pStyle w:val="Normal"/>
        <w:ind w:firstLine="540"/>
        <w:jc w:val="both"/>
        <w:rPr/>
      </w:pPr>
      <w:r>
        <w:rPr>
          <w:color w:val="000000"/>
          <w:sz w:val="22"/>
          <w:szCs w:val="22"/>
        </w:rPr>
        <w:t>2.3. Цессионарий обязуется оплатить  Цеденту указанную в пункте 2.2. Договора сумму  в безналичном порядке путем перечисления денежных средств на расчетный счет Цедента по следующим реквизитам: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ind w:firstLine="54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540"/>
        <w:rPr/>
      </w:pPr>
      <w:r>
        <w:rPr>
          <w:sz w:val="22"/>
          <w:szCs w:val="22"/>
        </w:rPr>
        <w:t>Получатель: ЗАО «ТюменьНИПИнефть»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Банковские реквизиты: 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ИНН получателя 7203210084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ИНН банка 7702070139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Р/с: 40702810600390003841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в филиал «ЦЕНТРАЛЬНЫЙ» Банка ВТБ (ПАО)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К/с: 30101810145250000411</w:t>
      </w:r>
    </w:p>
    <w:p>
      <w:pPr>
        <w:pStyle w:val="Normal"/>
        <w:ind w:firstLine="540"/>
        <w:rPr/>
      </w:pPr>
      <w:r>
        <w:rPr>
          <w:sz w:val="22"/>
          <w:szCs w:val="22"/>
        </w:rPr>
        <w:t>БИК: 044525411</w:t>
      </w:r>
    </w:p>
    <w:p>
      <w:pPr>
        <w:pStyle w:val="Normal"/>
        <w:ind w:firstLine="54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3. Прав и обязанности сторон </w:t>
      </w:r>
    </w:p>
    <w:p>
      <w:pPr>
        <w:pStyle w:val="Normal"/>
        <w:ind w:firstLine="54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1. Права, уступаемые по настоящему Договору, переходят к Цессионарию с момента полной оплаты Цессионарием цены уступаемого права установленной п. 2.1. Договора. 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2. Не позднее 5 (пяти) рабочих дней, с момента полной оплаты по настоящему Договору, Цедент передает Цессионарию по акту приема – передачи все имеющиеся у него документы, связанные с уступкой права требования по настоящему договору.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3. Цедент обязуется не позднее 5 (пяти) рабочих дней, с момента полной оплаты по настоящему Договору, уведомить Должника заказным письмом с уведомлением об уступке Цессионарию своих прав и обязанностей по Договору.</w:t>
      </w:r>
    </w:p>
    <w:p>
      <w:pPr>
        <w:pStyle w:val="Normal"/>
        <w:ind w:firstLine="567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ОТВЕТСТВЕННОСТЬ СТОРОН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1. За неисполнение или ненадлежащее исполнение обязательств Стороны несут ответственность в соответствии с действующим законодательством РФ и настоящим договором.</w:t>
      </w:r>
    </w:p>
    <w:p>
      <w:pPr>
        <w:pStyle w:val="Normal"/>
        <w:ind w:firstLine="540"/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>4.2. Неоплата или нарушение сроков оплаты Имущества даёт Цеденту право отказаться от исполнения договора.</w:t>
      </w:r>
    </w:p>
    <w:p>
      <w:pPr>
        <w:pStyle w:val="Normal"/>
        <w:ind w:firstLine="5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ИЗМЕНЕНИЕ И РАСТОРЖЕНИЕ ДОГОВОР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5.1. Договор может быть изменен или расторгнут по соглашению сторо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5.2. Расторжение Договора в одностороннем порядке:</w:t>
      </w:r>
    </w:p>
    <w:p>
      <w:pPr>
        <w:pStyle w:val="Normal"/>
        <w:keepLines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2"/>
          <w:szCs w:val="22"/>
        </w:rPr>
        <w:t>5.2.1.  В случае если Цессионарий не оплатит полную цену Имущественных прав в порядке и в сроки, предусмотренные п. 2.2. настоящего Договора, он лишается права на приобретение Имущественных прав. В указанном случае настоящий Договор расторгается в одностороннем внесудебном порядке (п. 3 ст. 450 Гражданского кодекса Российской Федерации) путем направления Цедентом в адрес Цессионария письменного уведомления о расторжении Договора (заказным письмом с уведомлением о вручении); при этом настоящий Договор будет считаться расторгнутым с даты направления указанного уведомления, оформление Сторонами дополнительного соглашения о расторжении Договора не требуется.</w:t>
      </w:r>
    </w:p>
    <w:p>
      <w:pPr>
        <w:pStyle w:val="Normal"/>
        <w:keepLines/>
        <w:widowControl w:val="false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2"/>
          <w:szCs w:val="22"/>
        </w:rPr>
        <w:t>5.2.2. В случае расторжения настоящего Договора в порядке, предусмотренном подпунктом 5.2.1 настоящего Договора, Цедент обязан вернуть Цессионарию все полученное им в связи с исполнением настоящего Договора, за исключением суммы задатка, внесенной для участия в торгах по продаже Имущественных прав Цедента.</w:t>
      </w:r>
    </w:p>
    <w:p>
      <w:pPr>
        <w:pStyle w:val="Normal"/>
        <w:keepLines/>
        <w:widowControl w:val="false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ПРОЧИЕ УСЛОВ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 Настоящий Договор считается заключенным с момента его подписания Сторонами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2. Стороны обязуются решать все споры, связанные с толкованием и выполнением Договора, путем переговоров. 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3. Для целей соблюдения досудебного порядка урегулирования спора, обязательного в соответствии с положениями Арбитражного процессуального кодекса Российской Федерации, Стороны определили: 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рок для рассмотрения Стороной претензии и для принятия мер по досудебному урегулированию такой претензии (в совокупности) составляет 5 (рабочих) рабочих дней от даты получения претензии. 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4. При невозможности урегулирования спора в досудебном порядке спор передается на рассмотрение арбитражного суда в соответствии действующим процессуальны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5. Стороны в пятидневный срок информируют друг друга обо всех изменениях своих юридических, платежных реквизитов и других данных, которые могут повлиять на исполнение настоящего Договора. В случае нарушения этого условия сообщение Стороны по старому адресу или банковским реквизитам будет считаться выполненным в соответствии с настоящим Договором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6. Уведомление или иное сообщение по настоящему Договору может направляться любым из способов, перечисленных ниже, по адресу или иным реквизитам, указанным в Договоре, и считается полученным: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если составлено на бумажном носителе и доставлено лично или с курьером – в день доставки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если составлено на бумажном носителе и отправлено по почте с уведомлением о вручении (или иным аналогичным образом с подтверждением доставки) – в день доставки. При этом уведомление считается полученным, если оно направлено Стороной-отправителем по последнему известному ей месту нахождения Стороны-получателя, но не вручено в связи с отсутствием адресата по указанному адресу или по причине отказа Стороны-получателя принять уведомление, о чем орган связи проинформировал Сторону-отправителя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если отправлено по электронной почте – в день доставки, указанный в сообщении сервера получателя о доставке электронного письма отправителя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7. Во всем остальном, что прям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ind w:left="-180" w:firstLine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firstLine="900"/>
        <w:rPr>
          <w:sz w:val="22"/>
          <w:szCs w:val="22"/>
        </w:rPr>
      </w:pPr>
      <w:r>
        <w:rPr>
          <w:sz w:val="22"/>
          <w:szCs w:val="22"/>
        </w:rPr>
        <w:t>Приложение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еречень прав требований к дебиторам ЗАО «ТюменьНИПИнефть».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35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 Юридические адреса и банковские реквизиты сторон</w:t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/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Цеден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О «ТюменьНИПИнефть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РН 108723200056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2032100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нахождения: 625014, Тюменская область, г. Тюмень, ул. Республики, д.250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нковские реквизиты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«ЦЕНТРАЛЬНЫЙ» Банка ВТБ (ПАО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Банка 770207013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ч № 40702810600390003841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301018101452500004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04452541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ный управляющ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ТюменьНИПИнефть»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ссионарий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</w:t>
            </w:r>
          </w:p>
        </w:tc>
      </w:tr>
      <w:tr>
        <w:trPr>
          <w:trHeight w:val="609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М.С. Федорова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ложение №1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Договору уступки права требования (цессии)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«___» ____________ 20__ 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еречень прав требований к дебиторам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О «ТюменьНИПИнефть»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tbl>
      <w:tblPr>
        <w:tblW w:w="9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644"/>
      </w:tblGrid>
      <w:tr>
        <w:trPr>
          <w:trHeight w:val="2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, идентифицирующие признак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мер требования</w:t>
            </w:r>
          </w:p>
        </w:tc>
      </w:tr>
      <w:tr>
        <w:trPr>
          <w:trHeight w:val="2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0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ind w:right="-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0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ind w:right="-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0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ind w:right="-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0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ind w:right="-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0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ind w:right="-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0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ind w:right="-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0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ind w:right="-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right="141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ая цена прав требований по Договору уступки права требования (цессии) составляет: ____________________________________________ .</w:t>
      </w:r>
    </w:p>
    <w:p>
      <w:pPr>
        <w:pStyle w:val="Normal"/>
        <w:widowControl w:val="false"/>
        <w:autoSpaceDE w:val="false"/>
        <w:ind w:right="141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КВИЗИТЫ И ПОДПИСИ СТОРОН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/>
        <w:tc>
          <w:tcPr>
            <w:tcW w:w="524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дент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О «ТюменьНИПИнефть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РН 108723200056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2032100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нахождения: 625014, Тюменская область, г. Тюмень, ул. Республики, д.250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нковские реквизиты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«ЦЕНТРАЛЬНЫЙ» Банка ВТБ (ПАО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Банка 770207013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ч № 40702810600390003841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301018101452500004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04452541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ный управляющ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ТюменьНИПИнефть»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ссионарий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</w:t>
            </w:r>
          </w:p>
        </w:tc>
      </w:tr>
      <w:tr>
        <w:trPr>
          <w:trHeight w:val="609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__ _____М.С. Федорова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73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5" w:hanging="46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b1">
    <w:name w:val="ib1"/>
    <w:qFormat/>
    <w:rPr>
      <w:b/>
      <w:bCs/>
      <w:i/>
      <w:iCs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rticletext">
    <w:name w:val="b-article__text"/>
    <w:basedOn w:val="Normal"/>
    <w:qFormat/>
    <w:pPr>
      <w:spacing w:before="280" w:after="280"/>
    </w:pPr>
    <w:rPr/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7:54:00Z</dcterms:created>
  <dc:creator>FuckYouBill</dc:creator>
  <dc:description/>
  <cp:keywords/>
  <dc:language>en-US</dc:language>
  <cp:lastModifiedBy>Roe</cp:lastModifiedBy>
  <dcterms:modified xsi:type="dcterms:W3CDTF">2023-11-03T07:58:00Z</dcterms:modified>
  <cp:revision>4</cp:revision>
  <dc:subject/>
  <dc:title/>
</cp:coreProperties>
</file>