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Губкина Ксения Максимов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НН 420592430806, СНИЛС 121-996-591 88, почтовый адрес: 127051, г. Москва, а/я 13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,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оциации "МСО ПАУ" (ИНН 7705494552 ОГРН 1037705027249, 109240, г. Москва, Котельническая наб., д.17), действующий на основании Решения Арбитражного суда Московской области от 04.05.2021г. по делу №А41-67193/20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нии должника несостоятельным (банкрото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илиал «Центральный» Банка ВТБ (ПАО) в г. Москве</w:t>
      </w:r>
      <w:r>
        <w:rPr>
          <w:rFonts w:cs="Times New Roman" w:ascii="Times New Roman" w:hAnsi="Times New Roman"/>
          <w:sz w:val="24"/>
          <w:szCs w:val="24"/>
        </w:rPr>
        <w:t xml:space="preserve">, Б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>044525411</w:t>
      </w:r>
      <w:r>
        <w:rPr>
          <w:rFonts w:cs="Times New Roman" w:ascii="Times New Roman" w:hAnsi="Times New Roman"/>
          <w:sz w:val="24"/>
          <w:szCs w:val="24"/>
        </w:rPr>
        <w:t xml:space="preserve">, корреспондентский счё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301018101452500004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407028108000000249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бкина Ксения Максимов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8000000249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е «Центральный» Банка ВТБ (ПАО) в г. Моск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БИ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4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корреспондентский счё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рес: 127051, г. Москва, а/я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НН 420592430806, СНИЛС 121-996-591 8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убкина К.М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2-08-17T07:32:00Z</dcterms:modified>
  <cp:revision>9</cp:revision>
  <dc:subject/>
  <dc:title>ДОГОВОР О ЗАДАТКЕ No</dc:title>
</cp:coreProperties>
</file>