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№ 1 к Порядку и условиям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дения открытых торгов в форме конкурса по продаже имущества                                            ООО «Бавария» и ООО «Сербика»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931"/>
      </w:tblGrid>
      <w:tr>
        <w:trPr>
          <w:trHeight w:val="615" w:hRule="atLeast"/>
        </w:trPr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ущество/ Лот №1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мущество, принадлежащее ООО «Сербика» и ООО «Бавария», расположенное по адресу: Кемеровская обл., г.Кемерово, Промышленновский р-н, д. Калинкино, ул.Лесная, д.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муществе/лоте, его составе, характеристиках, описание имущества/ло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цена продажи имущества (руб.) без НДС</w:t>
            </w:r>
          </w:p>
        </w:tc>
      </w:tr>
      <w:tr>
        <w:trPr>
          <w:trHeight w:val="615" w:hRule="atLeast"/>
        </w:trPr>
        <w:tc>
          <w:tcPr>
            <w:tcW w:w="7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Заложенное в пользу ПАО Банк «ФК Открытие» имущество ООО «Сербика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клад сырья и гараж, назначение: нежилое здание, количество этажей, в том числе подземных этажей: 2, площадь 1 369,3 кв.м., адрес 652385 Кемеровская обл., Промышленновский р-н, д. Калинкино, ул. Лесная, д. 1/3. Кадастровый номер: 42:11:0113003:888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Блок столярного цеха и гаража легковых машин, назначение: нежилое здание, количество этажей, в том числе подземных этажей: 1, площадь 339,5 кв.м., адрес: 652385 Кемеровская обл., Промышленновский р-н, д. Калинкино, ул. Лесная, д. 1/4. Кадастровый номер: 42:11:0113003:89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Экспедиция/склад готовой продукции/теплый переход, назначение: нежилое здание, количество этажей, в том числе подземных этажей: 1, площадь 1015,1 кв.м., адрес: 652385 Кемеровская обл., Промышленновский р-н, д. Калинкино, ул. Лесная, д. 1/1. Кадастровый номер: 42:11:0113003:89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Здание цеха пивзавода, назначение: нежилое здание, количество этажей, в том числе подземных этажей: 1, площадь 2288 кв.м., адрес: 652385 Кемеровская обл., Промышленновский р-н, д. Калинкино, ул. Лесная, д. 1. Кадастровый номер: 42:11:0113003:89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Здание АБК, назначение: нежилое здание, количество этажей, в том числе подземных этажей: 3, в том числе подземных 1, площадь 1446,9 кв.м., адрес: Кемеровская обл., Калинкинское сельское поселение, д. Калинкино, ул. Лесная, 1. Кадастровый номер: 42:11:0113003:89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Склад сырья, назначение: нежилое здание, количество этажей, в том числе подземных этажей: 1, площадь 512,1 кв.м., адрес: Кемеровская обл. р-н Промышленновский, д. Калинкино, ул. Лесная, д. 1. Кадастровый номер: 42:11:0113003:964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Проходная с выставочным залом, назначение: нежилое здание, количество этажей, в том числе подземных этажей: 1, площадь 63,2 кв.м., адрес: Кемеровская обл. р-н Промышленновский, д. Калинкино, ул. Лесная, д. 1. Кадастровый номер: 42:11:0113003:96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Земельный участок, категория земель: земли населенных пунктов, разрешенное использование: для производственных целей, площадь 88 000 +/- 807,7 кв.м., адрес: установлено относительно ориентира, расположенного в границах участка. Почтовый адрес ориентира: Кемеровская обл., Промышленновский р-н, д. Калинкино, ул. Лесная, д. 1. Кадастровый номер: 42:11:0113003:4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Ограда вокруг пивзавода. Адрес: Кемеровская обл., Промышленновский р-н, д. Калинкино, ул. Лесная, д. 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Сооружение биологической очистки промбытовых стоков пивзавода, назначение: сооружения канализации, количество этажей, в том числе подземных этажей: 1, площадь 133,9 кв.м., адрес: 652385 Кемеровская обл. Промышленновский р-н, д. Калинкино, ул. Лесная, д. 1/2. Кадастровый номер: 42:11:0113003:87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Скважина, назначение: нежилое, Количество этажей, в том числе подземных этажей: 1, площадь 15,7 кв.м., адрес: Кемеровская область, Промышленновский р-н, д. Калинкино, ул. Лесная, д. 1. Кадастровый номер: 42:11:0113003:87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Сооружение, назначение: сооружение водозаборное, количество этажей, в том числе подземных этажей: 1, площадь 22 кв.м., адрес: 652385 Кемеровская область, Промышленновский р-н, д. Калинкино, ул. Лесная, д. 1. Кадастровый номер: 42:11:0113003:87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Склад, назначение: нежилое здание, количество этажей, в том числе подземных этажей: 1, площадь 330,8 кв.м., адрес Российская Федерация, Кемеровская обл. Промышленновский муниципальный район, Калинкинское сельское поселение, деревня Калинкино, ул. Лесная, д. 1. Кадастровый номер: 42:11:0113003:102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Цех, назначение: нежилое здание, количество этажей, в том числе подземных этажей: 1, площадь 315,6 кв.м., адрес: Кемеровская обл. Промышленновский муниципальный район, Калинкинское сельское поселение, деревня Калинкино, ул. Лесная, д. 1. Кадастровый номер: 42:11:0113003:1019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 Склад, назначение: нежилое здание, количество этажей, в том числе подземных этажей: 1, площадь 531,6 кв.м., адрес: Кемеровская обл. Промышленновский муниципальный район, Калинкинское сельское поселение, деревня Калинкино, ул. Лесная, д. 1. Кадастровый номер: 42:11:0113003:102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Скважина, назначение: нежилое, площадь 30 кв.м., адрес: Кемеровская обл. р-н. Промышленновский, д. Калинкино, ул. Лесная, д. 1.  Кадастровый номер: 42:11:0113003:96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стоимость заложенного в пользу ПАО Банк «ФК Открытие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b/>
              </w:rPr>
              <w:t xml:space="preserve">имущества ООО «Сербика» составляет 59 295 000,00 руб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заложенное имущество ООО «Сербика»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  <w:tab/>
              <w:t>Танк 10тн 73576-2/16, БП-0001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  <w:t>Танк 10тн 73576-3/6, БП-0001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Танк 10тн 73576-2/3, БП-000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Танк 10тн 73576-2/25, БП-000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tab/>
              <w:t>Танк 10тн 73576-2/18, БП-000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  <w:tab/>
              <w:t>Емкость 2т   20.50/03, БП-0001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  <w:tab/>
              <w:t>Танк 10тн 73576-2/10, БП-0001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  <w:tab/>
              <w:t>Танк 10тн 73576-2/17, БП-000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  <w:tab/>
              <w:t>Танк 10тн 73576-2/15, БП-000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tab/>
              <w:t>Танк 10тн 73576-2/20, БП-0001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tab/>
              <w:t>Танк 10тн 73576-3/8, БП-000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  <w:tab/>
              <w:t>Танк 10тн 73576-2/7, БП-000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  <w:tab/>
              <w:t>Танк 10тн 73576-3/3, БП-000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  <w:tab/>
              <w:t>Танк 10тн 73576-1/6, БП-000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  <w:tab/>
              <w:t>Танк 10тн 73576-1/4, БП-000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  <w:tab/>
              <w:t>Танк 10тн 73576-2/21, БП-0001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  <w:tab/>
              <w:t>Емкость 2т   20.50/01, БП-0001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  <w:tab/>
              <w:t>Танк 10тн 73576-3/7, БП-0001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  <w:tab/>
              <w:t>Танк 10тн 73576-1/7, БП-0001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  <w:tab/>
              <w:t>Танк 10тн 73576-2/11, БП-0001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  <w:tab/>
              <w:t>Танк 10тн 73576-2/22, БП-0001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  <w:tab/>
              <w:t>Танк 10тн 73576-1/3, БП-000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  <w:tab/>
              <w:t>Танк 10тн 73576-3/2, БП-0001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  <w:tab/>
              <w:t>Танк 10тн 73576-1/9, БП-0001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  <w:tab/>
              <w:t>Танк 10тн 73576-3/5, БП-0001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  <w:tab/>
              <w:t>Бойлер горячей воды 12 м3 1.50.003, БП-000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  <w:tab/>
              <w:t>Танк 10тн 73576-2/24, БП-0001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  <w:tab/>
              <w:t>Танк 10тн 73576-2/30, БП-000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  <w:tab/>
              <w:t>Танк 10тн 73576-1/10, БП-0001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  <w:tab/>
              <w:t>Танк 10тн 73576-2/28, БП-0001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  <w:tab/>
              <w:t>Танк 10тн 73576-2/27, БП-0001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  <w:tab/>
              <w:t>Емкость 2т   20.50/02, БП-000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  <w:tab/>
              <w:t>Танк 10тн 73576-2/2, БП-000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  <w:tab/>
              <w:t>Танк 10тн 73576-2/4, БП-0001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  <w:tab/>
              <w:t>Танк 10тн 73576-2/8, БП-000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  <w:tab/>
              <w:t>Танк 10тн 73576-2/19, БП-000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  <w:tab/>
              <w:t>Танк 10тн 73576-2/13, БП-000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  <w:tab/>
              <w:t>Танк 10тн 73576-1/2, БП-000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  <w:tab/>
              <w:t>Танк 10тн 73576-3/4, БП-0001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  <w:tab/>
              <w:t>Танк 10тн 73576-2/9, БП-0001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  <w:tab/>
              <w:t>Танк 10тн 73576-2/23, БП-0001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  <w:tab/>
              <w:t>Танк 10тн 73576-2/6, БП-000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  <w:tab/>
              <w:t>Танк 10тн 73576-2/5, БП-0001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  <w:tab/>
              <w:t>Танк 10тн 73576-1/1, БП-000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  <w:tab/>
              <w:t>Танк 10тн 73576-2/14, БП-0001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  <w:tab/>
              <w:t>Танк 10тн 73576-2/12, БП-000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  <w:tab/>
              <w:t>Танк 10тн 73576-2/26, БП-0001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  <w:tab/>
              <w:t>Емкость 2т   20.50/04, БП-000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  <w:tab/>
              <w:t>Танк 10тн 73576-1/5, БП-000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  <w:tab/>
              <w:t>Танк 10тн 73576-1/8, БП-000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  <w:tab/>
              <w:t>Бойлер гор.воды 12 м3 1.50/1, БП-000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  <w:tab/>
              <w:t>Танк 10тн 73576-2/1, БП-000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  <w:tab/>
              <w:t>Танк 10тн 73576-3/1, БП-0001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  <w:tab/>
              <w:t>Танк 10тн 73576-2/29, БП-0001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</w:t>
              <w:tab/>
              <w:t>Танк 10тн 73576-2/31, инв. номер - 700000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</w:t>
              <w:tab/>
              <w:t>Танк 10тн 73576-2/32, инв. номер – 7000005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</w:t>
              <w:tab/>
              <w:t>ТП №549П, 400кВА для электроснабжения здания АБК, экспедиции, склада готовой продукции; подстанция ПС 35/10 кВ Заринская ф. 10-2-У; точка подкл. опора № 200; макс, мощн. 305 кВ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  <w:tab/>
              <w:t>ТП №556П, 250кВА для электроснабжения бытовых потребителей и сооружения биологической очистки промбытовых стоков; подстанция ПС 35/10 кВ Заринская ф. 10-2-У; точка подкл. опора № 194; макс. мощн. 55 кВ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  <w:tab/>
              <w:t>ТП №566П, 400кВА для электроснабжения здания цеха пивзавода; подстанция ПС 35/10 кВ Заринская ф. 10-2-У; точка подкл. опора № 196; макс. мощи. 350 кВ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  <w:tab/>
              <w:t>ТП №567П, 400кВА для электроснабжения здания цеха пивзавода; подстанция ПС 35/10 кВ Заринская ф. 10-2-У; точка подкл. опора № 196; макс. мощн. 350 кВ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стоимость 60 позиций составляет 35 504 000,00 руб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оженное в пользу ПАО Банк «ФК Открытие» имущество ООО «Бавария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арочный блок (двухсосудный) с системой управления для пивоваренной промышленности (производства OMNIPOL a.s.), в составе (согласно Приложениям 2,4 и чертежам Приложения 3,5 к Контракту №641641020 от 01.08.16): фильтрационный чан в комплекте: комплект электрооборудования, КИПиА и АСУПТ; сборник сусла в комплекте, инвентарный номер 00000021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Линия розлива напитков КэГ бочки, мощностью 60 бочек/час (с расширением до 120 бочек/час), производства OMNIPOL a.s., в составе: пластинчатый транспортер с приводом, длина 3000мм-1 шт., длиною 1000 мм- 2 шт., транспортер роликовый гравитационный 1500 мм-1 шт, машина для предварительной внутренней мойки бочки тип NM KEG 2/0-1 шт. (для мощности 120 бочек); моечная машина и наполнитель бочек тип NM KEG60-1 шт, ЦИП (CIP) станция с емкостями-1 комплект (для линии 120 бочек); центральное смазывание транспортеров-1 шт. (для линии 120 бочек); кантователь бочки тип NMO 120С-1 шт.; электрораспределительный щит-1 шт. (для линии 120 бочек), инвентарный номер 00000019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ЦКТ танк (блок/цех/линии брожения) № 1, заводской №000135, инвентарный №000000197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ЦКТ танк (блок/цех/линии брожения) № 2, заводской №000136, инвентарный №000000198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ЦКТ танк (блок/цех/линии брожения) № 3, заводской №000137, инвентарный №000000199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ЦКТ танк (блок/цех/линии брожения) № 4, заводской №000138, инвентарный №00000020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ЦКТ танк (блок/цех/линии брожения) № 5, заводской №000139, инвентарный №00000020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ЦКТ танк (блок/цех/линии брожения) № 6, заводской №000140, инвентарный №00000020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ЦКТ танк (блок/цех/линии брожения) № 7, заводской №000141, инвентарный №00000020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ЦКТ танк (блок/цех/линии брожения) № 8, заводской №000142, инвентарный №000000204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ЦКТ танк (блок/цех/линии брожения) № 9, заводской №000143, инвентарный №00000020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ЦКТ танк (блок/цех/линии брожения) № 10, заводской №000144, инвентарный №00000020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ЦКТ танк (блок/цех/линии брожения) № 11, заводской №000145, инвентарный №000000207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ЦКТ танк (блок/цех/линии брожения) № 12, заводской №000146, инвентарный №000000208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 ЦКТ танк (блок/цех/линии брожения) № 13, заводской №000147, инвентарный №000000209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ЦКТ танк (блок/цех/линии брожения) № 14, заводской №000148, инвентарный №00000021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 ЦКТ танк (блок/цех/линии брожения) № 15, заводской №000149, инвентарный №00000021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) Оборудование котельной (в соответствии с Договором № 028 от 21.07.2017, заключенным между ООО «Бавария» и Обществом с ограниченной ответственностью «ГАЗТеплоСтрой- Сервис»), инвентарный №00000024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 Сосуд пивной 12м3 (форфас) СИ 12 М3 (1), заводской №16407, инвентарный №00000022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 Сосуд пивной 12м3 (форфас) СИ 12 М3 (2), заводской №16410, инвентарный №00000022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Сосуд пивной 12м3 (форфас) СИ 12 М3 (3), заводской №16408, инвентарный №000000224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Сосуд пивной 12м3 (форфас) СИ 12 М3 (4), заводской №16409, инвентарный №00000022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 Заторный котел, заводской №15921, инвентарный №00000022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 Оборудование дрожжевого отделения в составе: сосуд для складирования дрожжей, рабочий объем - 1,2 гл, зав. 15928, Пропагатор, рабочий объем -11 гл, зав. №15927, распределительная плита на раме, 700*1000 мм*800 мм, станция фильтрации, комплект арматур(для чистой культуры дрожжей), комплект трубопроводов и соединительных частей (для чистой культуры дрожжей), насос HIGLE, сосуд для складирования дрожжей, рабочий объем - 20 гл., зав №1121-001, сосуд для складирования дрожжей, рабочий объем- 20 гл., зав. №1121-002, распределительная панель на несущей раме - насос для дрожжей, мощность -5 гл1/час, насос возвратной санитарии, мощность -90 гл/час, комплект арматур (для закрытого варианта дрожжевого хозяйства), комплект трубопроводов (для закрытого варианта дрожжевого хозяйства), панель управления (подвесной электрощит), сосуд для складирования дрожжей, рабочий объем 6гл, заводской №176306, сосуд для складирования дрожжей, рабочий объем 6гл., заводской №176307, индукционные датчики, частотный преобразователь, желобы, кабели, пневмовентили, термометр, бочонок для термометра, инвентарный номер 00000023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) Машина этикетировочная (стандарт плюс) пр-ть приема 1,5л до 30000 бут/час. Инвентарный номер 000000257. Заводской /серийный номер 04143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 Машина для производства ПЭТ-тары А-3000-4. Инвентарный номер 000000225. Заводской /серийный номер 30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) Отделение компрессии, в составе: -компрессор D-Boost 10 DBK-10, -компрессор, D-Boost 10 DBK-10, компрессор винтовой DVK5, микрофильтр 550, микрофильтр 550, микрофильтр 300 мх, микрофильтр 300 мх, ресивер v500, ресивер v500, ресивер v500, ресивер v103 (ресивер воздушный 325 РВВ- 100-4,0), ресивер v103 (ресивер воздушный 325 РВВ- 100-4,0), ресивер v103 (ресивер воздушный 325 РВВ- 100-4,0), осушитель воздуха МР-900. Инвентарный номер 000000259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) </w:t>
            </w:r>
            <w:bookmarkStart w:id="0" w:name="_Hlk143250776"/>
            <w:r>
              <w:rPr>
                <w:rFonts w:cs="Arial" w:ascii="Arial" w:hAnsi="Arial"/>
              </w:rPr>
              <w:t>принтер каплеструйный 9405-IP-1 1G А52936 FR 18102083. Инвентарный номер 000000254. Заводской /серийный номер A52936FR 18102083</w:t>
            </w:r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оженное в пользу ПАО Банк «ФК Открытие» (первоначальный залогодержатель) и ФНС России (последующий залогодержатель) имущество ООО «Бавария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 ЦКТ 48 м3 (1). Инвентарный номер 000000237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 Разливной танк 48м3 (форфас) (2), заводской №16420/176313, инвентарный №00000023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 Разливной танк 48мЗ (форфас) (3), инвентарный номер 00000023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 ЦКТ 48 м3 (4). Инвентарный номер 00000024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) Разливной танк 48мЗ (форфас) (1), инвентарный номер 000000234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) ЦКТ 48 м3 (2), инвентарный номер 000000238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) ЦКТ 48 м3 (3), инвентарный номер 00000023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стоимость 35 позиций заложенного имущества ООО «Бавария» составляет 105 749 492,00 руб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548 49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Имущество/ Лот №2 Движимое имущество, принадлежащее ООО «Бавария», находящееся по адресу:  Кемеровская обл., Кемеровский район, с. Ягуново, 2 км от ориентира по направлению на северо-восток, заложенное в пользу ПАО Банк «ФК Открыт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Сведения об имуществе/лоте, его составе, характеристиках, описание имущества/лота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цена продажи имущества (руб.) без НДС</w:t>
            </w:r>
          </w:p>
        </w:tc>
      </w:tr>
      <w:tr>
        <w:trPr>
          <w:trHeight w:val="615" w:hRule="atLeast"/>
        </w:trPr>
        <w:tc>
          <w:tcPr>
            <w:tcW w:w="7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ашина для розлива жидкостей (три блок розлива «стандарт плюс» ТСП-24/24/8). Инвентарный номер 000000256. Заводской /серийный номер 1103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Автомат наружной мойки ОБ-600-19, инвентарный номер 00000252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 600,00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66">
    <w:name w:val="Font Style66"/>
    <w:qFormat/>
    <w:rPr>
      <w:rFonts w:ascii="Arial" w:hAnsi="Arial" w:cs="Arial"/>
      <w:color w:val="000000"/>
      <w:sz w:val="20"/>
      <w:szCs w:val="20"/>
    </w:rPr>
  </w:style>
  <w:style w:type="character" w:styleId="Style17">
    <w:name w:val="Нижний колонтитул Знак"/>
    <w:qFormat/>
    <w:rPr/>
  </w:style>
  <w:style w:type="character" w:styleId="Style18">
    <w:name w:val="Текст примечания Знак"/>
    <w:qFormat/>
    <w:rPr/>
  </w:style>
  <w:style w:type="character" w:styleId="S2mrcssattr">
    <w:name w:val="s2_mr_css_attr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Другое_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mrcssattr">
    <w:name w:val="s3_mr_css_attr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yle26">
    <w:name w:val="Другое"/>
    <w:basedOn w:val="Normal"/>
    <w:qFormat/>
    <w:pPr>
      <w:widowControl w:val="false"/>
      <w:spacing w:lineRule="auto" w:line="252" w:before="0" w:after="8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0:00Z</dcterms:created>
  <dc:creator>msk26842</dc:creator>
  <dc:description/>
  <cp:keywords/>
  <dc:language>en-US</dc:language>
  <cp:lastModifiedBy>operator</cp:lastModifiedBy>
  <cp:lastPrinted>2023-08-18T17:25:00Z</cp:lastPrinted>
  <dcterms:modified xsi:type="dcterms:W3CDTF">2023-09-08T09:48:00Z</dcterms:modified>
  <cp:revision>16</cp:revision>
  <dc:subject/>
  <dc:title>Утверждено:</dc:title>
</cp:coreProperties>
</file>