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ПЛИ-ПРОДАЖИ ИМУЩЕ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Кемерово                                                                                                           </w:t>
        <w:tab/>
        <w:t>«__» ______ 2023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Сербика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конкурсного управляющего Болоцкого Алексея Дмитри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Определения Арбитражного суда Кемеровской области от 14.06.2023г. по делу №А27-14647/2021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Бавария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конкурсного управляющего Ковалева Игоря Владими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Определения Арбитражного суда Кемеровской области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т 23.06.2023 г. по делу №А27-7788/2021</w:t>
      </w:r>
      <w:r>
        <w:rPr>
          <w:rFonts w:cs="Times New Roman" w:ascii="Times New Roman" w:hAnsi="Times New Roman"/>
          <w:sz w:val="22"/>
          <w:szCs w:val="22"/>
        </w:rPr>
        <w:t>, именуемые в дальнейшем «Продавцы», с одной стороны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, в лице ___, действующего на основании ___, именуемое в дальнейшем «Покупатель», с другой стороны,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Протокола о результатах проведения торгов №___ от «__» _____ 2023г.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Продавцы передают в собственность Покупателю, а Покупатель обязуется принять и оплатить на условиях настоящего Договора имущество, указанное в Приложении № 1 (далее по тексту – «Имущество»)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 принадлежит ООО «Сербика», признанному несостоятельным (банкротом) на основании Решения Арбитражного суда Кемеровской области от 06.10.2021 по делу №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27-14647/2021, и ООО «Бавария», признанному несостоятельным (банкротом) на основании Решения Арбитражного суда Кемеровской области от 26.05.2021 по делу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№А27-7788/2021, </w:t>
      </w:r>
      <w:r>
        <w:rPr>
          <w:rFonts w:cs="Times New Roman" w:ascii="Times New Roman" w:hAnsi="Times New Roman"/>
          <w:sz w:val="22"/>
          <w:szCs w:val="22"/>
        </w:rPr>
        <w:t xml:space="preserve">на праве собственност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Имущества входит имущество ООО «Сербика», находящееся в залоге у конкурсного кредитора - ПАО Банк «ФК Открытие» в соответствии с договорами об ипотеке от 21.11.2019 №К1/42-00/19-00010-З02 и от 21.11.2019 К2/42-00/19-00031-З02, заключенными с ООО «Сербика», и незаложенное имущество ООО «Сербика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Имущества входит имущество ООО «Бавария», находящееся в залоге у конкурсного кредитора - ПАО Банк «ФК Открытие» в соответствии с договорами залога движимого имущества от 27.09.2019 №К1/42-00/19-00010-З03 и от 21.11.2019 №К2/42-00/19-00031-З03, заключенным с ООО «Бавария», и Федеральной налоговой службы России в соответствии с договором залога от 03.12.2020, заключенным с ООО «Бавария» в счет исполнения обязательств по уплате налогов и сборов на основании решения Федеральной налоговой службы Росси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заключения настоящего договора залог прекращается в силу закона применительно к подпункту 4 пункта 1 статьи 352 ГК РФ, абзацу 6 пункта 5 ст. 18.1 ФЗ «О несостоятельности (банкротстве)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3. Имущество продается на основании Порядка и условий проведения открытых торгов в форме конкурса по продаже имущества ООО «Бавария» и ООО «Сербика», утвержденного Решением комитета кредиторов ООО «Сербика» от 24.08.2023 и залоговым кредитором ПАО Банк «ФК Открытие», ст.ст.138-139 Федерального закона «О несостоятельности (банкротстве)» от 26.10.2002г. №127-ФЗ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СТОИМОСТЬ ИМУЩЕСТВА И ПОРЯДОК ЕГО ОПЛАТ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2.1. Общая стоимость Имущества, определенная по итогам торгов, составляет __ </w:t>
      </w:r>
      <w:r>
        <w:rPr>
          <w:rFonts w:cs="Times New Roman" w:ascii="Times New Roman" w:hAnsi="Times New Roman"/>
          <w:sz w:val="22"/>
          <w:szCs w:val="22"/>
        </w:rPr>
        <w:t>(__) рублей без НД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 (___) рублей, перечисленный Покупателем платежным поручением №__ от __.__.2023г., засчитывается в счет оплаты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За вычетом суммы задатка Покупатель обязан уплатить ___ (__) рублей без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лата в размере _____ (__________) рублей, 00 коп. за имущество ООО «Сербика», обремененное залогом ПАО Банк «ФК Открытие», производится в течение 30 (Тридцати) календарных дней с момента подписания Договора купли-продажи, в безналичном порядке, путем перечисления указанной суммы денежных средств на расчетный счет ООО «Сербика»: Получатель: ООО «Сербик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420513454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4250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ёт 4070281060124000393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Ф-Л ЗАПАДНО-СИБИРСКИЙ ПАО БАНК «ФК ОТКРЫТИЕ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162812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/С301018104657771008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в размере _____ (__________) рублей, 00 коп за имущество ООО «Сербика», необремененное залогом, производится в течение 30 (Тридцати) календарных дней с момента подписания Договора купли-продажи, в безналичном порядке, путем перечисления указанной суммы денежных средств на специальный расчетный счет ООО «Сербика»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Сербик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420513454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4250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ёт 407028103012400039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Ф-Л ЗАПАДНО-СИБИРСКИЙ ПАО БАНК «ФК ОТКРЫТИЕ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162812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/С3010181046577710081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лата в размере _____ (__________) рублей, 00 коп. за имущество ООО «Бавария», обремененное залогом ПАО Банк «ФК Открытие», производится в течение 30 (Тридцати) календарных дней с момента подписания Договора купли-продажи, в безналичном порядке, путем перечисления указанной суммы денежных средств на расчетный счет ООО «Бавария»: Получатель: ООО «БАВАРИЯ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4212033206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4212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ёт 4070281050243000207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Ф-Л СИБИРСКИЙ ПАО БАНК «ФК ОТКРЫТИЕ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500486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/С 3010181025004000086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кончательный расчет за имущество согласно Протоколу о результатах торгов от «   »               2023 года. и Договору к-п № от «    »               2023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се расходы, связанные с государственной регистрацией права собственности от Продавца к Покупателю, оплачивает Покупател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купатель в случае необходимости несёт за свой счет расходы по демонтажу и вывозу приобретённого оборудования, погрузочно-разгрузочные и транспортные затр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3.1. Имущество передается по месту его нахождения.</w:t>
      </w:r>
      <w:r>
        <w:rPr>
          <w:rFonts w:eastAsia="SimSun;宋体"/>
          <w:sz w:val="22"/>
          <w:szCs w:val="22"/>
          <w:lang w:eastAsia="zh-CN"/>
        </w:rPr>
        <w:t xml:space="preserve"> Имущество находится по адресу: </w:t>
      </w:r>
      <w:r>
        <w:rPr>
          <w:sz w:val="22"/>
          <w:szCs w:val="22"/>
        </w:rPr>
        <w:t>Кемеровская обл., г.Кемерово, Промышленновский р-н, д. Калинкино, ул.Лесная, д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ами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ередача Имущества должна быть осуществлена в течение 10 рабочих дней после получения оплаты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а собственности на «Имущество» переходит от Продавцов к Покупателю после подписания Сторонами акта приема-передачи Имущества, а в случаях, когда в соответствии с законодательством РФ переход права собственности на «Имущество» от Продавцов к Покупателю подлежит государственной регистрации – с момента такой рег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5. С даты подписания акта приема-передачи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6. Подписывая настоящий договор Покупатель подтверждает, что им произведен подробный осмотр Имущества. Техническое состояние и качество Имущества полностью удовлетворяют Покупателя. Продавцы не несут ответственность за несоответствие технических характеристик и состояния Имущества ожиданиям Покупателя, если последний участвовал в торгах по продаже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технического состояния и качества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ами Покупателю денежных средств, полученных в качестве задатка или оплаты окончательной стоимости по договору. Принятое Покупателем Имущество возврату не подлежит. Продавец не несет ответственности за недостатки проданного Имущества, которые могли были быть обнаружены при предварительном осмотре и передаче Имуществ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4.1. Продавцы обяза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4.1.1. Передать Покупателю Имущество в порядке и сроки, установленные </w:t>
      </w:r>
      <w:hyperlink w:anchor="P3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u w:val="none"/>
          </w:rPr>
          <w:t>п.п. 3.1</w:t>
        </w:r>
      </w:hyperlink>
      <w:r>
        <w:rPr>
          <w:rFonts w:cs="Times New Roman" w:ascii="Times New Roman" w:hAnsi="Times New Roman"/>
          <w:bCs/>
          <w:sz w:val="22"/>
        </w:rPr>
        <w:t>- 3.3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1.2. Подготовить все документы, необходимые для государственной регистрации перехода права собственности на Имущество, и представить их в орган, осуществляющий государственную регистрацию, в течение десяти рабочих дней после подписания Ака приема-передачи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4.2.1. Уплатить цену за Имущество в порядке, установленном п.п. 2.1. – 2.3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2. Принять Имущество в порядке и на условиях, которые предусмотрены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3. Подготовить все документы, необходимые для государственной регистрации перехода права собственности на Имущество, и представить их в орган, осуществляющий государственную регистр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3. Покупатель имущества обязан выполнить следующие обязательства в отношении имущества, указанного в Приложении № 1, составляющие условия конкурс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Покупатель имущества, входящего в состав лота №1, обязан заключить договор безвозмездного хранения имущества, составляющего конкурсную массу ООО «Бавария», находящегося на территории земельных участков и недвижимости, входящих в состав лота №1, на момент передачи недвижимого имущества, входящего в состав лота №1, покупателю и принять на хранение по акту приема-передачи, и обеспечить сохранность имущества ООО «Бавария» до момента реализации этого имущества на торгах и передачи приобретател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2. В случае просрочки Покупателем срока оплаты Имущества по сравнению с установленным Договором, Договор с ним считается незаключенным, а торги признаются несостоявшимися (пункт 7 статьи 449.1 ГК РФ). При этом Покупатель теряет право на получение Имущества, а также утрачивает внесённый задаток и иные уплаченные ранее денежные сред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ам пеню в размере 0,04% от общей стоимости Имуществ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ов об отказе в получении Имущества, при этом внесенный задаток Покупателю не возвращаетс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5. В случае уклонения Продавцов от фактической передачи Имущества в установленный настоящим Договором срок они уплачивают Покупателю пеню (штраф) в размере 0,04% от общей стоимости Имущества за каждый день просрочки, но не более 1% от этой стоим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длежащем исполнении Сторонами своих обязатель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7.1. Настоящий Договор составлен в четырех экземплярах, имеющих одинаковую юридическую силу, по одному экземпляру для каждой из Сторон и один экземпляр - для хранения в Росреестр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8.</w:t>
        <w:tab/>
        <w:t>Адреса, реквизиты и подписи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давцы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ерби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205134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25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0003, Кемеровская область – Кузбас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еровский р-н, п. Металлплощад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Весенняя, д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ёт 40702810301240003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-Л ЗАПАДНО-СИБИ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О БАНК «ФК ОТКРЫТ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71628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30101810465777100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/А.Д. Боло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АВАР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212033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2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2385, Кемеровская обл., Промышленновский р-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Калинкино, ул. Лесная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ёт 407028105024300020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-Л СИБИРСКИЙ ПАО БАНК «ФК ОТКРЫТ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004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250040000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/И.В. Ков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«___» ___________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даваемого в собственность Покупател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у купли-продажи №___от «___» ___________ 2023г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род Кемерово</w:t>
        <w:tab/>
        <w:tab/>
        <w:tab/>
        <w:tab/>
        <w:tab/>
        <w:tab/>
        <w:t xml:space="preserve">                   «___» ___________ 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Сербика»</w:t>
      </w:r>
      <w:r>
        <w:rPr>
          <w:bCs/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конкурсного управляющего Болоцкого Алексея Дмитриевича</w:t>
      </w:r>
      <w:r>
        <w:rPr>
          <w:bCs/>
          <w:sz w:val="22"/>
          <w:szCs w:val="22"/>
        </w:rPr>
        <w:t>, действующего на основании Определения Арбитражного суда Кемеровской области от 14.06.2023г. по делу №А27-14647/2021,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Бавария»</w:t>
      </w:r>
      <w:r>
        <w:rPr>
          <w:bCs/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конкурсного управляющего Ковалева Игоря Владимировича</w:t>
      </w:r>
      <w:r>
        <w:rPr>
          <w:bCs/>
          <w:sz w:val="22"/>
          <w:szCs w:val="22"/>
        </w:rPr>
        <w:t>, действующего на основании Определения Арбитражного суда Кемеровской области от 23.06.2023 г. по делу №А27-7788/2021, именуемые в дальнейшем «Продавцы», с одной стороны,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</w:t>
      </w:r>
      <w:r>
        <w:rPr>
          <w:bCs/>
          <w:sz w:val="22"/>
          <w:szCs w:val="22"/>
        </w:rPr>
        <w:t xml:space="preserve">, в лице ___, действующего на основании ___, именуемое в дальнейшем «Покупатель», с другой стороны, </w:t>
      </w:r>
      <w:r>
        <w:rPr>
          <w:sz w:val="22"/>
          <w:szCs w:val="22"/>
        </w:rPr>
        <w:t>именуемые вместе «Стороны», а по отдельности «Сторона», определили перечень Имущества, которое подлежит передаче от Продавцов Покупателю по Договору купли-продажи №___ от «___» ___________ 2023г.</w:t>
      </w:r>
      <w:r>
        <w:rPr/>
        <w:t>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689"/>
      </w:tblGrid>
      <w:tr>
        <w:trPr>
          <w:trHeight w:val="615" w:hRule="atLeast"/>
        </w:trPr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/ Лот №1 имущество, принадлежащее ООО «Сербика» и ООО «Бавария», расположенное по адресу: Кемеровская обл., г.Кемерово, Промышленновский р-н, д. Калинкино, ул.Лесная, д.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имущества (руб.) без НДС</w:t>
            </w:r>
          </w:p>
        </w:tc>
      </w:tr>
      <w:tr>
        <w:trPr>
          <w:trHeight w:val="615" w:hRule="atLeast"/>
        </w:trPr>
        <w:tc>
          <w:tcPr>
            <w:tcW w:w="7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ложенное в пользу ПАО Банк «ФК Открытие» имущество ООО «Сербика»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клад сырья и гараж, назначение: нежилое здание, количество этажей, в том числе подземных этажей: 2, площадь 1 369,3 кв.м., адрес 652385 Кемеровская обл., Промышленновский р-н, д. Калинкино, ул. Лесная, д. 1/3. Кадастровый номер: 42:11:0113003:88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лок столярного цеха и гаража легковых машин, назначение: нежилое здание, количество этажей, в том числе подземных этажей: 1, площадь 339,5 кв.м., адрес: 652385 Кемеровская обл., Промышленновский р-н, д. Калинкино, ул. Лесная, д. 1/4. Кадастровый номер: 42:11:0113003:89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спедиция/склад готовой продукции/теплый переход, назначение: нежилое здание, количество этажей, в том числе подземных этажей: 1, площадь 1015,1 кв.м., адрес: 652385 Кемеровская обл., Промышленновский р-н, д. Калинкино, ул. Лесная, д. 1/1. Кадастровый номер: 42:11:0113003:8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дание цеха пивзавода, назначение: нежилое здание, количество этажей, в том числе подземных этажей: 1, площадь 2288 кв.м., адрес: 652385 Кемеровская обл., Промышленновский р-н, д. Калинкино, ул. Лесная, д. 1. Кадастровый номер: 42:11:0113003:89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дание АБК, назначение: нежилое здание, количество этажей, в том числе подземных этажей: 3, в том числе подземных 1, площадь 1446,9 кв.м., адрес: Кемеровская обл., Калинкинское сельское поселение, д. Калинкино, ул. Лесная, 1. Кадастровый номер: 42:11:0113003:89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клад сырья, назначение: нежилое здание, количество этажей, в том числе подземных этажей: 1, площадь 512,1 кв.м., адрес: Кемеровская обл. р-н Промышленновский, д. Калинкино, ул. Лесная, д. 1. Кадастровый номер: 42:11:0113003:96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ходная с выставочным залом, назначение: нежилое здание, количество этажей, в том числе подземных этажей: 1, площадь 63,2 кв.м., адрес: Кемеровская обл. р-н Промышленновский, д. Калинкино, ул. Лесная, д. 1. Кадастровый номер: 42:11:0113003:9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, категория земель: земли населенных пунктов, разрешенное использование: для производственных целей, площадь 88 000 +/- 807,7 кв.м., адрес: установлено относительно ориентира, расположенного в границах участка. Почтовый адрес ориентира: Кемеровская обл., Промышленновский р-н, д. Калинкино, ул. Лесная, д. 1. Кадастровый номер: 42:11:0113003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града вокруг пивзавода. Адрес: Кемеровская обл., Промышленновский р-н, д. Калинкино, ул. Лесная, д.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Сооружение биологической очистки промбытовых стоков пивзавода, назначение: сооружения канализации, количество этажей, в том числе подземных этажей: 1, площадь 133,9 кв.м., адрес: 652385 Кемеровская обл. Промышленновский р-н, д. Калинкино, ул. Лесная, д. 1/2. Кадастровый номер: 42:11:0113003:87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Скважина, назначение: нежилое, Количество этажей, в том числе подземных этажей: 1, площадь 15,7 кв.м., адрес: Кемеровская область, Промышленновский р-н, д. Калинкино, ул. Лесная, д. 1. Кадастровый номер: 42:11:0113003:87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Сооружение, назначение: сооружение водозаборное, количество этажей, в том числе подземных этажей: 1, площадь 22 кв.м., адрес: 652385 Кемеровская область, Промышленновский р-н, д. Калинкино, ул. Лесная, д. 1. Кадастровый номер: 42:11:0113003:8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Склад, назначение: нежилое здание, количество этажей, в том числе подземных этажей: 1, площадь 330,8 кв.м., адрес Российская Федерация, Кемеровская обл. Промышленновский муниципальный район, Калинкинское сельское поселение, деревня Калинкино, ул. Лесная, д. 1. Кадастровый номер: 42:11:0113003:10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Цех, назначение: нежилое здание, количество этажей, в том числе подземных этажей: 1, площадь 315,6 кв.м., адрес: Кемеровская обл. Промышленновский муниципальный район, Калинкинское сельское поселение, деревня Калинкино, ул. Лесная, д. 1. Кадастровый номер: 42:11:0113003:1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Склад, назначение: нежилое здание, количество этажей, в том числе подземных этажей: 1, площадь 531,6 кв.м., адрес: Кемеровская обл. Промышленновский муниципальный район, Калинкинское сельское поселение, деревня Калинкино, ул. Лесная, д. 1. Кадастровый номер: 42:11:0113003:10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Скважина, назначение: нежилое, площадь 30 кв.м., адрес: Кемеровская обл. р-н. Промышленновский, д. Калинкино, ул. Лесная, д. 1.  Кадастровый номер: 42:11:0113003:966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заложенное имущество ООО «Сербика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Танк 10тн 73576-2/16, БП-000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Танк 10тн 73576-3/6, БП-000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Танк 10тн 73576-2/3, БП-000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  <w:t>Танк 10тн 73576-2/25, БП-000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  <w:t>Танк 10тн 73576-2/18, БП-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  <w:t>Емкость 2т   20.50/03, БП-000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  <w:tab/>
              <w:t>Танк 10тн 73576-2/10, БП-000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tab/>
              <w:t>Танк 10тн 73576-2/17, БП-000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  <w:tab/>
              <w:t>Танк 10тн 73576-2/15, БП-000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tab/>
              <w:t>Танк 10тн 73576-2/20, БП-000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  <w:tab/>
              <w:t>Танк 10тн 73576-3/8, БП-000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  <w:t>Танк 10тн 73576-2/7, БП-00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  <w:tab/>
              <w:t>Танк 10тн 73576-3/3, БП-000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  <w:tab/>
              <w:t>Танк 10тн 73576-1/6, БП-000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  <w:tab/>
              <w:t>Танк 10тн 73576-1/4, БП-000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  <w:tab/>
              <w:t>Танк 10тн 73576-2/21, БП-000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  <w:tab/>
              <w:t>Емкость 2т   20.50/01, БП-000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  <w:tab/>
              <w:t>Танк 10тн 73576-3/7, БП-000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  <w:tab/>
              <w:t>Танк 10тн 73576-1/7, БП-000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  <w:tab/>
              <w:t>Танк 10тн 73576-2/11, БП-000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  <w:t>Танк 10тн 73576-2/22, БП-000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  <w:tab/>
              <w:t>Танк 10тн 73576-1/3, БП-000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  <w:tab/>
              <w:t>Танк 10тн 73576-3/2, БП-000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  <w:tab/>
              <w:t>Танк 10тн 73576-1/9, БП-000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  <w:tab/>
              <w:t>Танк 10тн 73576-3/5, БП-000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  <w:tab/>
              <w:t>Бойлер горячей воды 12 м3 1.50.003, БП-000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  <w:tab/>
              <w:t>Танк 10тн 73576-2/24, БП-000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  <w:tab/>
              <w:t>Танк 10тн 73576-2/30, БП-000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  <w:tab/>
              <w:t>Танк 10тн 73576-1/10, БП-000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  <w:tab/>
              <w:t>Танк 10тн 73576-2/28, БП-000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  <w:tab/>
              <w:t>Танк 10тн 73576-2/27, БП-000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  <w:tab/>
              <w:t>Емкость 2т   20.50/02, БП-000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  <w:tab/>
              <w:t>Танк 10тн 73576-2/2, БП-000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  <w:tab/>
              <w:t>Танк 10тн 73576-2/4, БП-000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  <w:tab/>
              <w:t>Танк 10тн 73576-2/8, БП-000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  <w:tab/>
              <w:t>Танк 10тн 73576-2/19, БП-000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  <w:tab/>
              <w:t>Танк 10тн 73576-2/13, БП-000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  <w:tab/>
              <w:t>Танк 10тн 73576-1/2, БП-000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  <w:tab/>
              <w:t>Танк 10тн 73576-3/4, БП-000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  <w:tab/>
              <w:t>Танк 10тн 73576-2/9, БП-000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  <w:tab/>
              <w:t>Танк 10тн 73576-2/23, БП-000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  <w:tab/>
              <w:t>Танк 10тн 73576-2/6, БП-000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  <w:tab/>
              <w:t>Танк 10тн 73576-2/5, БП-000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  <w:tab/>
              <w:t>Танк 10тн 73576-1/1, БП-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  <w:tab/>
              <w:t>Танк 10тн 73576-2/14, БП-000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  <w:tab/>
              <w:t>Танк 10тн 73576-2/12, БП-000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  <w:tab/>
              <w:t>Танк 10тн 73576-2/26, БП-000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  <w:tab/>
              <w:t>Емкость 2т   20.50/04, БП-000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  <w:tab/>
              <w:t>Танк 10тн 73576-1/5, БП-000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  <w:tab/>
              <w:t>Танк 10тн 73576-1/8, БП-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  <w:tab/>
              <w:t>Бойлер гор.воды 12 м3 1.50/1, БП-000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  <w:tab/>
              <w:t>Танк 10тн 73576-2/1, БП-00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  <w:tab/>
              <w:t>Танк 10тн 73576-3/1, БП-000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  <w:tab/>
              <w:t>Танк 10тн 73576-2/29, БП-000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  <w:tab/>
              <w:t>Танк 10тн 73576-2/31, инв. номер - 70000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  <w:tab/>
              <w:t>Танк 10тн 73576-2/32, инв. номер – 700000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  <w:tab/>
              <w:t>ТП №549П, 400кВА для электроснабжения здания АБК, экспедиции, склада готовой продукции; подстанция ПС 35/10 кВ Заринская ф. 10-2-У; точка подкл. опора № 200; макс, мощн. 305 к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  <w:tab/>
              <w:t>ТП №556П, 250кВА для электроснабжения бытовых потребителей и сооружения биологической очистки промбытовых стоков; подстанция ПС 35/10 кВ Заринская ф. 10-2-У; точка подкл. опора № 194; макс. мощн. 55 к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  <w:tab/>
              <w:t>ТП №566П, 400кВА для электроснабжения здания цеха пивзавода; подстанция ПС 35/10 кВ Заринская ф. 10-2-У; точка подкл. опора № 196; макс. мощи. 350 к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  <w:tab/>
              <w:t>ТП №567П, 400кВА для электроснабжения здания цеха пивзавода; подстанция ПС 35/10 кВ Заринская ф. 10-2-У; точка подкл. опора № 196; макс. мощн. 350 кВт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женное в пользу ПАО Банк «ФК Открытие» имущество ООО «Бавари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рочный блок (двухсосудный) с системой управления для пивоваренной промышленности (производства OMNIPOL a.s.), в составе (согласно Приложениям 2,4 и чертежам Приложения 3,5 к Контракту №641641020 от 01.08.16): фильтрационный чан в комплекте: комплект электрооборудования, КИПиА и АСУПТ; сборник сусла в комплекте, инвентарный номер 0000002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ия розлива напитков КэГ бочки, мощностью 60 бочек/час (с расширением до 120 бочек/час), производства OMNIPOL a.s., в составе: пластинчатый транспортер с приводом, длина 3000мм-1 шт., длиною 1000 мм- 2 шт., транспортер роликовый гравитационный 1500 мм-1 шт, машина для предварительной внутренней мойки бочки тип NM KEG 2/0-1 шт. (для мощности 120 бочек); моечная машина и наполнитель бочек тип NM KEG60-1 шт, ЦИП (CIP) станция с емкостями-1 комплект (для линии 120 бочек); центральное смазывание транспортеров-1 шт. (для линии 120 бочек); кантователь бочки тип NMO 120С-1 шт.; электрораспределительный щит-1 шт. (для линии 120 бочек), инвентарный номер 00000019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ЦКТ танк (блок/цех/линии брожения) № 1, заводской №000135, инвентарный №0000001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ЦКТ танк (блок/цех/линии брожения) № 2, заводской №000136, инвентарный №00000019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ЦКТ танк (блок/цех/линии брожения) № 3, заводской №000137, инвентарный №0000001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ЦКТ танк (блок/цех/линии брожения) № 4, заводской №000138, инвентарный №000000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ЦКТ танк (блок/цех/линии брожения) № 5, заводской №000139, инвентарный №0000002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ЦКТ танк (блок/цех/линии брожения) № 6, заводской №000140, инвентарный №0000002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ЦКТ танк (блок/цех/линии брожения) № 7, заводской №000141, инвентарный №0000002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ЦКТ танк (блок/цех/линии брожения) № 8, заводской №000142, инвентарный №00000020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ЦКТ танк (блок/цех/линии брожения) № 9, заводской №000143, инвентарный №0000002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ЦКТ танк (блок/цех/линии брожения) № 10, заводской №000144, инвентарный №0000002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ЦКТ танк (блок/цех/линии брожения) № 11, заводской №000145, инвентарный №0000002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ЦКТ танк (блок/цех/линии брожения) № 12, заводской №000146, инвентарный №00000020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ЦКТ танк (блок/цех/линии брожения) № 13, заводской №000147, инвентарный №00000020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ЦКТ танк (блок/цех/линии брожения) № 14, заводской №000148, инвентарный №0000002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ЦКТ танк (блок/цех/линии брожения) № 15, заводской №000149, инвентарный №0000002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Оборудование котельной (в соответствии с Договором № 028 от 21.07.2017, заключенным между ООО «Бавария» и Обществом с ограниченной ответственностью «ГАЗТеплоСтрой- Сервис»), инвентарный №00000024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Сосуд пивной 12м3 (форфас) СИ 12 М3 (1), заводской №16407, инвентарный №0000002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Сосуд пивной 12м3 (форфас) СИ 12 М3 (2), заводской №16410, инвентарный №0000002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Сосуд пивной 12м3 (форфас) СИ 12 М3 (3), заводской №16408, инвентарный №0000002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Сосуд пивной 12м3 (форфас) СИ 12 М3 (4), заводской №16409, инвентарный №0000002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аторный котел, заводской №15921, инвентарный №0000002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Оборудование дрожжевого отделения в составе: сосуд для складирования дрожжей, рабочий объем - 1,2 гл, зав. 15928, Пропагатор, рабочий объем -11 гл, зав. №15927, распределительная плита на раме, 700*1000 мм*800 мм, станция фильтрации, комплект арматур(для чистой культуры дрожжей), комплект трубопроводов и соединительных частей (для чистой культуры дрожжей), насос HIGLE, сосуд для складирования дрожжей, рабочий объем - 20 гл., зав №1121-001, сосуд для складирования дрожжей, рабочий объем- 20 гл., зав. №1121-002, распределительная панель на несущей раме - насос для дрожжей, мощность -5 гл1/час, насос возвратной санитарии, мощность -90 гл/час, комплект арматур (для закрытого варианта дрожжевого хозяйства), комплект трубопроводов (для закрытого варианта дрожжевого хозяйства), панель управления (подвесной электрощит), сосуд для складирования дрожжей, рабочий объем 6гл, заводской №176306, сосуд для складирования дрожжей, рабочий объем 6гл., заводской №176307, индукционные датчики, частотный преобразователь, желобы, кабели, пневмовентили, термометр, бочонок для термометра, инвентарный номер 00000023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 Машина этикетировочная (стандарт плюс) пр-ть приема 1,5л до 30000 бут/час. Инвентарный номер 000000257. Заводской /серийный номер 0414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Машина для производства ПЭТ-тары А-3000-4. Инвентарный номер 000000225. Заводской /серийный номер 3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Отделение компрессии, в составе: -компрессор D-Boost 10 DBK-10, -компрессор, D-Boost 10 DBK-10, компрессор винтовой DVK5, микрофильтр 550, микрофильтр 550, микрофильтр 300 мх, микрофильтр 300 мх, ресивер v500, ресивер v500, ресивер v500, ресивер v103 (ресивер воздушный 325 РВВ- 100-4,0), ресивер v103 (ресивер воздушный 325 РВВ- 100-4,0), ресивер v103 (ресивер воздушный 325 РВВ- 100-4,0), осушитель воздуха МР-900. Инвентарный номер 00000025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) </w:t>
            </w:r>
            <w:bookmarkStart w:id="0" w:name="_Hlk143250776"/>
            <w:r>
              <w:rPr>
                <w:sz w:val="22"/>
                <w:szCs w:val="22"/>
              </w:rPr>
              <w:t>принтер каплеструйный 9405-IP-1 1G А52936 FR 18102083. Инвентарный номер 000000254. Заводской /серийный номер A52936FR 18102083</w:t>
            </w:r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женное в пользу ПАО Банк «ФК Открытие» (первоначальный залогодержатель) и ФНС России (последующий залогодержатель) имущество ООО «Бавари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ЦКТ 48 м3 (1). Инвентарный номер 0000002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Разливной танк 48м3 (форфас) (2), заводской №16420/176313, инвентарный №0000002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Разливной танк 48мЗ (форфас) (3), инвентарный номер 0000002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ЦКТ 48 м3 (4). Инвентарный номер 0000002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Разливной танк 48мЗ (форфас) (1), инвентарный номер 00000023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ЦКТ 48 м3 (2), инвентарный номер 0000002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ЦКТ 48 м3 (3), инвентарный номер 000000239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дреса, реквизиты и 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давцы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ерби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205134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25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0003, Кемеровская область – Кузбас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еровский р-н, п. Металлплощад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Весенняя, д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/А.Д. Боло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АВАР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212033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2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2385, Кемеровская обл., Промышленновский р-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Калинкино, ул. Лесная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/И.В. Ков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Продавцы___________________</w:t>
      <w:tab/>
      <w:tab/>
      <w:t>Покупатель ________________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7" w:hanging="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7:00Z</dcterms:created>
  <dc:creator>.</dc:creator>
  <dc:description/>
  <cp:keywords/>
  <dc:language>en-US</dc:language>
  <cp:lastModifiedBy>Griffon</cp:lastModifiedBy>
  <cp:lastPrinted>2010-08-19T13:37:00Z</cp:lastPrinted>
  <dcterms:modified xsi:type="dcterms:W3CDTF">2023-09-08T12:05:00Z</dcterms:modified>
  <cp:revision>4</cp:revision>
  <dc:subject/>
  <dc:title>ДОГОВОР № ___</dc:title>
</cp:coreProperties>
</file>