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 № 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________________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_» ______________ 20___ г.</w:t>
      </w:r>
    </w:p>
    <w:p>
      <w:pPr>
        <w:sectPr>
          <w:type w:val="continuous"/>
          <w:pgSz w:w="11906" w:h="16838"/>
          <w:pgMar w:left="1134" w:right="850" w:gutter="0" w:header="708" w:top="993" w:footer="708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кционерное общество «СГ-Трейдинг», именуемое в дальнейшем «Продавец», в лице конкурсного управляющего Решетняк Елены Николаевны, действующей на основании Реш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го суда г. Москвы от 16.11.2021 г. по делу № А40-247891/2020 и Определения Арбитражного суда г. Москвы от 24.01.2023 г. по делу № А40-247891/2020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 _________________, именуемое (-ый, -ая) в дальнейшем «Покупатель», в лице _____________________________, действующего (-ей) на основании 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ind w:left="142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имущество, поименованное в Таблице № 1, содержащейся в п. 1.2. Договора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ом настоящего Договора является имущество (далее по тексту – «Объект продажи», «Имущество»), входящее в лот № ___ по результатам торгов № __________, состоявшихся _________ г. на электронной торговой площадке </w:t>
      </w:r>
      <w:r>
        <w:rPr>
          <w:rFonts w:cs="Times New Roman" w:ascii="Times New Roman" w:hAnsi="Times New Roman"/>
          <w:bCs/>
          <w:color w:val="000000"/>
          <w:sz w:val="20"/>
        </w:rPr>
        <w:t>АО «Новые информационные сервисы» (https://www.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nistp</w:t>
      </w:r>
      <w:r>
        <w:rPr>
          <w:rFonts w:cs="Times New Roman" w:ascii="Times New Roman" w:hAnsi="Times New Roman"/>
          <w:bCs/>
          <w:color w:val="000000"/>
          <w:sz w:val="20"/>
        </w:rPr>
        <w:t>.ru/)</w:t>
      </w:r>
      <w:r>
        <w:rPr>
          <w:rFonts w:cs="Times New Roman" w:ascii="Times New Roman" w:hAnsi="Times New Roman"/>
          <w:sz w:val="20"/>
          <w:szCs w:val="20"/>
        </w:rPr>
        <w:t>, и поименованное в Таблице № 1:</w: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14"/>
      </w:tblGrid>
      <w:tr>
        <w:trPr>
          <w:trHeight w:val="300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Таблица № 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менованное в таблице, указанной в п. 1.2. Договора имущество принадлежит АО «СГ-Трейдинг» на праве собственности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«___» ____________ 20___ г. на электронной торговой площадке АО «Новые информационные сервисы», размещенной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nistp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ь Имущество к передаче, включая составление передаточного акта, указанного в п. 4.1. настоящего догов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ить Покупателю все документы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д принятием Имущества осмотреть его и при отсутствии мотивированных претензий к состоянию Имущества принять Имущество, подписав передаточный акт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вой счет осуществить все действия, необходимые для осуществления фактической передачи имуществ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84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Style20"/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Общая стоимость Имущества определена на торгах в форме аукциона, состоявшихся на электронной торговой площадке https://www.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nistp</w:t>
      </w:r>
      <w:r>
        <w:rPr>
          <w:rFonts w:cs="Times New Roman" w:ascii="Times New Roman" w:hAnsi="Times New Roman"/>
          <w:bCs/>
          <w:color w:val="000000"/>
          <w:sz w:val="20"/>
        </w:rPr>
        <w:t>.ru/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и составляет ______________ (____________________________________________________________________________) рублей _____ (_________________) копеек (НДС не облагаетс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ток в сумме _________________ (____________________________________________________), внесенный Покупателем в обеспечение исполнения обязательств как участника торгов, засчитывается в счет оплаты имущества, находящегося в залоге_____________________.</w:t>
      </w:r>
    </w:p>
    <w:p>
      <w:pPr>
        <w:sectPr>
          <w:type w:val="continuous"/>
          <w:pgSz w:w="11906" w:h="16838"/>
          <w:pgMar w:left="1134" w:right="850" w:gutter="0" w:header="708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вычетом суммы задатка Покупатель должен уплатить _____________ (________________________________) рублей в течение 30 дней со дня подписания настоящего договора по реквизитам Продавца, указанным в разделе 7 настоящего договора</w: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before="0" w:after="0"/>
        <w:ind w:left="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а Имущества должна быть произведена в течение 10 (десяти) рабочих дней со дня его полной оплаты согласно разделу 3 настоящего договора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по содержанию Имущества возлагаются на Покупателя с момента подписания акта приема-передачи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собственности на недвижимое имущество переходит к Покупателю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о собственности на движимое имущество переходит к Покупателю с момента его передачи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роны обязуются представить документы и осуществить все действия, необходимые для государственной регистрации права собственности на Имущество в Едином государственном реестре прав на недвижимое имущество и сделок с ним в течение 10 (десяти) календарных дней с даты подписания акта приема-передачи Имущест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before="0" w:after="0"/>
        <w:ind w:left="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п. 3.1.-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20"/>
        <w:numPr>
          <w:ilvl w:val="0"/>
          <w:numId w:val="2"/>
        </w:numPr>
        <w:spacing w:before="0" w:after="0"/>
        <w:ind w:left="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20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соответствии с законодательством Российской Федерации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p>
      <w:pPr>
        <w:pStyle w:val="Style20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29"/>
      </w:tblGrid>
      <w:tr>
        <w:trPr>
          <w:trHeight w:val="2450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 «СГ-Трейдинг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37746354052, ИНН 7704833717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: 119048, г. Москва, ул. Комсомольский проспект, д. 42, стр. 3, комната 17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_________________________ в 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 / Решетняк Е.Н./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left="142" w:firstLine="72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0" w:gutter="0" w:header="708" w:top="764" w:footer="45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_____________________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» ___________ ______г.</w:t>
      </w:r>
    </w:p>
    <w:p>
      <w:pPr>
        <w:sectPr>
          <w:type w:val="continuous"/>
          <w:pgSz w:w="11906" w:h="16838"/>
          <w:pgMar w:left="1134" w:right="850" w:gutter="0" w:header="708" w:top="764" w:footer="453" w:bottom="567"/>
          <w:cols w:num="2" w:equalWidth="false" w:sep="false">
            <w:col w:w="5882" w:space="708"/>
            <w:col w:w="276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кционерное общество «СГ-Трейдинг», именуемое в дальнейшем «Продавец», в лице конкурсного управляющего Решетняк Елены Николаевны, действующей на основании Реш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го суда г. Москвы от 16.11.2021 г. по делу № А40-247891/2020 и Определения Арбитражного суда г. Москвы от 24.01.2023 г. по делу № А40-247891/2020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 _________________, именуемое (-ый, -ая) в дальнейшем «Покупатель», в лице _____________________________, действующего (-ей) на основании ______________________________, с другой стороны, совместно именуемые «Стороны», составили настоящий акт о нижеследующем:</w:t>
      </w:r>
    </w:p>
    <w:p>
      <w:pPr>
        <w:pStyle w:val="Style20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2. Договора купли продажи № ____ от __.__._____ г. (далее по тексту – Договор), заключенного между Сторонами, Продавец передал Покупателю, а Покупатель принял следующее имущество</w:t>
      </w:r>
      <w:r>
        <w:rPr>
          <w:rFonts w:cs="Times New Roman" w:ascii="Times New Roman" w:hAnsi="Times New Roman"/>
          <w:sz w:val="20"/>
          <w:szCs w:val="20"/>
        </w:rPr>
        <w:t>, поименованное таблице, указанной ниже:</w: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авец передал Покупателю, а Покупатель принял комплект ключей от указанных в п. 1 настоящего Акта зданий и находящихся в них помещений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29"/>
      </w:tblGrid>
      <w:tr>
        <w:trPr>
          <w:trHeight w:val="2450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 «СГ-Трейдинг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37746354052, ИНН 7704833717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: 119048, г. Москва, ул. Комсомольский проспект, д. 42, стр. 3, комната 17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_________________________ в 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 / Решетняк Е.Н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850" w:gutter="0" w:header="708" w:top="764" w:footer="453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8370" w:leader="none"/>
        <w:tab w:val="right" w:pos="9026" w:leader="none"/>
        <w:tab w:val="right" w:pos="9355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enter" w:pos="4513" w:leader="none"/>
        <w:tab w:val="left" w:pos="8370" w:leader="none"/>
        <w:tab w:val="right" w:pos="9026" w:leader="none"/>
        <w:tab w:val="right" w:pos="9355" w:leader="none"/>
      </w:tabs>
      <w:spacing w:before="0" w:after="0"/>
      <w:rPr/>
    </w:pPr>
    <w:r>
      <w:rPr>
        <w:rFonts w:cs="Times New Roman" w:ascii="Times New Roman" w:hAnsi="Times New Roman"/>
      </w:rPr>
      <w:t>Решетняк Е.Н. _____________________</w:t>
      <w:tab/>
      <w:t xml:space="preserve">                                                         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highlight w:val="yellow"/>
      </w:rPr>
    </w:pPr>
    <w:r>
      <w:rPr>
        <w:rFonts w:cs="Arial" w:ascii="Arial" w:hAnsi="Arial"/>
        <w:highlight w:val="yellow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stp.ru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6:00Z</dcterms:created>
  <dc:creator/>
  <dc:description/>
  <cp:keywords/>
  <dc:language>en-US</dc:language>
  <cp:lastModifiedBy/>
  <cp:lastPrinted>2021-03-04T10:54:00Z</cp:lastPrinted>
  <dcterms:modified xsi:type="dcterms:W3CDTF">2023-06-27T11:58:00Z</dcterms:modified>
  <cp:revision>3</cp:revision>
  <dc:subject/>
  <dc:title/>
</cp:coreProperties>
</file>