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А УСТУПКИ ПРАВА ТРЕБОВАНИЯ</w:t>
      </w:r>
      <w:r>
        <w:rPr>
          <w:rFonts w:cs="Times New Roman" w:ascii="Times New Roman" w:hAnsi="Times New Roman"/>
          <w:sz w:val="24"/>
          <w:szCs w:val="24"/>
        </w:rPr>
        <w:t xml:space="preserve"> № 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.20_____ г.                                                                                                г. Кеме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имуществом Маслова Алексея Игоревича  Косолапов Юрий Сергеевич, действующий на основании решения Арбитражного суда Кемеровской области от  10.02.2021 по делу № А27-13531/2020, именуемый в дальнейшем «Цедент», с одной стороны, и___________________________, действующий на основании ________________________, именуемый в дальнейшем «Цессионарий», с другой стороны, вместе «Стороны», заключили настоящий договор о нижеследующем: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соответствии с условиями настоящего договора Цедент обязуется передать в собственность Цессионарию, а Цессионарий обязуется принять и оплатить следующее Имущество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Имущественное право требования (дебиторская задолженность) к ___________________________ ИНН  _________________ ОГРН ____________________________  на сумму _____________ руб. ____ коп., (далее «Должник»). Наличие задолженности  подтверждается следующими документами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____________________________________________________________________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_____________________________________________________________________;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В случае частичного погашения  Дебитором своей задолженности  указанной в п.п. 1.1.  настоящего договора, до даты подведения Организатором торгов итогов торгов, размер дебиторской задолженности уменьшается на сумму исполненного, при этом цена продажи определенная итогами торгов не подлежит изменению.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 Цедент  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Имущество продается в рамках процедуры конкурсного производства в соответствии с нормами ФЗ «О несостоятельности (банкротстве)» № 127-ФЗ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РАСЧ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 Цена продажи Имущества, указанного в п. 1.1. настоящего договора определена итогами торговой процедуры ________________ и составляет</w:t>
      </w:r>
      <w:r>
        <w:rPr>
          <w:rFonts w:cs="Times New Roman" w:ascii="Times New Roman" w:hAnsi="Times New Roman"/>
          <w:sz w:val="24"/>
          <w:szCs w:val="24"/>
        </w:rPr>
        <w:t xml:space="preserve">: ________________ (________________) руб. 00 коп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кончательной и изменению не подлежит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купатель обязан в течение тридцати дней с даты заключения договора купли продажи оплатить стоимость объекта торгов в сумме _________________ ру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 _____________________ (______________________) руб. 00 коп. перечисленная на счет указанный  на ЭТП  в качестве задатка для участия в торговой процедуре ________________________ по Лоту № ______, зачитывается в качестве оплаты суммы указанной в п. 2.1. настоящего договора.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 ПЕРЕДАЧА ИМУЩЕСТВ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Цедент обязан передать Цессионарию в течение 10 дней, все необходимые документы по акту приема-передачи (Приложение 1), удостоверяющие право требования после, перечисления суммы указанной п. 2.1 настоящего договор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а документов осуществляется по  месту нахождения конкурсного управляющего Должником, либо направляется ценным письмом Цессионарию, за счёт его средст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ОЗНИКНОВЕНИЕ ПРАВА СОБСТВЕННОСТИ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раво собственности на уступаемое  имущество, возникает у Цессионария с момента полной его  оплаты.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АВА И ОБЯЗАННОСТИ СТОРОН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 Цедент обязан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. Передать Цессионарию все имеющиеся документы на передаваемое по настоящему договору имущество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  Цессионарий обязан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. Принять имущество на условиях, предусмотренных настоящим Договором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2. Своевременно и в полном объеме оплатить, стоимость Имущества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ТВЕТСТВЕННОСТЬ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 За   неисполнение или ненадлежащее исполнение настоящего Договора, его   одностороннее изменение или расторжение в одностороннем порядке,   виновная сторона  возмещает  другой  стороне  убытки  в     размере   прямого  действительного ущерб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СПОРЫ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Споры, вытекающие из настоящего Договора, подлежат рассмотрению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РОЧИЕ УСЛОВ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  Цедент не несет  никакой ответственности за  недействительность   права требования  предусмотренного п.п. 1.1  настоящего договора. 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 Все   дополнения   и   изменения   к   настоящему   Договору   должны   быть составлены письменно и подписаны обеими сторонами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вступает в силу с момента подпис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Настоящий Договор составлен в письменной форме в трех  экземплярах, для каждой  из сторон, а также для направления Должнику.</w:t>
      </w:r>
    </w:p>
    <w:p>
      <w:pPr>
        <w:pStyle w:val="ConsPlusNormal"/>
        <w:jc w:val="center"/>
        <w:rPr/>
      </w:pPr>
      <w:r>
        <w:rPr>
          <w:b/>
        </w:rPr>
        <w:t xml:space="preserve">9. АДРЕСА И БАНКОВСКИЕ РЕКВИЗИТЫ СТОРОН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Цедент: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Финансовый управляющий имуществом Маслова А.И.</w:t>
      </w:r>
    </w:p>
    <w:p>
      <w:pPr>
        <w:pStyle w:val="ConsPlusNormal"/>
        <w:jc w:val="both"/>
        <w:rPr/>
      </w:pPr>
      <w:r>
        <w:rPr/>
        <w:t>ИНН 421813782494</w:t>
      </w:r>
    </w:p>
    <w:p>
      <w:pPr>
        <w:pStyle w:val="ConsPlusNormal"/>
        <w:jc w:val="both"/>
        <w:rPr/>
      </w:pPr>
      <w:r>
        <w:rPr/>
        <w:t>СНИЛС 138-817-817 01</w:t>
      </w:r>
    </w:p>
    <w:p>
      <w:pPr>
        <w:pStyle w:val="ConsPlusNormal"/>
        <w:jc w:val="both"/>
        <w:rPr/>
      </w:pPr>
      <w:r>
        <w:rPr/>
        <w:t>Наименование банка: Кемеровское отделение № 8615 ПАО Сбербанк</w:t>
      </w:r>
    </w:p>
    <w:p>
      <w:pPr>
        <w:pStyle w:val="ConsPlusNormal"/>
        <w:jc w:val="both"/>
        <w:rPr/>
      </w:pPr>
      <w:r>
        <w:rPr/>
        <w:t>Счет: 40817810826002051138</w:t>
      </w:r>
    </w:p>
    <w:p>
      <w:pPr>
        <w:pStyle w:val="ConsPlusNormal"/>
        <w:jc w:val="both"/>
        <w:rPr/>
      </w:pPr>
      <w:r>
        <w:rPr/>
        <w:t>К/сч: 30101810200000000612</w:t>
      </w:r>
    </w:p>
    <w:p>
      <w:pPr>
        <w:pStyle w:val="ConsPlusNormal"/>
        <w:jc w:val="both"/>
        <w:rPr/>
      </w:pPr>
      <w:r>
        <w:rPr/>
        <w:t>Бик: 0432076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_____________________________/</w:t>
      </w:r>
      <w:r>
        <w:rPr>
          <w:u w:val="single"/>
        </w:rPr>
        <w:t>Ю. С. Косолапов</w:t>
      </w:r>
      <w:r>
        <w:rPr/>
        <w:t>/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Цессионарий: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____________________________/_______________________/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26:00Z</dcterms:created>
  <dc:creator>Антон</dc:creator>
  <dc:description/>
  <cp:keywords/>
  <dc:language>en-US</dc:language>
  <cp:lastModifiedBy>Юрий Косолапов</cp:lastModifiedBy>
  <cp:lastPrinted>2016-09-19T12:28:00Z</cp:lastPrinted>
  <dcterms:modified xsi:type="dcterms:W3CDTF">2023-09-19T12:38:00Z</dcterms:modified>
  <cp:revision>5</cp:revision>
  <dc:subject/>
  <dc:title/>
</cp:coreProperties>
</file>