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роект договора о задатк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                         </w:t>
        <w:tab/>
        <w:tab/>
        <w:t xml:space="preserve"> </w:t>
        <w:tab/>
        <w:t xml:space="preserve">                     «____»_____________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 лице финансового управляющего Коробова Константина Викторовича (ИНН 234703169002, СНИЛС 135-792-031 69, рег. номер 9271), член Ассоциации МСРО "Содействие" (ОГРН СРО 1025700780071, ИНН СРО 5752030226, адрес: 302004, г. Орел, ул. 3-я Курская, 15, помещение 6, офис 14), действующего на основании Решения Арбитражного суда города Санкт-Петербурга и Ленинградской области от 04.03.2022 (резолютивная часть от 28.02.2022) по делу № А56-121582/2019 о признании несостоятельным (банкротом) ИП Конникова А.С., Определения Арбитражного суда города Санкт-Петербурга и Ленинградской области от 06.02.2023 г. (дата оглашения резолютивной части), именуемый в дальнейшем «Организатор торгов», с одной стороны, и _________, именуем__ в дальнейшем «Претендент», 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1. Претендент для участия в торгах по продаже имущества должника Конникова А.С., обремененного залогом, перечисляет задаток в размере ________________ рублей (НДС не облагается), а Организатор торгов принимает задаток на счет Организатора торгов по следующим реквизитам: филиал "ЦЕНТРАЛЬНЫЙ" ПАО "СОВКОМБАНК" (633011, Российская Федерация, Новосибирская обл., г. Бердск, ул. Попова, д. 11, БИК 045004763, ИНН 4401116480, ОГРН 1144400000425, корр/счет 30101810150040000763, КПП 544543001, р/с: 408178107501690082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даток вносится Претендентом в качестве обеспечения обязательств по оплате предмета торгов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АЧА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енежные средства, указанные в пункте 1.1 настоящего договора, должны быть внесены Претендентом единовременно на счет Организатора торгов в срок не позднее __.__.2023 г., и считаются внесенными с момента их зачисления на счет Организатора торгов. В случае не поступления в указанный срок суммы задатка на счет Организатора торгов обязательства Претендента по внесению задатка считаются неисполненными, а претендент к участию в торгах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атор торгов обязуется возвратить Претенденту задаток в соответствии с разделом 3 настоящего договора по следующим реквизитам: 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даток, внесенный Претендентом, признанным победителем торгов и заключившим с финансовым управляющим Коробовым Константином Викторовичем (ИНН 234703169002, СНИЛС 135-792-031 69, рег. номер 9271), член Ассоциации МСРО "Содействие" (ОГРН СРО 1025700780071, ИНН СРО 5752030226, адрес: 302004, г. Орел, ул. 3-я Курская, 15, помещение 6, офис 14) договор купли-продажи имущества, засчитывается в счет оплаты так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ВОЗВРАТ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чае если Претенденту отказано в приеме заявки на участие в торгах, Организатор торгов обязуется вернуть задаток по указанным в п.2.3 настоящего Договора реквизитам в течение 5 (пяти) рабочих дней со дня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если Претендент не допущен к участию в торгах, Организатор торгов обязуется вернуть задаток по реквизитам, указанным в п.2.3. настоящего договора, в течение 5 (пяти) рабочих дней с даты подписания Протокола о допуске претендентов к участию в торгах приема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лучае если Претендент не признан Победителем торгов, а также в случае признания торгов несостоявшимся, Организатор торгов обязуется вернуть задаток по реквизитам, указанным в п.2.3. настоящего договора, в течение 5 (пяти) рабочих с даты подписания Организатором торгов Протокола о результатах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е отзыва Претендентом заявки на участие в торгах до признания его участником торгов, Организатор торгов обязуется вернуть задаток по реквизитам, указанным в п.2.3. настоящего Договора, не позднее 5 (пяти) рабочих  с момента получения Организатором торгов уведомления Претендента об отзыве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В случае отказа и/или уклонения Претендента, признанного победителем торгов, от подписания договора купли-продажи в течение 5 (пяти) дней с даты получения от Продавца предложения о заключении такого договора, внесенный задаток не возвращается и направляется на счет должника Конникова А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и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 /_____________/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 /_____________/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32:00Z</dcterms:created>
  <dc:creator>Никита Солощенко</dc:creator>
  <dc:description/>
  <dc:language>en-US</dc:language>
  <cp:lastModifiedBy>Пользователь Windows</cp:lastModifiedBy>
  <dcterms:modified xsi:type="dcterms:W3CDTF">2023-09-15T17:32:00Z</dcterms:modified>
  <cp:revision>2</cp:revision>
  <dc:subject/>
  <dc:title/>
</cp:coreProperties>
</file>