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ЕКТ</w:t>
      </w:r>
    </w:p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Style19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 Санкт-Петербург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 ______ 2023 г.</w:t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Arial"/>
          <w:kern w:val="2"/>
          <w:lang w:eastAsia="ar-SA"/>
        </w:rPr>
        <w:t>Индивидуальный предприниматель Конников Александр Самуилович (дата рождения: 18.05.1963; гор. Ленинград, зарегистрирован по адресу: 193313, г. Санкт-Петербург, ул. Подвойского, д. 14, кв. корп. 1, кв. 41, ИНН 781125129121, ОГРНИП 305784726400184), в лице финансового управляющего</w:t>
      </w:r>
      <w:r>
        <w:rPr>
          <w:rFonts w:eastAsia="Arial" w:cs="Courier New" w:ascii="Courier New" w:hAnsi="Courier New"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 xml:space="preserve">Коробова Константина Викторовича (ИНН 234703169002, СНИЛС 135-792-031 69, рег. номер 9271), член Ассоциации МСРО "Содействие" (ОГРН СРО 1025700780071, ИНН СРО 5752030226, адрес: 302004, г. Орел, ул. 3-я Курская, 15, помещение 6, офис 14), действующего на основании Решения Арбитражного суда города Санкт-Петербурга и Ленинградской области от 04.03.2022 (резолютивная часть от 28.02.2022) по делу № А56-121582/2019 о признании несостоятельным (банкротом) ИП Конникова А.С., Определения Арбитражного суда города Санкт-Петербурга и Ленинградской области от 06.02.2023 г. (дата оглашения резолютивной части), именуемый в дальнейшем «Продавец», с одной стороны, и </w:t>
      </w:r>
    </w:p>
    <w:p>
      <w:pPr>
        <w:pStyle w:val="Normal"/>
        <w:shd w:fill="FFFFFF" w:val="clear"/>
        <w:spacing w:lineRule="atLeast" w:line="22"/>
        <w:ind w:firstLine="708"/>
        <w:jc w:val="both"/>
        <w:textAlignment w:val="baseline"/>
        <w:rPr/>
      </w:pPr>
      <w:r>
        <w:rPr>
          <w:rFonts w:eastAsia="Arial"/>
          <w:kern w:val="2"/>
          <w:lang w:eastAsia="ar-SA"/>
        </w:rPr>
        <w:t>_________, именуем__ в дальнейшем «Покупатель», с другой стороны, а вместе именуемые в дальнейшем «Стороны», заключили настоящий Договор о нижеследующем</w:t>
      </w:r>
      <w:r>
        <w:rPr>
          <w:color w:val="000000"/>
        </w:rPr>
        <w:t>:</w:t>
      </w:r>
    </w:p>
    <w:p>
      <w:pPr>
        <w:pStyle w:val="Style19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9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торгов по Лоту № 1 от _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</w:t>
      </w:r>
      <w:r>
        <w:rPr>
          <w:rFonts w:eastAsia="Arial"/>
          <w:kern w:val="2"/>
          <w:lang w:eastAsia="ar-SA"/>
        </w:rPr>
        <w:t>Индивидуального предпринимателя Конникова Александра Самуиловича</w:t>
      </w:r>
      <w:r>
        <w:rPr>
          <w:lang w:eastAsia="ar-SA"/>
        </w:rPr>
        <w:t>, а также по настоящему Договору, Продавец обязуется передать в собственность Покупателя</w:t>
      </w:r>
      <w:r>
        <w:rPr>
          <w:color w:val="000000"/>
        </w:rPr>
        <w:t xml:space="preserve">, а Покупатель обязуется принять и оплатить следующее недвижимое Имущество (далее – Имущество), являвшееся предметом торгов в составе Лота №1. </w:t>
      </w:r>
    </w:p>
    <w:p>
      <w:pPr>
        <w:pStyle w:val="Normal"/>
        <w:numPr>
          <w:ilvl w:val="2"/>
          <w:numId w:val="2"/>
        </w:numPr>
        <w:spacing w:lineRule="atLeast" w:line="22"/>
        <w:ind w:left="709" w:hanging="709"/>
        <w:jc w:val="both"/>
        <w:rPr>
          <w:b/>
          <w:b/>
        </w:rPr>
      </w:pPr>
      <w:r>
        <w:rPr>
          <w:b/>
          <w:color w:val="333333"/>
          <w:shd w:fill="FFFFFF" w:val="clear"/>
        </w:rPr>
        <w:t xml:space="preserve">В состав Лота №1 входит: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14"/>
        <w:gridCol w:w="1283"/>
        <w:gridCol w:w="3034"/>
      </w:tblGrid>
      <w:tr>
        <w:trPr>
          <w:trHeight w:val="2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№ </w:t>
            </w:r>
            <w:r>
              <w:rPr>
                <w:b/>
                <w:kern w:val="2"/>
                <w:lang w:eastAsia="ar-SA"/>
              </w:rPr>
              <w:t>лота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 имуществ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ные идентифицирующие признаки</w:t>
            </w:r>
          </w:p>
        </w:tc>
      </w:tr>
      <w:tr>
        <w:trPr>
          <w:trHeight w:val="2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лощадь, кв.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адастровый номе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 xml:space="preserve">Нежилые помещения общей площадью 5 084,5 кв. м, образующие целиком 2, 3 и 4 этаж 4 этажного здания торгового центра. Год строительства: 1977г.; Земельный участок (общая долевая собственность) общей площадью 7 950 кв.м. Кадастровый номер: 47:27:0702020:5, расположенные по адресу: </w:t>
            </w:r>
            <w:r>
              <w:rPr>
                <w:bCs/>
                <w:iCs/>
                <w:kern w:val="2"/>
                <w:lang w:eastAsia="ar-SA"/>
              </w:rPr>
              <w:t>Ленинградская область, г. Кириши, проспект Героев, дом 11</w:t>
            </w:r>
            <w:r>
              <w:rPr>
                <w:kern w:val="2"/>
                <w:lang w:eastAsia="ar-SA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 084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7:27:0000000:1673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7:27:0000000:1584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7:27:0702020:3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7:27:0702020:3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7:27:0702020:5</w:t>
            </w:r>
          </w:p>
        </w:tc>
      </w:tr>
    </w:tbl>
    <w:p>
      <w:pPr>
        <w:pStyle w:val="Normal"/>
        <w:spacing w:lineRule="atLeast" w:line="22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 Объекты обременены правами аренды третьих лиц, в том числе договорами аренды, заключенными на неопределенный срок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/>
      </w:pPr>
      <w:r>
        <w:rPr>
          <w:lang w:eastAsia="ar-SA"/>
        </w:rPr>
        <w:t>Недвижимое имущество является предметом залога по Договору ипотеки (залога недвижимости) № 00100141.092018КЛ/ДИ-1 от 05.02.2019, а также по Договору ипотеки (залога недвижимости) № 00100141.092018КЛ/ДИ-2 от 05.02.2019, заключённым между ИП Конниковым А.С. и АО МОСОБЛБАНК и продается с согласия залогодержател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>
          <w:lang w:eastAsia="ar-SA"/>
        </w:rPr>
      </w:pPr>
      <w:r>
        <w:rPr>
          <w:color w:val="333333"/>
          <w:shd w:fill="FFFFFF" w:val="clear"/>
        </w:rPr>
        <w:t>Залог прекращается после реализации заложенного имущества в целях удовлетворения</w:t>
        <w:br/>
      </w:r>
      <w:r>
        <w:rPr/>
        <w:t>требований залогодержателя в порядке, установленном п. 4 ч.1 ст. 352 ГК РФ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/>
      </w:pPr>
      <w:r>
        <w:rPr>
          <w:lang w:eastAsia="ar-SA"/>
        </w:rPr>
        <w:t xml:space="preserve">Продавец   гарантирует, что передаваемое по настоящему Договору Имущество, указанное в п.1.1-1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>
          <w:lang w:eastAsia="ar-SA"/>
        </w:rPr>
      </w:pPr>
      <w:r>
        <w:rPr>
          <w:lang w:eastAsia="ar-SA"/>
        </w:rPr>
        <w:t xml:space="preserve">Имущество, указанное в п.1.1-1.1.1 Договора, продается в рамках процедуры </w:t>
      </w:r>
      <w:r>
        <w:rPr>
          <w:color w:val="000000"/>
          <w:sz w:val="22"/>
          <w:szCs w:val="22"/>
        </w:rPr>
        <w:t>реализации имущества</w:t>
      </w:r>
      <w:r>
        <w:rPr>
          <w:lang w:eastAsia="ar-SA"/>
        </w:rPr>
        <w:t xml:space="preserve">, проводимой в отношении </w:t>
      </w:r>
      <w:r>
        <w:rPr>
          <w:rFonts w:eastAsia="Arial"/>
          <w:kern w:val="2"/>
          <w:lang w:eastAsia="ar-SA"/>
        </w:rPr>
        <w:t>Индивидуального предпринимателя Конникова Александра Самуиловича</w:t>
      </w:r>
      <w:r>
        <w:rPr>
          <w:lang w:eastAsia="ar-SA"/>
        </w:rPr>
        <w:t xml:space="preserve">, дело о банкротстве № </w:t>
      </w:r>
      <w:r>
        <w:rPr>
          <w:rFonts w:eastAsia="Arial"/>
          <w:kern w:val="2"/>
          <w:lang w:eastAsia="ar-SA"/>
        </w:rPr>
        <w:t>А56-121582/2019</w:t>
      </w:r>
      <w:r>
        <w:rPr>
          <w:lang w:eastAsia="ar-SA"/>
        </w:rPr>
        <w:t>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spacing w:lineRule="atLeast" w:line="22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указанного в п. 1.1. - 1.1.1 настоящего Договора, определена на основании Протокола о результатах проведения открытых торгов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________________, и установлена в размере ______________________ рублей _________ копеек (НДС не предусмотрен)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______________ рублей ______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____________ рублей ___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3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3.1 настоящего договора, и уплачиваются по мере необходимости и своевременно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9"/>
        <w:numPr>
          <w:ilvl w:val="2"/>
          <w:numId w:val="2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финансов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9"/>
        <w:numPr>
          <w:ilvl w:val="2"/>
          <w:numId w:val="2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Конников Александр Самуилович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регистрирован по адресу: 193313, г. Санкт-Петербург, ул. Подвойского, д. 14, кв. корп. 1, кв. 41, ИНН 781125129121, ОГРНИП 305784726400184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color w:val="000000"/>
              </w:rPr>
            </w:pPr>
            <w:r>
              <w:rPr>
                <w:color w:val="000000"/>
              </w:rPr>
              <w:t>филиал "ЦЕНТРАЛЬНЫЙ" ПАО "СОВКОМБАНК" (633011, Российская Федерация, Новосибирская обл., г. Бердск, ул. Попова, д. 11, БИК 045004763, ИНН 4401116480, ОГРН 1144400000425, корр/счет 30101810150040000763, КПП 544543001, р/с: 40817810150169007835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ИП Конникова А.С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_____________/Коробов К.В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atLeast" w:line="22"/>
              <w:ind w:right="4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MS Gothic"/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MS Gothic" w:hAnsi="Consultant;MS Gothic" w:cs="Consultant;MS Gothic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ДГ ТНР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9923" w:leader="none"/>
      </w:tabs>
      <w:bidi w:val="0"/>
      <w:spacing w:before="120" w:after="8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">
    <w:name w:val="ДГ ТНР 1"/>
    <w:basedOn w:val="Style22"/>
    <w:qFormat/>
    <w:pPr>
      <w:keepNext w:val="false"/>
      <w:numPr>
        <w:ilvl w:val="0"/>
        <w:numId w:val="1"/>
      </w:numPr>
      <w:spacing w:before="120" w:after="40"/>
      <w:jc w:val="both"/>
      <w:outlineLvl w:val="1"/>
    </w:pPr>
    <w:rPr>
      <w:b w:val="false"/>
      <w:caps w:val="false"/>
      <w:smallCaps w:val="false"/>
      <w:szCs w:val="22"/>
    </w:rPr>
  </w:style>
  <w:style w:type="paragraph" w:styleId="2">
    <w:name w:val="ДГ ТНР 2"/>
    <w:basedOn w:val="1"/>
    <w:qFormat/>
    <w:pPr>
      <w:numPr>
        <w:ilvl w:val="0"/>
        <w:numId w:val="1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31:00Z</dcterms:created>
  <dc:creator/>
  <dc:description/>
  <cp:keywords/>
  <dc:language>en-US</dc:language>
  <cp:lastModifiedBy/>
  <dcterms:modified xsi:type="dcterms:W3CDTF">2023-09-15T17:35:00Z</dcterms:modified>
  <cp:revision>1</cp:revision>
  <dc:subject/>
  <dc:title/>
</cp:coreProperties>
</file>