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2023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ный управляющий АО «Ремстройфасад» Осин Александр Анатольевич, </w:t>
      </w:r>
      <w:r>
        <w:rPr>
          <w:color w:val="333333"/>
          <w:sz w:val="24"/>
          <w:szCs w:val="24"/>
        </w:rPr>
        <w:t>действующий на основании решения Арбитражного суда города Санкт-Петербург и Ленинградской области от 20.12.2019 по делу №А56-53642/2017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 о ходе и результатах торгов по продаже имущества АО «Ремстройфасад»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3 года 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 Покупатель должен уплатить_________________ руб.. Оплата производиться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юта Российский руб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получателя: Ф. ОПЕРУ (ПАО) БАНК ВТБ В САНКТ-ПЕТЕРБУР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4030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счет: 30101810200000000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получателя: 40702810926000001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453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емстройфасад» (197183, город Санкт-Петербург, улица Заусадебная, дом 13, литер А; ИНН 7809020444; ОГРН 1027810254856)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Российский руб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Ф. ОПЕРУ (ПАО) БАНК ВТБ В САНКТ-ПЕТЕРБУР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030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ет: 30101810200000000704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: 40702810926000001151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АО «Ремстройфасад» 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Осин А.А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</cp:lastModifiedBy>
  <cp:lastPrinted>2018-05-12T10:19:00Z</cp:lastPrinted>
  <dcterms:modified xsi:type="dcterms:W3CDTF">2023-09-08T07:24:00Z</dcterms:modified>
  <cp:revision>5</cp:revision>
  <dc:subject/>
  <dc:title>Приложение № 1</dc:title>
</cp:coreProperties>
</file>