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_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, действующая на основании договора № __ о предоставлении услуг по организации открытых торгов в электронной форме, предусмотренных законодательством о несостоятельности (банкротстве) РФ, на электронной торговой площадке «Новые информационные сервисы» от _____ 2023 г., заключенным с ООО «СтройМагистраль» (ОГРН 1057747248195, ИНН 7701602221, адрес: 105062, город Москва, переулок Фурманный, д. 9/12) в лице конкурсного управляющего Макарова Василия Васильевича (почтовый адрес: 630501, Новосибирская область, р. п. Краснообск, а/я 325, тел/факс (383)2174203, +7-913-004-60-42, ИНН 543307753190, СНИЛС 017-157-025-24, член Союза «СОАУ «Альянс» (630075, г. Новосибирск, а/я 60, ИНН 5260111600, ОГРН 1025203032062), действующего на основании решения Арбитражного суда города Москвы от 05.12.2018 г. по делу № А40-63585/2017, определения Арбитражного суда города Москвы от 15.05.2019 г. по делу № А40-63585/2017, именуемая в дальнейшем «Организатор торгов», с одной стороны, и ___________________________________ в лице _______________________________________, действующий на основании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реализации имущества должника – ООО «СтройМагистраль», являющегося предметом залога по требованию ПАО Банк «ФК Открытие», перечисляет денежные средства в размере ______________________ (без НДС) (далее – Задаток) на счет организатора торгов, указанный в п. 2.1 настоящего договора о зада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вносимого задатка в размере 10% (десять процентов) от суммы предложения на конкретном периоде должна быть зачислена в срок не позднее составления протокола об определении участников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счет организатора торгов,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ООО «СтройМагистраль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остав и описание предмета торгов, а также условия проведения торгов размещены на сайте http://www.nistp.ru, на сайте ЕФРСБ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http://www.nistp.ru, на сайте ЕФРСБ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дписанием настоящего договора Претендент подтверждает, что ему известно о том, что торги по продаже имущества ООО «СтройМагистраль» проходят в электронной форме на электронной торговой площадке «Новые информационные сервисы» (сайт http://www.nistp.ru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1.3 настоящего договора сумма задатка Претенденту не возвращается, и подлежит включению в конкурсную массу ООО «СтройМагистраль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чет организатора торгов в срок не позднее составления протокола об определении участников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указанный счет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ИП 31177462910116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802810803800000002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филиале «Центральный» Банка ВТБ (ПАО), г. Моск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уживающее отделение: ДО «Тургеневский», г. Москв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К 044525411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___) по продаже имущества ООО «СтройМагистраль» по Лоту № 1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имущества с ООО «СтройМагистрал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, если Претендентом не предоставлена информация о банковских реквизитах для возврата задатка, задаток возвращается Претенденту в течение 5 (пяти) рабочих с момента получения указанной информ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ООО «СтройМагистраль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40"/>
      </w:tblGrid>
      <w:tr>
        <w:trPr>
          <w:trHeight w:val="2601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15162, Москва, а/я 44</w:t>
            </w:r>
          </w:p>
          <w:p>
            <w:pPr>
              <w:pStyle w:val="Style17"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.trg@mail.ru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  <w:t>Полные банковские реквизиты для возврата задатка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Иванова Ю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/____________</w:t>
            </w:r>
          </w:p>
        </w:tc>
      </w:tr>
      <w:tr>
        <w:trPr>
          <w:trHeight w:val="138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Arial;Helvetica" w:cs="Cambri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mbria" w:hAnsi="Cambria" w:eastAsia="Arial;Helvetica" w:cs="Cambria"/>
    </w:rPr>
  </w:style>
  <w:style w:type="character" w:styleId="Style16">
    <w:name w:val="Нижний колонтитул Знак"/>
    <w:qFormat/>
    <w:rPr>
      <w:rFonts w:ascii="Cambria" w:hAnsi="Cambria" w:eastAsia="Arial;Helvetic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Arial;Helvetica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Arial;Helvetica" w:cs="Cambri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40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3-08-08T14:40:00Z</dcterms:modified>
  <cp:revision>2</cp:revision>
  <dc:subject/>
  <dc:title/>
</cp:coreProperties>
</file>