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202__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ботарь Андрей Антон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нты-Мансийского автономного округа - Югра от 01.08.2022 г. (резолютивная часть объявлена 12.07.2022 г.) по делу № А75-207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ПАО БАНК «ФК ОТКРЫ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нты-Мансийского автономного округа - Югр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ботарь Андрей Анто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11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лдавская ССР Котовский район с. Сарата-Галб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-906-960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04069650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305, ХМАО-Югра , г. Нефтеюганск, 11а мкрн., ул. Садовая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15015950488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ботаря Андрея Анто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Бат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8:00Z</dcterms:created>
  <dc:creator>Хроленок, Николай</dc:creator>
  <dc:description/>
  <cp:keywords/>
  <dc:language>en-US</dc:language>
  <cp:lastModifiedBy>Хроленок, Николай</cp:lastModifiedBy>
  <dcterms:modified xsi:type="dcterms:W3CDTF">2022-10-20T05:39:00Z</dcterms:modified>
  <cp:revision>3</cp:revision>
  <dc:subject/>
  <dc:title/>
</cp:coreProperties>
</file>