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Москва                                                                                                             «__» __________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,</w:t>
      </w:r>
      <w:r>
        <w:rPr>
          <w:sz w:val="22"/>
          <w:szCs w:val="22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одной стороны и</w:t>
      </w:r>
      <w:r>
        <w:rPr>
          <w:b/>
          <w:sz w:val="22"/>
          <w:szCs w:val="22"/>
        </w:rPr>
        <w:t xml:space="preserve"> АО «Открытие Холдинг», </w:t>
      </w:r>
      <w:r>
        <w:rPr>
          <w:sz w:val="22"/>
          <w:szCs w:val="22"/>
        </w:rPr>
        <w:t>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конкурсного управляющего Булатовой Марии Анатольевны, действующей на основании Решения Арбитражного суда г. Москвы от 20.07.2022г.по делу № А40-32328/20-177-60, с другой стороны, руководствуясь положениями Федерального закона от 26.10.2002 года № 127-ФЗ «О несостоятельности (банкротстве)» и Положением о начальной продажной цене, порядке и условиях проведения торгов по продаже имущества АО "Открытие Холдинг", являющегося предметом залога по требованиям конкурсного кредитора Банка ВТБ (ПАО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ind w:left="360" w:hanging="432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родавец на основании протокола ______________ (аукцион № ____________) от  «___» ______ 2023г. об итогах электронных торгов, организованных организатором торгов </w:t>
      </w:r>
      <w:r>
        <w:rPr/>
        <w:t xml:space="preserve">ООО «Агора» (ОГРН 1127746155745; ИНН 7733795079; почтовый адрес: </w:t>
      </w:r>
      <w:r>
        <w:rPr>
          <w:bCs/>
        </w:rPr>
        <w:t>109544, г. Москва, а/я 107</w:t>
      </w:r>
      <w:r>
        <w:rPr/>
        <w:t xml:space="preserve">; адрес электронной почты: </w:t>
      </w:r>
      <w:r>
        <w:rPr>
          <w:bCs/>
          <w:lang w:val="en-US"/>
        </w:rPr>
        <w:t>torgi</w:t>
      </w:r>
      <w:r>
        <w:rPr>
          <w:bCs/>
        </w:rPr>
        <w:t>2@</w:t>
      </w:r>
      <w:r>
        <w:rPr>
          <w:bCs/>
          <w:lang w:val="en-US"/>
        </w:rPr>
        <w:t>agoratorgi</w:t>
      </w:r>
      <w:r>
        <w:rPr>
          <w:bCs/>
        </w:rPr>
        <w:t>.ru</w:t>
      </w:r>
      <w:r>
        <w:rPr/>
        <w:t xml:space="preserve">; телефон </w:t>
      </w:r>
      <w:r>
        <w:rPr>
          <w:bCs/>
        </w:rPr>
        <w:t>8(495)1339882</w:t>
      </w:r>
      <w:r>
        <w:rPr/>
        <w:t>)</w:t>
      </w:r>
      <w:r>
        <w:rPr>
          <w:sz w:val="22"/>
          <w:szCs w:val="22"/>
        </w:rPr>
        <w:t xml:space="preserve">,  проведенных  на  </w:t>
      </w:r>
      <w:r>
        <w:rPr/>
        <w:t>АО «НИС» (</w:t>
      </w:r>
      <w:hyperlink r:id="rId2">
        <w:r>
          <w:rPr>
            <w:rStyle w:val="InternetLink"/>
          </w:rPr>
          <w:t>http://www.nistp.ru</w:t>
        </w:r>
      </w:hyperlink>
      <w:r>
        <w:rPr/>
        <w:t>)</w:t>
      </w:r>
      <w:r>
        <w:rPr>
          <w:sz w:val="22"/>
          <w:szCs w:val="22"/>
        </w:rPr>
        <w:t>, в соответствии с пунктами  2 и 3 настоящего договора, передает  Покупателю имущество, принадлежащее АО «Открытие Холдинг»</w:t>
      </w:r>
      <w:r>
        <w:rPr>
          <w:bCs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Лот №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надлежит Продавцу на праве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купатель подтверждает, что на дату заключения настоящего Договора он ознакомлен с техническим состоянием имущества и претензий к нему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Продавец гарантирует, что на момент передачи в собственность Покупателю Имущество свободно от любых прав и притязаний со стороны третьих лиц, в том числе под арестом не состоит и не является объектом финансовой аренды (лизинга), заключенного с третьим лицом.</w:t>
      </w:r>
    </w:p>
    <w:p>
      <w:pPr>
        <w:pStyle w:val="TextBodyIndent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>
          <w:sz w:val="22"/>
          <w:szCs w:val="22"/>
        </w:rPr>
        <w:t>передать Имущество Покупателю по акту приема-передачи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ема-передачи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TextBodyIndent"/>
        <w:ind w:left="12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. Порядок и сроки оплат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лная стоимость Имущества составляет ________________ (_______________________________________), руб.,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TextBodyIndent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ход права собственности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аво собственности на Имущество переходит к Покупателю с момента подписания накладной, акта приема-передачи или с момента государственной регистрации права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ерехода права собственности.</w:t>
      </w:r>
    </w:p>
    <w:p>
      <w:pPr>
        <w:pStyle w:val="TextBodyIndent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мущества. Гарант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не предоставляет гарантий по качеству Имущества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TextBodyIndent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рушение Покупателем 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 Сторонами  письменного  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о настоящему Договору, рассматриваются Арбитражным судом г. Москвы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Стороны и один для Федеральной службы государственной регистрации, кадастра и картографии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.</w:t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rPr/>
            </w:pPr>
            <w:r>
              <w:rPr>
                <w:b/>
                <w:bCs/>
              </w:rPr>
              <w:t>АО «Открытие Холдинг»</w:t>
            </w:r>
            <w:r>
              <w:rPr/>
              <w:t xml:space="preserve"> (ОГРН 1107746979196, ИНН 7708730590, адрес: 107140, город Москва, ул. Русаковская, д. 13, этаж 9, пом. XXII/37)</w:t>
            </w:r>
          </w:p>
          <w:p>
            <w:pPr>
              <w:pStyle w:val="Normal"/>
              <w:ind w:right="7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15093, г. Москва, а/я 107</w:t>
            </w:r>
          </w:p>
          <w:p>
            <w:pPr>
              <w:pStyle w:val="Normal"/>
              <w:ind w:right="7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-903-593-43-95</w:t>
            </w:r>
          </w:p>
          <w:p>
            <w:pPr>
              <w:pStyle w:val="Normal"/>
              <w:autoSpaceDE w:val="false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.bulatova@list.ru</w:t>
              </w:r>
            </w:hyperlink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р/с </w:t>
            </w:r>
            <w:r>
              <w:rPr>
                <w:shd w:fill="F2F4F7" w:val="clear"/>
              </w:rPr>
              <w:t>40701810312020174473</w:t>
            </w:r>
            <w:r>
              <w:rPr>
                <w:bCs/>
              </w:rPr>
              <w:t xml:space="preserve"> </w:t>
            </w:r>
            <w:r>
              <w:rPr>
                <w:shd w:fill="FFFFFF" w:val="clear"/>
              </w:rPr>
              <w:t xml:space="preserve"> (спецсчет)</w:t>
            </w:r>
            <w:r>
              <w:rPr>
                <w:szCs w:val="22"/>
              </w:rPr>
              <w:t xml:space="preserve"> </w:t>
            </w:r>
            <w:r>
              <w:rPr>
                <w:bCs/>
                <w:szCs w:val="22"/>
              </w:rPr>
              <w:t xml:space="preserve">в </w:t>
            </w:r>
            <w:r>
              <w:rPr>
                <w:bCs/>
              </w:rPr>
              <w:t xml:space="preserve">Филиал «Корпоративный» ПАО «Совкомбанк» БИК </w:t>
            </w:r>
            <w:r>
              <w:rPr>
                <w:shd w:fill="F2F4F7" w:val="clear"/>
              </w:rPr>
              <w:t>044525360 к/с 30101810445250000360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2"/>
              </w:rPr>
              <w:t>__________________/Булатова М.А./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sectPr>
      <w:footerReference w:type="default" r:id="rId4"/>
      <w:type w:val="nextPage"/>
      <w:pgSz w:w="11906" w:h="16838"/>
      <w:pgMar w:left="567" w:right="56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vg">
    <w:name w:val="avg-Название таблицы"/>
    <w:basedOn w:val="Normal"/>
    <w:next w:val="Normal"/>
    <w:qFormat/>
    <w:pPr>
      <w:keepNext w:val="true"/>
      <w:spacing w:lineRule="auto" w:line="216" w:before="240" w:after="60"/>
    </w:pPr>
    <w:rPr>
      <w:rFonts w:ascii="Arial Narrow" w:hAnsi="Arial Narrow" w:eastAsia="Calibri" w:cs="Arial Narro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hyperlink" Target="mailto:m.bulatova@li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3:00Z</dcterms:created>
  <dc:creator>PC</dc:creator>
  <dc:description/>
  <cp:keywords/>
  <dc:language>en-US</dc:language>
  <cp:lastModifiedBy>Vitalii Kulakov</cp:lastModifiedBy>
  <cp:lastPrinted>2006-10-09T18:00:00Z</cp:lastPrinted>
  <dcterms:modified xsi:type="dcterms:W3CDTF">2023-06-19T14:57:00Z</dcterms:modified>
  <cp:revision>105</cp:revision>
  <dc:subject/>
  <dc:title>Договор купли-продажи оборудования</dc:title>
</cp:coreProperties>
</file>