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 xml:space="preserve"> </w:t>
        <w:tab/>
        <w:tab/>
        <w:tab/>
        <w:tab/>
        <w:t xml:space="preserve">                 « ___ »______ 202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ОО "РЕНТЭКСПОРТ" (ОГРН 1165074050481, ИНН 5074054271, юридический адрес: 142153, Московская область, г.Подольск, Новогородово дер., д. 8 вблизи деревни, здание Технопарка складской комплекс 8, оф. 59), далее Должник, в лице конкурсного управляющего Ковалёва Игоря Владимировича, действующего на основании Решения Арбитражного суда Московской области от 07.09.2021г. по делу №А41-78510/2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дальнейшем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1.1.</w:t>
        <w:tab/>
        <w:t xml:space="preserve">Продавец обязуется передать принадлежащее ему на праве собственности имущество, указанное в п. 1.2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  <w:sz w:val="22"/>
          <w:szCs w:val="22"/>
        </w:rPr>
        <w:t>«Объект продажи»</w:t>
      </w:r>
      <w:r>
        <w:rPr>
          <w:sz w:val="22"/>
          <w:szCs w:val="22"/>
        </w:rPr>
        <w:t>):_________________________________________________________.</w:t>
      </w:r>
    </w:p>
    <w:p>
      <w:pPr>
        <w:pStyle w:val="Normal"/>
        <w:tabs>
          <w:tab w:val="clear" w:pos="708"/>
          <w:tab w:val="righ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88"/>
        <w:ind w:left="142" w:firstLine="709"/>
        <w:jc w:val="both"/>
        <w:rPr>
          <w:sz w:val="22"/>
          <w:szCs w:val="22"/>
        </w:rPr>
      </w:pPr>
      <w:bookmarkStart w:id="0" w:name="_Ref89149381"/>
      <w:r>
        <w:rPr>
          <w:color w:val="000000"/>
          <w:sz w:val="22"/>
          <w:szCs w:val="22"/>
          <w:u w:val="single"/>
        </w:rPr>
        <w:t>Продавец обязуется</w:t>
      </w:r>
      <w:r>
        <w:rPr>
          <w:color w:val="000000"/>
          <w:sz w:val="22"/>
          <w:szCs w:val="22"/>
        </w:rPr>
        <w:t>:</w:t>
      </w:r>
      <w:bookmarkEnd w:id="0"/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" w:right="5" w:firstLine="709"/>
        <w:jc w:val="both"/>
        <w:rPr/>
      </w:pPr>
      <w:r>
        <w:rPr>
          <w:color w:val="000000"/>
          <w:sz w:val="22"/>
          <w:szCs w:val="22"/>
        </w:rPr>
        <w:t>передать Покупателю по акту приема-передачи, подписываемому Сторонами, Объект продажи, указанный в пункте 1.2 настоящего Договора, после выполнения Покупателем обязанности по оплате Объекта продаж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1" w:leader="none"/>
        </w:tabs>
        <w:spacing w:lineRule="auto" w:line="288"/>
        <w:ind w:left="142" w:right="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88"/>
        <w:ind w:left="142"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" w:right="5" w:firstLine="709"/>
        <w:jc w:val="both"/>
        <w:rPr/>
      </w:pPr>
      <w:r>
        <w:rPr>
          <w:color w:val="000000"/>
          <w:sz w:val="22"/>
          <w:szCs w:val="22"/>
        </w:rPr>
        <w:t>оплатить приобретаемый Объект продажи в порядке, определенном пунктом 3 настоящего Договор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" w:right="5" w:firstLine="709"/>
        <w:jc w:val="both"/>
        <w:rPr/>
      </w:pPr>
      <w:r>
        <w:rPr>
          <w:color w:val="000000"/>
          <w:sz w:val="22"/>
          <w:szCs w:val="22"/>
        </w:rPr>
        <w:t>принять Объект продажи в момент его передачи по передаточному акту, подписываемому сторонам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" w:right="5" w:firstLine="709"/>
        <w:jc w:val="both"/>
        <w:rPr/>
      </w:pPr>
      <w:r>
        <w:rPr>
          <w:color w:val="000000"/>
          <w:sz w:val="22"/>
          <w:szCs w:val="22"/>
        </w:rPr>
        <w:t>нести расходы по заключению настоящего Договора (в т.ч. регистрации права собственности, иное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142" w:right="5" w:firstLine="709"/>
        <w:jc w:val="both"/>
        <w:rPr/>
      </w:pPr>
      <w:r>
        <w:rPr>
          <w:color w:val="000000"/>
          <w:sz w:val="22"/>
          <w:szCs w:val="22"/>
        </w:rPr>
        <w:t>нести все расходы, связанные с содержанием, эксплуатацией и обслуживанием (охрана и др.) Объекта продажи, с момента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88"/>
        <w:ind w:left="83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условия оплаты, порядок передачи имущества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Стоимость предмета Договора, указанного в п. 1.2 настоящего Договора, Стороны определяют в размере ______________________________________________________________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3.2.</w:t>
        <w:tab/>
        <w:t xml:space="preserve">Указанная в п.3.1 цена установлена на торгах по продаже имущества должника и протоколом _____________________________ результатов торгов по продаже имущества. Цена является окончательной и изменению не подлежит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3.3.</w:t>
        <w:tab/>
        <w:t xml:space="preserve">Покупатель оплачивает Продавцу стоимость, указанную в п. 3.1 настоящего Договора, за минусом суммы задатка в размере _____________________ (перечисленного для участия в торгах), что составляет _____________________________________________________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3.4.</w:t>
        <w:tab/>
        <w:t>Покупатель обязуется оплатить цену Объекта продажи, указанную в п.3.3 настоящего Договора, не позднее 30 (Тридцати) календарных дней со дня подписания настоящего Договора, путем перечисления денежных средств на счет Продавц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3.5.</w:t>
        <w:tab/>
        <w:t xml:space="preserve">Днем получения оплаты считается день поступления денежных средств на счет Продавца. 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</w:t>
        <w:tab/>
        <w:t xml:space="preserve">В случае, если Покупателем в течение установленного в п. 3.4 срока не была произведена оплата Объекта продажи в полном объёме, Продавец направляет Покупателю уведомление об отказе от исполнения договора в одностороннем порядке и его расторжении в соответствии со ст. 450.1. ГК РФ. По истечении 7 (Семи) календарных дней с момента направления указанного уведомления посредством почтового отправления с описью вложения и уведомлением о вручении, договор купли-продажи считается расторгнутым в одностороннем внесудебном порядке. При этом Покупатель теряет право на получение </w:t>
      </w:r>
      <w:r>
        <w:rPr>
          <w:color w:val="000000"/>
          <w:sz w:val="22"/>
          <w:szCs w:val="22"/>
        </w:rPr>
        <w:t>Объекта продажи</w:t>
      </w:r>
      <w:r>
        <w:rPr>
          <w:sz w:val="22"/>
          <w:szCs w:val="22"/>
        </w:rPr>
        <w:t xml:space="preserve"> и утрачивает внесенный задаток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7. </w:t>
        <w:tab/>
        <w:t xml:space="preserve">Передача </w:t>
      </w:r>
      <w:r>
        <w:rPr>
          <w:color w:val="000000"/>
          <w:sz w:val="22"/>
          <w:szCs w:val="22"/>
        </w:rPr>
        <w:t>Объекта продажи</w:t>
      </w:r>
      <w:r>
        <w:rPr>
          <w:sz w:val="22"/>
          <w:szCs w:val="22"/>
        </w:rPr>
        <w:t xml:space="preserve"> Покупателю осуществляется после полной оплаты Объекта продажи в течение 10 рабочих дней после полной оплаты. </w:t>
      </w:r>
      <w:r>
        <w:rPr>
          <w:b/>
          <w:sz w:val="22"/>
          <w:szCs w:val="22"/>
        </w:rPr>
        <w:t>Все мероприятия по погрузке, разгрузке и вывозу продаваемого имущества осуществляются исключительно силами и за счет Покупателя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8. Покупатель обязуется в течение 10 рабочих дней после полной оплаты Объекта продажи принять Объект продажи и вывезти с территории Продавц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5.2.</w:t>
        <w:tab/>
        <w:t>Разногласия, по которым стороны не достигнут договоренности, будут рассматривать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>6.1.</w:t>
        <w:tab/>
        <w:t>Договор вступает в силу с момента подписания его Сторонами.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sz w:val="22"/>
          <w:szCs w:val="22"/>
        </w:rPr>
        <w:t>6.2.</w:t>
        <w:tab/>
        <w:t>Договор считается исполненным с момента перехода права собственности на Объект продажи к Покупателю и выплаты Покупателем Продавцу денежной суммы, указанной в п.3.3. настоящего Договора, в полном объеме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Договор составлен в трех экземплярах, имеющих одинаковую юридическую силу, по экземпляр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</w:r>
      <w:r>
        <w:rPr/>
        <w:t>Покупател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558"/>
      </w:tblGrid>
      <w:tr>
        <w:trPr>
          <w:trHeight w:val="50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ЕНТЭКСПОРТ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sz w:val="22"/>
                <w:szCs w:val="22"/>
              </w:rPr>
              <w:t>1165074050481</w:t>
            </w:r>
            <w:r>
              <w:rPr>
                <w:sz w:val="22"/>
                <w:szCs w:val="22"/>
              </w:rPr>
              <w:t xml:space="preserve">, ИНН </w:t>
            </w:r>
            <w:r>
              <w:rPr>
                <w:bCs/>
                <w:sz w:val="22"/>
                <w:szCs w:val="22"/>
              </w:rPr>
              <w:t>507405427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53, Московская область, г.Подольск, Новогородово дер., д. 8 вблизи деревни, здание Технопарка складской комплекс 8, оф. 5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счет № ____________________________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 в ___________________________</w:t>
              <w:br/>
              <w:t>БИК: _________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tex.au</w:t>
            </w:r>
            <w:r>
              <w:rPr>
                <w:sz w:val="22"/>
                <w:szCs w:val="22"/>
              </w:rPr>
              <w:t>@mail.r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/Ковалев И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  <w:br/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____ 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Москва </w:t>
        <w:tab/>
        <w:tab/>
        <w:tab/>
        <w:t xml:space="preserve"> </w:t>
        <w:tab/>
        <w:tab/>
        <w:tab/>
        <w:tab/>
        <w:t xml:space="preserve">  </w:t>
        <w:tab/>
        <w:t xml:space="preserve">                         «  » _______ 2022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ОО "РЕНТЭКСПОРТ" </w:t>
      </w:r>
      <w:r>
        <w:rPr>
          <w:sz w:val="22"/>
          <w:szCs w:val="22"/>
        </w:rPr>
        <w:t xml:space="preserve">(ОГРН 1165074050481, ИНН 5074054271, юридический адрес: 142153, Московская область, г.Подольск, Новогородово дер., д. 8 вблизи деревни, здание Технопарка складской комплекс 8, оф. 59), далее Должник, в лице конкурсного управляющего Ковалёва Игоря Владимировича, действующего на основании Решения Арбитражного суда Московской области от 07.09.2021г. по делу №А41-78510/2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 дальнейшем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от__________№ _____ купли-продажи имущества (далее – Договор), Продавец передал, а Покупатель принял имущество: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упля-продажа осуществлена в соответствии с требованиями Договора. Денежные средства перечислены Продавцу Покупателем в полном объеме. Претензий к Продавцу, в том числе имущественных, Покупатель не име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одавец не имеет претензий к Покупате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ий акт составлен в 2 (двух) экземплярах, обладающих одинаковой юридической силой и являющихся неотъемлемой частью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18" w:leader="none"/>
        </w:tabs>
        <w:ind w:left="1429" w:hanging="0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 </w:t>
      </w:r>
      <w:r>
        <w:rPr/>
        <w:t xml:space="preserve">Продавец: </w:t>
        <w:tab/>
        <w:tab/>
        <w:tab/>
        <w:tab/>
        <w:tab/>
        <w:tab/>
        <w:t>Покупател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558"/>
      </w:tblGrid>
      <w:tr>
        <w:trPr>
          <w:trHeight w:val="50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ЕНТЭКСПОРТ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sz w:val="22"/>
                <w:szCs w:val="22"/>
              </w:rPr>
              <w:t>1165074050481</w:t>
            </w:r>
            <w:r>
              <w:rPr>
                <w:sz w:val="22"/>
                <w:szCs w:val="22"/>
              </w:rPr>
              <w:t xml:space="preserve">, ИНН </w:t>
            </w:r>
            <w:r>
              <w:rPr>
                <w:bCs/>
                <w:sz w:val="22"/>
                <w:szCs w:val="22"/>
              </w:rPr>
              <w:t>507405427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53, Московская область, г.Подольск, Новогородово дер., д. 8 вблизи деревни, здание Технопарка складской комплекс 8, оф. 5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в ___________________________</w:t>
              <w:br/>
              <w:t>БИК: _________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t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@mail.r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/Ковалев И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3:00Z</dcterms:created>
  <dc:creator>savrasov</dc:creator>
  <dc:description/>
  <cp:keywords/>
  <dc:language>en-US</dc:language>
  <cp:lastModifiedBy>Griffon</cp:lastModifiedBy>
  <cp:lastPrinted>2016-08-31T20:48:00Z</cp:lastPrinted>
  <dcterms:modified xsi:type="dcterms:W3CDTF">2022-07-08T12:04:00Z</dcterms:modified>
  <cp:revision>3</cp:revision>
  <dc:subject/>
  <dc:title>ПЕРЕДАТОЧНОЕ РАСПОРЯЖЕНИЕ</dc:title>
</cp:coreProperties>
</file>