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2"/>
          <w:szCs w:val="22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объявлении о проведении торгов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Реквизиты для зачисления задатка: получатель ООО «Агора» (ИНН 7733795079, р/с 40702810400000085058 в Филиале «Центральный» Банка ВТБ (ПАО) в г. Москве, БИК 044525411, к/с 30101810145250000411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объявлении о проведении торгов, в срок до момента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>указанный в объявлении о проведении торгов, без представления подписанного договора о задатке. В эт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ор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ор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Малая Пироговская, д. 13, стр. 1, этаж 3, пом.1, комн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95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746155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85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Центральный» Банка ВТБ (ПАО) в г. Москве</w:t>
              <w:br/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Гусев Н.В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5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2-11-16T12:04:00Z</dcterms:modified>
  <cp:revision>4</cp:revision>
  <dc:subject/>
  <dc:title>ДОГОВОР О ЗАДАТКЕ No</dc:title>
</cp:coreProperties>
</file>