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</w:rPr>
      </w:pPr>
      <w:r>
        <w:rPr>
          <w:b/>
        </w:rPr>
        <w:t>Договор уступки прав требований (цессии) №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0206" w:leader="none"/>
        </w:tabs>
        <w:ind w:right="-313" w:hanging="0"/>
        <w:jc w:val="both"/>
        <w:rPr/>
      </w:pPr>
      <w:r>
        <w:rPr/>
        <w:t>г. Москва</w:t>
        <w:tab/>
        <w:t>«____» ___________ 2023 г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pacing w:val="2"/>
        </w:rPr>
      </w:pPr>
      <w:r>
        <w:rPr>
          <w:rStyle w:val="Fontstyle01"/>
          <w:b/>
        </w:rPr>
        <w:t>Перминов Станислав Борисович</w:t>
      </w: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 xml:space="preserve"> (ИНН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>773006912115, СНИЛС 004-705-483 20, 11.10.1970 г.р., место рождения гор. Москва, адрес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>регистрации: 121096, Москва, 3-я Филевская, д. 7, копр. 1, кв. 38,</w:t>
      </w:r>
      <w:r>
        <w:rPr>
          <w:rFonts w:eastAsia="Calibri"/>
          <w:lang w:eastAsia="en-US"/>
        </w:rPr>
        <w:t xml:space="preserve"> решением </w:t>
      </w:r>
      <w:r>
        <w:rPr>
          <w:rFonts w:eastAsia="Calibri"/>
          <w:color w:val="000000"/>
          <w:lang w:eastAsia="en-US"/>
        </w:rPr>
        <w:t>Арбитражного суда города Москвы от 21.09.2018 г.</w:t>
      </w:r>
      <w:r>
        <w:rPr>
          <w:rFonts w:eastAsia="Calibri"/>
          <w:lang w:eastAsia="en-US"/>
        </w:rPr>
        <w:t xml:space="preserve"> по делу №</w:t>
      </w: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>А40-158968/17</w:t>
      </w:r>
      <w:r>
        <w:rPr>
          <w:rFonts w:eastAsia="Calibri"/>
          <w:lang w:eastAsia="en-US"/>
        </w:rPr>
        <w:t xml:space="preserve"> признан банкротом, введена процедура реализации имущества гражданина) </w:t>
      </w:r>
      <w:r>
        <w:rPr>
          <w:rFonts w:eastAsia="Calibri"/>
          <w:b/>
          <w:lang w:eastAsia="en-US"/>
        </w:rPr>
        <w:t>в лице финансового управляющего Михайлова Александра Руслановича</w:t>
      </w:r>
      <w:r>
        <w:rPr>
          <w:rFonts w:eastAsia="Calibri"/>
          <w:lang w:eastAsia="en-US"/>
        </w:rPr>
        <w:t xml:space="preserve"> (ИНН 771586347742, адрес для направления корреспонденции: 129226, г. Москва, а/я 44, эл. почта: a.y.mikhaylov@ya.ru) - член Ассоциации МСО ПАУ (109240, г. Москва, Котельническая наб., д. 17, ИНН 7705494552, ОГРН 1037705027249),</w:t>
      </w:r>
      <w:r>
        <w:rPr/>
        <w:t xml:space="preserve"> действующего на основании </w:t>
      </w:r>
      <w:r>
        <w:rPr>
          <w:color w:val="000000"/>
        </w:rPr>
        <w:t>Определения Арбитражного суда города Москвы от 19.02.2021 г.</w:t>
      </w:r>
      <w:r>
        <w:rPr/>
        <w:t xml:space="preserve"> (рез.ч.) по делу № </w:t>
      </w:r>
      <w:r>
        <w:rPr>
          <w:rStyle w:val="Fontstyle01"/>
        </w:rPr>
        <w:t>А40-158968/17</w:t>
      </w:r>
      <w:r>
        <w:rPr>
          <w:bCs/>
          <w:spacing w:val="2"/>
        </w:rPr>
        <w:t>,</w:t>
      </w:r>
      <w:r>
        <w:rPr>
          <w:spacing w:val="2"/>
        </w:rPr>
        <w:t xml:space="preserve"> </w:t>
      </w:r>
      <w:r>
        <w:rPr>
          <w:b/>
          <w:spacing w:val="2"/>
        </w:rPr>
        <w:t>именуемый в дальнейшем «Цедент»</w:t>
      </w:r>
      <w:r>
        <w:rPr>
          <w:spacing w:val="2"/>
        </w:rPr>
        <w:t>, с одной стороны, 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pacing w:val="2"/>
        </w:rPr>
      </w:pPr>
      <w:r>
        <w:rPr>
          <w:spacing w:val="2"/>
        </w:rPr>
        <w:t xml:space="preserve">_______________________________, </w:t>
      </w:r>
      <w:r>
        <w:rPr>
          <w:b/>
          <w:spacing w:val="2"/>
        </w:rPr>
        <w:t>именуемое(ый) в дальнейшем «Цессионарий»</w:t>
      </w:r>
      <w:r>
        <w:rPr>
          <w:spacing w:val="2"/>
        </w:rPr>
        <w:t xml:space="preserve">, с другой стороны,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 CYR" w:ascii="Times New Roman CYR" w:hAnsi="Times New Roman CYR"/>
        </w:rPr>
        <w:t>вместе именуемые «Стороны»</w:t>
      </w:r>
      <w:r>
        <w:rPr/>
        <w:t>,</w:t>
      </w:r>
      <w:r>
        <w:rPr>
          <w:b/>
        </w:rPr>
        <w:t xml:space="preserve"> </w:t>
      </w:r>
      <w:r>
        <w:rPr/>
        <w:t>в соответствии со ст. ст. 110, 139, 140, 213.25, 213.26 Федерального закона «О несостоятельности (банкротстве)» от 26.10.2002 г. № 127-ФЗ заключили настоящий договор о нижеследующем.</w:t>
      </w:r>
    </w:p>
    <w:p>
      <w:pPr>
        <w:pStyle w:val="Normal"/>
        <w:tabs>
          <w:tab w:val="clear" w:pos="709"/>
          <w:tab w:val="left" w:pos="1134" w:leader="none"/>
        </w:tabs>
        <w:ind w:left="-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</w:rPr>
        <w:t>1.</w:t>
        <w:tab/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/>
        <w:t>Цедент обязуется передать принадлежащие ему права требования, указанные в п. 1.2 настоящего договора, в собственность Цессионарию на условиях, предусмотренных настоящим договором, а Цессионарий обязуется принять права требования и оплатить их в порядке и на условиях, предусмотренных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b/>
        </w:rPr>
        <w:t>Предметом настоящего договора являются права требования к КБ «РОСЭНЕРГОБАНК» (АО) в лице ГК «АСВ» в размере 57 002 200 руб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Стоимость прав требований (номинальная стоимость), указанная в п. 1.2. договора, определена в соответствии с определением Арбитражного суда города Москвы от 28.11.2018 г. по делу №А40-158968/17, уведомлением конкурсного управляющего КБ «РОСЭНЕРГОБАНК» (АО) в лице ГК «АСВ» №27к/63972 от 27.05.2019 г. и уведомлением конкурсного управляющего КБ «РОСЭНЕРГОБАНК» в лице ГК «АСВ» № 79к/225666 от 23.09.2021 г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</w:tabs>
        <w:ind w:left="0" w:firstLine="540"/>
        <w:jc w:val="both"/>
        <w:rPr/>
      </w:pPr>
      <w:r>
        <w:rPr/>
        <w:t xml:space="preserve">Цессионарий уведомлен о том, что состав продаваемой дебиторской задолженности и размер прав требований к дебитору должника может измениться, </w:t>
      </w:r>
      <w:bookmarkStart w:id="0" w:name="_Hlk101451603"/>
      <w:r>
        <w:rPr/>
        <w:t xml:space="preserve">в случае погашения задолженности (полностью или частично) дебитором (третьими лицами) в рамках конкурсного производства по делу № А40-71362/2017-184-74, </w:t>
      </w:r>
      <w:bookmarkEnd w:id="0"/>
      <w:r>
        <w:rPr/>
        <w:t>соразмерно сумме погашения. До полной оплаты по настоящему договору стоимость прав требований, определенная по результатам торгов, подлежит оплате в полном объеме Цеденту. В случае, если после полной оплаты Цессионарием за приобретённые права требования по договору уступки прав (цессии), задолженность по соответствующему лоту будет погашена (полностью или частично) в рамках конкурсного производства по делу № А40-71362/2017-184-74, оплата полученного Перминовым С.Б. подлежит направлению Цессионарию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</w:tabs>
        <w:ind w:left="0" w:firstLine="567"/>
        <w:jc w:val="both"/>
        <w:rPr/>
      </w:pPr>
      <w:r>
        <w:rPr/>
        <w:t>Цессионарий, подписывая настоящий договор, ознакомился с документами по передаваемым правам требованиям. Цессионарий отказывается от каких-либо претензий в адрес Цедента по передаваемым правам требованиям (документам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Стоимость имущества и порядок расчё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/>
        <w:t xml:space="preserve">Стоимость приобретаемых по настоящему договору прав требований определена по итогам проведения торгов по продаже имущества </w:t>
      </w:r>
      <w:bookmarkStart w:id="1" w:name="_Hlk101442324"/>
      <w:r>
        <w:rPr/>
        <w:t>Перминова С.Б.</w:t>
      </w:r>
      <w:bookmarkEnd w:id="1"/>
      <w:r>
        <w:rPr/>
        <w:t xml:space="preserve"> по лоту №1 в соответствии с протоколом результатов проведения торгов №____от ________, которая составляет ________ руб. без учета НДС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прав требований по настоящему договору производится Цессионарием </w:t>
      </w:r>
      <w:r>
        <w:rPr>
          <w:rFonts w:cs="Times New Roman" w:ascii="Times New Roman" w:hAnsi="Times New Roman"/>
          <w:bCs/>
          <w:sz w:val="24"/>
          <w:szCs w:val="24"/>
        </w:rPr>
        <w:t>в следующем порядке: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284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.1. Денежные средства в размере _______ руб., уплаченные Цессионарием </w:t>
      </w:r>
      <w:r>
        <w:rPr>
          <w:rFonts w:cs="Times New Roman" w:ascii="Times New Roman" w:hAnsi="Times New Roman"/>
          <w:sz w:val="24"/>
          <w:szCs w:val="24"/>
        </w:rPr>
        <w:t xml:space="preserve">до подписания настоящего договора </w:t>
      </w:r>
      <w:r>
        <w:rPr>
          <w:rFonts w:cs="Times New Roman" w:ascii="Times New Roman" w:hAnsi="Times New Roman"/>
          <w:bCs/>
          <w:sz w:val="24"/>
          <w:szCs w:val="24"/>
        </w:rPr>
        <w:t>в качестве задатка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торгах по продаже имущества Перминова С.Б. на счет, указанный в объявлении о торгах, засчитываются в счет оплаты по настоящему договору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bCs/>
        </w:rPr>
        <w:t xml:space="preserve">2.2.2. Денежные средства в размере _______ руб. должны быть оплачены Цессионарием в течение 30 (тридцати) рабочих дней с даты подписания Сторонами настоящего договора на расчетный счет Цедента по </w:t>
      </w:r>
      <w:r>
        <w:rPr/>
        <w:t>реквизитам, указанным в п. 8 настоящего договора с назначением платежа: «Оплата по договору уступки прав требований (цессии) №______ от ______»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ом оплаты денежных средств, указанных в п. 2.2.2. настоящего договора, считается день поступления денежных средств на расчетный счет Цедента. Отсрочка или рассрочка оплаты стоимости прав требований по настоящему договору не допускается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требования Цедента переходят к Цессионарию только после полной оплаты в соответствии с п. 2.2-2.3 настоящего договор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0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4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keepLines/>
        <w:widowControl w:val="false"/>
        <w:numPr>
          <w:ilvl w:val="0"/>
          <w:numId w:val="3"/>
        </w:numPr>
        <w:tabs>
          <w:tab w:val="clear" w:pos="3664"/>
          <w:tab w:val="left" w:pos="0" w:leader="none"/>
          <w:tab w:val="left" w:pos="426" w:leader="none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сторон</w:t>
      </w:r>
    </w:p>
    <w:p>
      <w:pPr>
        <w:pStyle w:val="HTML1"/>
        <w:keepLines/>
        <w:widowControl w:val="false"/>
        <w:numPr>
          <w:ilvl w:val="1"/>
          <w:numId w:val="3"/>
        </w:numPr>
        <w:tabs>
          <w:tab w:val="clear" w:pos="916"/>
          <w:tab w:val="left" w:pos="0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дент обязуется: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1832"/>
          <w:tab w:val="left" w:pos="0" w:leader="none"/>
          <w:tab w:val="left" w:pos="916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течение 10 (десяти) рабочих дней с момента полной оплаты по настоящему договору передать Цессионарию по акту приема-передачи документы, удостоверяющие права требования, уступаемые по настоящему договору. 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1832"/>
          <w:tab w:val="left" w:pos="0" w:leader="none"/>
          <w:tab w:val="left" w:pos="916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бщить Цессионарию все иные сведения, имеющие значение для осуществления Цессионарием своих прав по настоящему Договору.</w:t>
      </w:r>
    </w:p>
    <w:p>
      <w:pPr>
        <w:pStyle w:val="HTML1"/>
        <w:keepLines/>
        <w:widowControl w:val="false"/>
        <w:numPr>
          <w:ilvl w:val="1"/>
          <w:numId w:val="3"/>
        </w:numPr>
        <w:tabs>
          <w:tab w:val="clear" w:pos="916"/>
          <w:tab w:val="left" w:pos="0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ссионарий обязуется: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1832"/>
          <w:tab w:val="left" w:pos="0" w:leader="none"/>
          <w:tab w:val="left" w:pos="916" w:leader="none"/>
          <w:tab w:val="left" w:pos="1134" w:leader="none"/>
          <w:tab w:val="left" w:pos="1276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латить Цеденту за уступленное право требования в предусмотренный договором срок сумму, указанную в п. 2 настоящего договора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1832"/>
          <w:tab w:val="left" w:pos="0" w:leader="none"/>
          <w:tab w:val="left" w:pos="916" w:leader="none"/>
          <w:tab w:val="left" w:pos="1134" w:leader="none"/>
          <w:tab w:val="left" w:pos="1276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ь документы удостоверяющие права требования. 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1832"/>
          <w:tab w:val="left" w:pos="0" w:leader="none"/>
          <w:tab w:val="left" w:pos="916" w:leader="none"/>
          <w:tab w:val="left" w:pos="1134" w:leader="none"/>
          <w:tab w:val="left" w:pos="1276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ведомить должника о состоявшейся уступке прав по настоящему договору, произвести все необходимые действия по установлению своих прав в реестре требований должник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0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4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0" w:leader="none"/>
          <w:tab w:val="left" w:pos="426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Непоступление денежных средств в счет оплаты прав требований в сумме и в сроки, указанные в п. 2 настоящего договора, считается отказом Цессионария от исполнения обязательств по договору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 Настоящий договор считается расторгнутым с момента направления Цедентом указанного уведомления, при этом Цессионарий теряет право на получение прав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 xml:space="preserve">В случае возникновения споров по вопросам исполнения настоящего договора, Стороны примут все меры по разрешению их путем переговоров между собой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В случае невозможности разрешения споров путем переговоров в течение 5 (пяти) рабочих дней, они подлежат разрешению в судебном порядке в Арбитражном суде города Москвы, если Цессионарием является юридическое лицо, а в случае если Цессионарием является физическое лицо – в 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555"/>
        <w:jc w:val="both"/>
        <w:rPr/>
      </w:pPr>
      <w:r>
        <w:rPr/>
        <w:t>Договор вступает в силу с момента подписания его Сторонам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Договор считается исполненным с момента подписания Сторонами акта приема-передачи документов (п. 3.1.1. - 3.1.2. настоящего договора) и выплаты Цессионарием Цеденту денежной суммы, указанной в п. 2.настоящего договора, в полном объем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ind w:left="0" w:firstLine="567"/>
        <w:rPr>
          <w:b/>
          <w:b/>
        </w:rPr>
      </w:pPr>
      <w:r>
        <w:rPr/>
        <w:t>Договор составлен в двух экземплярах, имеющих одинаковую юридическую силу, по экземпляру для каждой из Сторон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jc w:val="center"/>
        <w:rPr/>
      </w:pPr>
      <w:r>
        <w:rPr/>
        <w:t>Реквизиты и подписи сторон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7"/>
      </w:tblGrid>
      <w:tr>
        <w:trPr>
          <w:trHeight w:val="297" w:hRule="atLeast"/>
        </w:trPr>
        <w:tc>
          <w:tcPr>
            <w:tcW w:w="51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едент: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1418" w:leader="none"/>
              </w:tabs>
              <w:jc w:val="center"/>
              <w:rPr/>
            </w:pPr>
            <w:r>
              <w:rPr>
                <w:b/>
              </w:rPr>
              <w:t>Цессионарий:</w:t>
            </w:r>
          </w:p>
        </w:tc>
      </w:tr>
      <w:tr>
        <w:trPr>
          <w:trHeight w:val="501" w:hRule="atLeast"/>
        </w:trPr>
        <w:tc>
          <w:tcPr>
            <w:tcW w:w="512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1418" w:leader="none"/>
              </w:tabs>
              <w:rPr>
                <w:b/>
                <w:b/>
              </w:rPr>
            </w:pPr>
            <w:r>
              <w:rPr>
                <w:b/>
              </w:rPr>
              <w:t>Перминов Станислав Борисович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1418" w:leader="none"/>
              </w:tabs>
              <w:rPr/>
            </w:pPr>
            <w:r>
              <w:rPr/>
              <w:t>Адрес: 121096, Москва, 3-я Филевская, д. 7, копр. 1, кв. 38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1418" w:leader="none"/>
              </w:tabs>
              <w:rPr/>
            </w:pPr>
            <w:r>
              <w:rPr/>
              <w:t>ИНН 773006912115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1418" w:leader="none"/>
              </w:tabs>
              <w:rPr/>
            </w:pPr>
            <w:r>
              <w:rPr/>
              <w:t>СНИЛС 004-705-483 20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1418" w:leader="none"/>
              </w:tabs>
              <w:rPr/>
            </w:pPr>
            <w:r>
              <w:rPr/>
              <w:t>р/с № 40817810100481004436 в ПАО «Банк Уралсиб»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1418" w:leader="none"/>
              </w:tabs>
              <w:rPr/>
            </w:pPr>
            <w:r>
              <w:rPr/>
              <w:t>БИК 044525787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1418" w:leader="none"/>
              </w:tabs>
              <w:rPr/>
            </w:pPr>
            <w:r>
              <w:rPr/>
              <w:t>к/с 30101810100000000787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1418" w:leader="none"/>
              </w:tabs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1418" w:leader="none"/>
              </w:tabs>
              <w:rPr/>
            </w:pPr>
            <w:r>
              <w:rPr/>
              <w:t>____________________________/А.Р.Михайлов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141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141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141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141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141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141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141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141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141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141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141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141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141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141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1418" w:leader="none"/>
              </w:tabs>
              <w:rPr/>
            </w:pPr>
            <w:r>
              <w:rPr/>
              <w:t xml:space="preserve">________________________/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1418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21:00Z</dcterms:created>
  <dc:creator>FuckYouBill</dc:creator>
  <dc:description/>
  <cp:keywords/>
  <dc:language>en-US</dc:language>
  <cp:lastModifiedBy>Mongoose</cp:lastModifiedBy>
  <cp:lastPrinted>2021-07-22T12:41:00Z</cp:lastPrinted>
  <dcterms:modified xsi:type="dcterms:W3CDTF">2023-05-24T08:12:00Z</dcterms:modified>
  <cp:revision>12</cp:revision>
  <dc:subject/>
  <dc:title/>
</cp:coreProperties>
</file>