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арадизГрупп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ПарадизГрупп», ОГРН 1087746580415, ИНН 7724660950), находящееся по адресу: 119415, г. Москва, вн.тер.г. муниципальный округ Проспект Вернадского, проспект Вернадского, д.41, стр.1, пом.428, в лице генерального директора Жучковой Алины Алексеевны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Style w:val="Fontstyle01"/>
        </w:rPr>
        <w:t>4070281080000002498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ООО «ПарадизГрупп» (Организатору торгов): 109147, г. Москва, а/я 3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арадизГрупп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8000000249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15, г. Москва, вн.тер.г. муниципальный округ Проспект Вернадского, проспект Вернадского, д.41, стр.1, пом.4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80415 ИНН 77246609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60000014145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арадизГрупп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Жучкова А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8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3-03-07T08:52:00Z</dcterms:modified>
  <cp:revision>13</cp:revision>
  <dc:subject/>
  <dc:title>ДОГОВОР О ЗАДАТКЕ No</dc:title>
</cp:coreProperties>
</file>