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упли-прода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сковская область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.п. Шаховская</w:t>
      </w:r>
    </w:p>
    <w:p>
      <w:pPr>
        <w:pStyle w:val="Normal"/>
        <w:spacing w:lineRule="auto" w:line="240" w:before="0" w:after="0"/>
        <w:ind w:left="142" w:right="-4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2022 года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Общество с ограниченной ответственностью «ИНЖИТЕХ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Волохова Романа Николаевича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Московской области по делу № А41-88737/2018 </w:t>
      </w:r>
      <w:r>
        <w:rPr>
          <w:rFonts w:cs="Times New Roman" w:ascii="Times New Roman" w:hAnsi="Times New Roman"/>
          <w:color w:val="000000"/>
          <w:lang w:val="en-US" w:eastAsia="en-US"/>
        </w:rPr>
        <w:t>от 15.09.2020г.</w:t>
      </w:r>
      <w:r>
        <w:rPr>
          <w:rFonts w:cs="Times New Roman" w:ascii="Times New Roman" w:hAnsi="Times New Roman"/>
          <w:color w:val="000000"/>
        </w:rPr>
        <w:t xml:space="preserve">, с одной стороны, и </w:t>
      </w:r>
      <w:r>
        <w:rPr>
          <w:rFonts w:cs="Times New Roman" w:ascii="Times New Roman" w:hAnsi="Times New Roman"/>
        </w:rPr>
        <w:t xml:space="preserve"> ____________________________________________, именуемое в дальнейшем «Покупатель», в лице генерального директора ______________________________________________, действующего на основании Устава, 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1"/>
        </w:numPr>
        <w:ind w:left="142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22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ООО «ИнжиТех», состоявшихся на электронной торговой площадке «Новые информационные сервисы», размещенной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nistp.ru</w:t>
        </w:r>
      </w:hyperlink>
      <w:r>
        <w:rPr>
          <w:rFonts w:cs="Times New Roman" w:ascii="Times New Roman" w:hAnsi="Times New Roman"/>
          <w:color w:val="000000"/>
        </w:rPr>
        <w:t>, в соответствии с протоколом результатов проведения торгов № ___________ от ____________.</w:t>
      </w:r>
    </w:p>
    <w:p>
      <w:pPr>
        <w:pStyle w:val="Style22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давец обязуется передать в собственность Покупателю, а Покупатель - принять и оплатить в соответствии с условиями настоящего Договора следующие имущество должник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 обязан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Подготовить имущество к передаче, включая составление передаточного акта, указанного в п. 4.1. настоящего договора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1.2.  Передать Покупателю имущество по акту в срок, установленный п. 4.2.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 обязан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2. Осмотреть предаваемое имущество и принять его, подписав передаточный акт.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2.3. За свой счет осуществить все действия, необходимые для вывоза движимого имущества с территории по адресу: 143700, Московская область, рабочий поселок Шаховская, Волочановское шоссе, д. 20.</w:t>
      </w:r>
    </w:p>
    <w:p>
      <w:pPr>
        <w:pStyle w:val="Style22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Стоимость Имущества и порядок его оплаты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Цена приобретаемого Покупателем Имущества, указанного в п. 1. настоящего договора, в соответствии с Протоколом составляет ____________________________________ рублей _______копеек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даток в сумме __________________________ рублей __________ копеек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вычетом суммы задатка Покупатель должен уплатить __________________ рублей ______________________ копеек </w:t>
      </w:r>
      <w:r>
        <w:rPr>
          <w:rFonts w:cs="Times New Roman" w:ascii="Times New Roman" w:hAnsi="Times New Roman"/>
          <w:b/>
          <w:color w:val="000000"/>
        </w:rPr>
        <w:t>в течение 30 дней со дня подписания настоящего договора</w:t>
      </w:r>
      <w:r>
        <w:rPr>
          <w:rFonts w:cs="Times New Roman" w:ascii="Times New Roman" w:hAnsi="Times New Roman"/>
          <w:color w:val="000000"/>
        </w:rPr>
        <w:t xml:space="preserve"> по реквизитам, указанным в разделе 7 настоящего договора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дача Имущества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по содержанию и перевозке Имущества возлагаются на Покупателя с момента подписания акта приема-передач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на имущество переходит к Покупателю только после полной оплаты суммы, указанной в п. 3.1. настоящего договора с момента подписания акта приема-передачи имуще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22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е требуется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надлежащем исполнении Сторонами своих обязательств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о всем ином, не предусмотренном настоящим Договором, Стороны руководствуются действующи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 урегулировании в процессе переговоров спорных вопросов споры передаются на разрешение в Арбитражный суд города Московской област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spacing w:lineRule="auto" w:line="240" w:before="12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22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45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ОО «ИНЖИТЕХ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21591610, КПП 507901001,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77757798843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143700, Московская область,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Шаховская, Волочановское ш., д. 20,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конкурсного управляющего: 105120,  г. Москва, а/я 4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счета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501300025632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200000000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лефон:8-910-081-45-51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zhiteh2020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Arial"/>
                <w:color w:val="000000"/>
                <w:kern w:val="2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2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/ Волохов Р.Н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/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w="11906" w:h="16838"/>
      <w:pgMar w:left="1134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istp.ru/" TargetMode="External"/><Relationship Id="rId6" Type="http://schemas.openxmlformats.org/officeDocument/2006/relationships/hyperlink" Target="mailto:inzhiteh2020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5:00Z</dcterms:created>
  <dc:creator>lemming</dc:creator>
  <dc:description/>
  <cp:keywords/>
  <dc:language>en-US</dc:language>
  <cp:lastModifiedBy>goral</cp:lastModifiedBy>
  <cp:lastPrinted>2022-04-25T11:39:00Z</cp:lastPrinted>
  <dcterms:modified xsi:type="dcterms:W3CDTF">2022-05-16T13:45:00Z</dcterms:modified>
  <cp:revision>2</cp:revision>
  <dc:subject/>
  <dc:title/>
</cp:coreProperties>
</file>