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февра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Б НИИ КХ-СЕРТИФИКАЦ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пенко Никита Никола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5.12.2019 г. (резолютивная часть объявлена 03.12.2019 г.) по делу № А56-53647/2019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Б НИИ КХ-СЕРТИФИКА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8471154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15766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2019, Ленинградская обл., г. Санкт-Петербург, ул. Хрустальная, д. 18, литер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4000007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хангельское отделение № 8637 ПАО Сбербанк г. Арханге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117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Н. Остап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феврал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ПБ НИИ КХ-СЕРТИФИКАЦ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пенко Никиты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05.12.2019 г. (резолютивная часть объявлена 03.12.2019 г.) по делу № А56-53647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ПБ НИИ КХ-СЕРТИФИКА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8471154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15766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2019, Ленинградская обл., г. Санкт-Петербург, ул. Хрустальная, д. 18, литер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4000007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хангельское отделение № 8637 ПАО Сбербанк г. Архангель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117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Н. Остап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Masha Ostapenko</dc:creator>
  <dc:description/>
  <cp:keywords/>
  <dc:language>en-US</dc:language>
  <cp:lastModifiedBy>Masha Ostapenko</cp:lastModifiedBy>
  <dcterms:modified xsi:type="dcterms:W3CDTF">2023-02-20T07:55:00Z</dcterms:modified>
  <cp:revision>2</cp:revision>
  <dc:subject/>
  <dc:title/>
</cp:coreProperties>
</file>