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Перечень имущества, составляющего Лот №2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sz w:val="22"/>
        </w:rPr>
        <w:t>Недвижимое имущество, являющееся предметом залога АО «БМ-Банк»</w:t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sz w:val="22"/>
        </w:rPr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865"/>
        <w:gridCol w:w="2607"/>
        <w:gridCol w:w="2992"/>
        <w:gridCol w:w="1681"/>
      </w:tblGrid>
      <w:tr>
        <w:trPr>
          <w:trHeight w:val="58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в. номер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положение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ыночная стоимость, руб. без НДС</w:t>
            </w:r>
          </w:p>
        </w:tc>
      </w:tr>
      <w:tr>
        <w:trPr>
          <w:trHeight w:val="728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/н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овская область, городской округ Подольск, деревня Новоселки, территория Технопарка, 15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, 50:27:0020806:1276, 22009.00 кв. м.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13 000</w:t>
            </w:r>
          </w:p>
        </w:tc>
      </w:tr>
      <w:tr>
        <w:trPr>
          <w:trHeight w:val="728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431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Московская обл., г. о. Подольск, д. Новоселки, территория Технопарка, д. 15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Технопарка корп. 15 - Здание (Склад), площадь 12 869,9 кв.м, 50:27:0020806:201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 216 000</w:t>
            </w:r>
          </w:p>
        </w:tc>
      </w:tr>
      <w:tr>
        <w:trPr>
          <w:trHeight w:val="546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434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овская область, Городской округ Подольск, г Подольск, д Новоселки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Технопарка корп. 15 - Газовая труба 75 п. м.,50:27:0020806:214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2 833</w:t>
            </w:r>
          </w:p>
        </w:tc>
      </w:tr>
      <w:tr>
        <w:trPr>
          <w:trHeight w:val="242" w:hRule="atLeast"/>
        </w:trPr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75 711 833,00   </w:t>
            </w:r>
          </w:p>
        </w:tc>
      </w:tr>
    </w:tbl>
    <w:p>
      <w:pPr>
        <w:pStyle w:val="Normal"/>
        <w:shd w:fill="FFFFFF" w:val="clear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sz w:val="22"/>
        </w:rPr>
        <w:t>Движимое имущество, являющееся предметом залога АО «БМ-Банк»</w:t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sz w:val="22"/>
        </w:rPr>
      </w:r>
    </w:p>
    <w:tbl>
      <w:tblPr>
        <w:tblW w:w="9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431"/>
        <w:gridCol w:w="1283"/>
        <w:gridCol w:w="3957"/>
        <w:gridCol w:w="1799"/>
      </w:tblGrid>
      <w:tr>
        <w:trPr>
          <w:trHeight w:val="68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вентарный номер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личество, ед.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ыночная стоимость, руб. без НДС</w:t>
            </w:r>
          </w:p>
        </w:tc>
      </w:tr>
      <w:tr>
        <w:trPr>
          <w:trHeight w:val="684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54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0 051</w:t>
            </w:r>
          </w:p>
        </w:tc>
      </w:tr>
      <w:tr>
        <w:trPr>
          <w:trHeight w:val="8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54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0 051</w:t>
            </w:r>
          </w:p>
        </w:tc>
      </w:tr>
      <w:tr>
        <w:trPr>
          <w:trHeight w:val="8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700002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1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0 889</w:t>
            </w:r>
          </w:p>
        </w:tc>
      </w:tr>
      <w:tr>
        <w:trPr>
          <w:trHeight w:val="641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54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0 051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2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0 051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25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0 051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25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0 051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5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0 051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36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0 051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2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0 051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2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танок высадочный тип 1552 (Сет) /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0 051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3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64 (Сет) /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 936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20102 (Сет) /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3 410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0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заточки проволоки PM-6 /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 628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калибровочный NSC-600S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1 114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7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102 (Сет)/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 998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н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 170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5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793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58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 170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58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 170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5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 170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5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 804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6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 804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60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танок резьбонарезной GL6R-80 (Сет)/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 804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5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 804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6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 804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3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052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726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3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052</w:t>
            </w:r>
          </w:p>
        </w:tc>
      </w:tr>
      <w:tr>
        <w:trPr>
          <w:trHeight w:val="641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1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FT-800KG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6 781</w:t>
            </w:r>
          </w:p>
        </w:tc>
      </w:tr>
      <w:tr>
        <w:trPr>
          <w:trHeight w:val="641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1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3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052</w:t>
            </w:r>
          </w:p>
        </w:tc>
      </w:tr>
      <w:tr>
        <w:trPr>
          <w:trHeight w:val="641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1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3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052</w:t>
            </w:r>
          </w:p>
        </w:tc>
      </w:tr>
      <w:tr>
        <w:trPr>
          <w:trHeight w:val="641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1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3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052</w:t>
            </w:r>
          </w:p>
        </w:tc>
      </w:tr>
      <w:tr>
        <w:trPr>
          <w:trHeight w:val="641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3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052</w:t>
            </w:r>
          </w:p>
        </w:tc>
      </w:tr>
      <w:tr>
        <w:trPr>
          <w:trHeight w:val="641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1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3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4 052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2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726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2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3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052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968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2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1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968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2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1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968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2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4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052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2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3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052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2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968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2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1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968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20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1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968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20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1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968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2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1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968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2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1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968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38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1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968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38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2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968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38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2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052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38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2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968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38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2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968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700038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968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38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2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052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38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968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38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968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3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968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56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968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56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2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052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56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2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052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56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2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052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56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2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052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56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2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052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56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СОГ-913 К1Н /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912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700056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968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56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968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5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3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052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н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4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342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н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4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342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н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4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342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н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Центрифуга CL40-M/4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342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н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4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342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н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4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342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н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4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342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н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4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342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н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4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342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н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5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342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калибровочный NSC-600S/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3 757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калибровочный NSC-600S/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3 757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41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1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 265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1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 265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2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 265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1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 265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23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1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 265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6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1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 265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24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1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 265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42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1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 24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24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1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 249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24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2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 24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59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2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51 24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н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2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 249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23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2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 249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4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2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 249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6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2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 24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42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2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 958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6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2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 187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6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2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 187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22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2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 187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2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3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 187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4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3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 187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4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3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 187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4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3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 187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4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3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 187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42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3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 010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4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3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 010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4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3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 010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42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3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 010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6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3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 010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40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4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 010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40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4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 010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4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4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 010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4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4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 010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58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4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 244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58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4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 244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5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4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45 851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4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4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 851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41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4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 851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58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4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 851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58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5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 851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58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5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 851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58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5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 851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58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5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 851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5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5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 851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700060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5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 851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7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5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 468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5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5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 468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5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5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 468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5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5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 468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5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6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 468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6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 468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24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6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 468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6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6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 468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6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6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 468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6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6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 056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42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6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 056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23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6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 056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24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6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 056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23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6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 056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23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7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 056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23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7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 056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23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7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 056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42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7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 011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24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7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 011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23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танок резьбонарезной GL6R-80 (Сет)/7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 011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7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 011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4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7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 011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4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7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 011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41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7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85 011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4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8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 011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41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8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 105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59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8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 105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59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8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 105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59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8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 105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59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8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 105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59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8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 105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59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8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 105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59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8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 105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8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 177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6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9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 177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42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9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 177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42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9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 177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6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9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 177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6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9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 177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42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9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 177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59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9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 177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41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9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 197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н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9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 197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н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9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 197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н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1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 197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н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1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 197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н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1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 197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н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1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 197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24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10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 197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24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10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 018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10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 018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н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10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 018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н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10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 018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н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10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 018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24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1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 018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н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11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 018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6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11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 018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4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1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 018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6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11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 018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н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11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 018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н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11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 018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н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11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 018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н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11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 018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н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11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 018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н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12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 018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н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12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48 086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н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12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 086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н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12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 086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н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12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 086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н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12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 086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23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12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 086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н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12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 086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н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12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 086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н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12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 086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н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13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 086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н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13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 086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н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13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 086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н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13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 086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н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13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48 086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6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ния термообработки металл.изделий №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74 175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8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ния термообработки металл.изделий №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74 175</w:t>
            </w:r>
          </w:p>
        </w:tc>
      </w:tr>
      <w:tr>
        <w:trPr>
          <w:trHeight w:val="641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3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для высечки сверла YS-150/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6 765</w:t>
            </w:r>
          </w:p>
        </w:tc>
      </w:tr>
      <w:tr>
        <w:trPr>
          <w:trHeight w:val="641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57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1576 (Сет)/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608</w:t>
            </w:r>
          </w:p>
        </w:tc>
      </w:tr>
      <w:tr>
        <w:trPr>
          <w:trHeight w:val="641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700025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1576 (Сет)/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608</w:t>
            </w:r>
          </w:p>
        </w:tc>
      </w:tr>
      <w:tr>
        <w:trPr>
          <w:trHeight w:val="641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39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1576 (Сет)/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608</w:t>
            </w:r>
          </w:p>
        </w:tc>
      </w:tr>
      <w:tr>
        <w:trPr>
          <w:trHeight w:val="641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39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1576 (Сет)/0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608</w:t>
            </w:r>
          </w:p>
        </w:tc>
      </w:tr>
      <w:tr>
        <w:trPr>
          <w:trHeight w:val="641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2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1576 (Сет)/0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608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57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танок высадочный 1576 (Сет)/0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608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3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1576 (Сет)/0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608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55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1576 (Сет)/0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608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57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1576 (Сет)/0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 671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57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1576 (Сет)/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 671</w:t>
            </w:r>
          </w:p>
        </w:tc>
      </w:tr>
      <w:tr>
        <w:trPr>
          <w:trHeight w:val="8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4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1576 (Сет)/1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 671</w:t>
            </w:r>
          </w:p>
        </w:tc>
      </w:tr>
      <w:tr>
        <w:trPr>
          <w:trHeight w:val="8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55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1576 (Сет)/1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 671</w:t>
            </w:r>
          </w:p>
        </w:tc>
      </w:tr>
      <w:tr>
        <w:trPr>
          <w:trHeight w:val="8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57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1576 (Сет)/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 725</w:t>
            </w:r>
          </w:p>
        </w:tc>
      </w:tr>
      <w:tr>
        <w:trPr>
          <w:trHeight w:val="8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4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1576 (Сет)/1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 725</w:t>
            </w:r>
          </w:p>
        </w:tc>
      </w:tr>
      <w:tr>
        <w:trPr>
          <w:trHeight w:val="26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7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1576 (Сет)/1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 725</w:t>
            </w:r>
          </w:p>
        </w:tc>
      </w:tr>
      <w:tr>
        <w:trPr>
          <w:trHeight w:val="8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57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1576 (Сет)/1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 725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1576 (Сет)/1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 725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3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1576 (Сет)/1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 725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39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1576 (Сет)/1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 725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25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1576 (Сет)/2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 725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55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1576 (Сет)/2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 578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21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1576 (Сет)/2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 307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57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1576 (Сет)/2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 307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7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1576 (Сет)/2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 578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56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1576 (Сет)/2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 307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37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1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03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39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03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36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1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03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19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1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03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22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1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03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36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1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03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2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1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03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2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1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03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2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2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03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54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2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03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54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2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03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4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2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03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54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2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03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3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2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03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36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2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03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36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2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180 03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19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2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03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19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2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03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19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3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03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19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3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03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7000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3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03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37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3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03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37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3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03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37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3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03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3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3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03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37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3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03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54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3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03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37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3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03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37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4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03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37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4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03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3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4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03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55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4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03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19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4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03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21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4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03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37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4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03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3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4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03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7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4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03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4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4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03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19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5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03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4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5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03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4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танок высадочный тип 1552 (Сет) /5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03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54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5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03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4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5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03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4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5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03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4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5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180 03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22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5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03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5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03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22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5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03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22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6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03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22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6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03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22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6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03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22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6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03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22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6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03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700036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6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03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6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03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18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6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03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18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6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03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18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6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03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18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7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03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18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7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03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19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7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03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18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7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03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18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7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03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18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7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03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54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7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03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18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7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03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1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7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03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36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7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03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36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8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03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7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8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03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36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8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03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8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03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55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64 (Сет) /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 590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55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64 (Сет) /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 531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3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64 (Сет) /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 531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55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64 (Сет) /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 542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3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64 (Сет) /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 531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2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64 (Сет) /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 531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21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64 (Сет) /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9 770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21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64 (Сет) /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 821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5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64 (Сет) /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 305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21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64 (Сет) /1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 305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2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64 (Сет) /1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 804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55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64 (Сет) /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 804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57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64 (Сет) /1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 804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25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64 (Сет) /1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 974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2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танок высадочный тип 1564 (Сет) /1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 25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39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64 (Сет) /1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 25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57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64 (Сет) /1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 25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39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64 (Сет) /1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 972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3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64 (Сет) /2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 258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2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55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64 (Сет) /2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 722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39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64 (Сет) /2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 722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39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64 (Сет) /2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 722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39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64 (Сет) /2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 722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4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64 (Сет) /2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 722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19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20102 (Сет) /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6 931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7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для высечки сверла YS-150/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6 813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7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для высечки сверла YS-150/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6 813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2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для высечки сверла YS-150/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6 813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7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для высечки сверла YS-150/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6 813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0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заточки проволоки PM-6 /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 377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калибровочный NSC-600S/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4 793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калибровочный NSC-600S/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4 793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калибровочный NSC-600S/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4 793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калибровочный NSC-600S/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4 793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невмотрасса 15 корпус реконструкци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83 108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ния фосфатирования металл.издели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07 292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ния цинкования металл.издели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965 060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6 893 814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sz w:val="22"/>
        </w:rPr>
        <w:t>Движимое имущество, не являющееся предметом залога.</w:t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sz w:val="22"/>
        </w:rPr>
      </w:r>
    </w:p>
    <w:tbl>
      <w:tblPr>
        <w:tblW w:w="8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14"/>
        <w:gridCol w:w="1268"/>
        <w:gridCol w:w="3921"/>
        <w:gridCol w:w="1784"/>
      </w:tblGrid>
      <w:tr>
        <w:trPr>
          <w:trHeight w:val="2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вентарный номер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личество, ед.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ыночная стоимость, руб. без НДС</w:t>
            </w:r>
          </w:p>
        </w:tc>
      </w:tr>
      <w:tr>
        <w:trPr>
          <w:trHeight w:val="2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8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тольный резьбонарезной станок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495</w:t>
            </w:r>
          </w:p>
        </w:tc>
      </w:tr>
      <w:tr>
        <w:trPr>
          <w:trHeight w:val="216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6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а сварочная 5KVA /-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289</w:t>
            </w:r>
          </w:p>
        </w:tc>
      </w:tr>
      <w:tr>
        <w:trPr>
          <w:trHeight w:val="216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5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831</w:t>
            </w:r>
          </w:p>
        </w:tc>
      </w:tr>
      <w:tr>
        <w:trPr>
          <w:trHeight w:val="216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5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831</w:t>
            </w:r>
          </w:p>
        </w:tc>
      </w:tr>
      <w:tr>
        <w:trPr>
          <w:trHeight w:val="216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5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831</w:t>
            </w:r>
          </w:p>
        </w:tc>
      </w:tr>
      <w:tr>
        <w:trPr>
          <w:trHeight w:val="216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5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831</w:t>
            </w:r>
          </w:p>
        </w:tc>
      </w:tr>
      <w:tr>
        <w:trPr>
          <w:trHeight w:val="216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5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831</w:t>
            </w:r>
          </w:p>
        </w:tc>
      </w:tr>
      <w:tr>
        <w:trPr>
          <w:trHeight w:val="216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5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831</w:t>
            </w:r>
          </w:p>
        </w:tc>
      </w:tr>
      <w:tr>
        <w:trPr>
          <w:trHeight w:val="216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5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831</w:t>
            </w:r>
          </w:p>
        </w:tc>
      </w:tr>
      <w:tr>
        <w:trPr>
          <w:trHeight w:val="216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58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831</w:t>
            </w:r>
          </w:p>
        </w:tc>
      </w:tr>
      <w:tr>
        <w:trPr>
          <w:trHeight w:val="216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5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831</w:t>
            </w:r>
          </w:p>
        </w:tc>
      </w:tr>
      <w:tr>
        <w:trPr>
          <w:trHeight w:val="216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831</w:t>
            </w:r>
          </w:p>
        </w:tc>
      </w:tr>
      <w:tr>
        <w:trPr>
          <w:trHeight w:val="216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6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831</w:t>
            </w:r>
          </w:p>
        </w:tc>
      </w:tr>
      <w:tr>
        <w:trPr>
          <w:trHeight w:val="216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6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831</w:t>
            </w:r>
          </w:p>
        </w:tc>
      </w:tr>
      <w:tr>
        <w:trPr>
          <w:trHeight w:val="216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6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831</w:t>
            </w:r>
          </w:p>
        </w:tc>
      </w:tr>
      <w:tr>
        <w:trPr>
          <w:trHeight w:val="216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6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831</w:t>
            </w:r>
          </w:p>
        </w:tc>
      </w:tr>
      <w:tr>
        <w:trPr>
          <w:trHeight w:val="216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6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831</w:t>
            </w:r>
          </w:p>
        </w:tc>
      </w:tr>
      <w:tr>
        <w:trPr>
          <w:trHeight w:val="216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6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831</w:t>
            </w:r>
          </w:p>
        </w:tc>
      </w:tr>
      <w:tr>
        <w:trPr>
          <w:trHeight w:val="216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6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831</w:t>
            </w:r>
          </w:p>
        </w:tc>
      </w:tr>
      <w:tr>
        <w:trPr>
          <w:trHeight w:val="216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68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831</w:t>
            </w:r>
          </w:p>
        </w:tc>
      </w:tr>
      <w:tr>
        <w:trPr>
          <w:trHeight w:val="216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6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831</w:t>
            </w:r>
          </w:p>
        </w:tc>
      </w:tr>
      <w:tr>
        <w:trPr>
          <w:trHeight w:val="216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831</w:t>
            </w:r>
          </w:p>
        </w:tc>
      </w:tr>
      <w:tr>
        <w:trPr>
          <w:trHeight w:val="216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7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831</w:t>
            </w:r>
          </w:p>
        </w:tc>
      </w:tr>
      <w:tr>
        <w:trPr>
          <w:trHeight w:val="216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7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831</w:t>
            </w:r>
          </w:p>
        </w:tc>
      </w:tr>
      <w:tr>
        <w:trPr>
          <w:trHeight w:val="216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7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831</w:t>
            </w:r>
          </w:p>
        </w:tc>
      </w:tr>
      <w:tr>
        <w:trPr>
          <w:trHeight w:val="216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7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831</w:t>
            </w:r>
          </w:p>
        </w:tc>
      </w:tr>
      <w:tr>
        <w:trPr>
          <w:trHeight w:val="216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7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831</w:t>
            </w:r>
          </w:p>
        </w:tc>
      </w:tr>
      <w:tr>
        <w:trPr>
          <w:trHeight w:val="216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7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831</w:t>
            </w:r>
          </w:p>
        </w:tc>
      </w:tr>
      <w:tr>
        <w:trPr>
          <w:trHeight w:val="216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7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831</w:t>
            </w:r>
          </w:p>
        </w:tc>
      </w:tr>
      <w:tr>
        <w:trPr>
          <w:trHeight w:val="216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78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831</w:t>
            </w:r>
          </w:p>
        </w:tc>
      </w:tr>
      <w:tr>
        <w:trPr>
          <w:trHeight w:val="216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6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а сварочная 5KVA/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172</w:t>
            </w:r>
          </w:p>
        </w:tc>
      </w:tr>
      <w:tr>
        <w:trPr>
          <w:trHeight w:val="346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арочный полуавтомат Powertec-305C 4-Roll - CE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464</w:t>
            </w:r>
          </w:p>
        </w:tc>
      </w:tr>
      <w:tr>
        <w:trPr>
          <w:trHeight w:val="216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н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рессорное оборудование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308</w:t>
            </w:r>
          </w:p>
        </w:tc>
      </w:tr>
      <w:tr>
        <w:trPr>
          <w:trHeight w:val="2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196 996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sz w:val="22"/>
        </w:rPr>
        <w:t>Движимое имущество (система вентиляции), не являющееся предметом залога.</w:t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sz w:val="22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92"/>
        <w:gridCol w:w="1080"/>
        <w:gridCol w:w="1224"/>
        <w:gridCol w:w="1807"/>
      </w:tblGrid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ичество, ед.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Рыночная стоимость, руб. без НДС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Д-40-П-Кс-2-Тв-РЕ-О-В (181023114.04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2 154,8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гибких вставок -3 шт (181023114.04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53,7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РТ Контрол ШУ-ЗС18.5Ч- S1000-01-00-IP54 (181023114.04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014,7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Д 12-1300-1000 КО (181023114.04.1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728,7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Д-40-П-КС-2-Тв-РЕ-О-В (181023115.04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1 715,5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гибких вставок -3 шт (181023115.04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53,7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РТ Контрол ШУ-ЗС18.5Ч- S1000-01-00-IP54 (181023115.04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710,4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Д-40-П-Кс-2-Тв-РЕ-О-В (181023116.04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1 715,5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гибких вставок -3 шт (181023116.04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53,7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РТ Контрол ШУ-ЗС18.5Ч- S1000-01-00-IP54 (181023116.04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710,4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Д-40-П-КС-2-Тв-РЕ-О-В (181023117.04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8 588,8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гибких вставок -3 шт (181023117.04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53,7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РТ Контрол ШУ-ЗС18.5Ч- S1000-01-00-IP54 (181023117.04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710,4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Д 12-1300-1000 КО (181023117.04.1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728,7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Д-60-П-Кс-2-Тв-РЕ-О-В (181023118.04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0 265,8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гибких вставок -3 шт. (181023118.04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50,1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РТ Контрол ШУ-ЗСЗОЧ- S1000-01-00-IP54 (181023118.04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 794,1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Д 30-1900-1000 КО I (181023118.04.1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264,8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гибких вставок -3 шт (181023121.03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50,1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РТ Контрол ШУ-ЗС18.5Ч- S0000-01-00-IP54 (181023121.03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454,1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Д 30-1900-1000 КО (181023121.03.1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230,9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Д-ЗО-П-Кс-1 -О-РЕ-О-В (181023123.02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 471,0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гибких вставок -3 шт (181023123.02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77,4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РТ Контрол ШУ-ЗС15Ч- S0000-01-00-IP54 (161023123.02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514,1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Д 20-1500-1000 КО (181023123.02.1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98,7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Д-ЗО-П-Кс-1 -О-РЕ-О-В (181023124.02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 276,0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гибких вставок -3 шт (181023124.02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77,4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РТ Контрол ШУ-3С15Ч-S0000-01-00-IP54 (181023124.02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612,0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Д 25-1500-1000 КО (181023124.02.1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98,74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РТ Контрол ШУ-3С90Ч-S0000-00-00-IP54 в комлекте с датчиками согласно бланк-заказу №1903132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178,93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РТ Контрол ШУ-3С90Ч- S0000-00-00-IP54 в комлекте с датчиками согласно бланк-заказу №1903132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012,27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РТ Контрол ШУ-ЗС90Ч- S0000-00-00-IP54 в комлекте с датчиками согласно бланк-заказу №1903133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 567,51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РТ Контрол ШУ-ЗС45Ч- S0000-00-00-IP54 е комлекте с датчиками согласно бланк-заказу №1903133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646,6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РТ Контрол ШУ-ЗС37Ч- S0000-00-00-IP54 в комлекте с датчиками согласно бланк-заказу №1903133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399,58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РТ Контрол ШУ-ЗС55Ч- S0000-00-00-IP54 в комлекте с датчиками согласно 5панк-заказу №1903133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531,9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Д-6-ПВР-О-1-Тв-О-Ш-В (181023147.02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 514,0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гибких вставок -4 ш (181023147.02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55,9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РТ Контрол ШУ-С3Ч-СЗЧ- S1000-10-70-IP31 (181023147.02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692,8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Д-2-П-0-1 -Тэ-О-О-В (181224414.02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186,3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гибких вставок -2 шт (181224414.02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5,2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РТ Контрол ШУ-С0.55Ч- S2300-00-10-IP31 (181224414.02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781,9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Д-8-П-0-1 -Тэ-О-О-В {181224416.04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 437,2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гибких вставок -1 шт (181224416.04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17,9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РТ Контрол ШУ-С3Ч-S2500-00-10-IP31 (181224416.04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 439,0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Д-1-П-0-0-0-0-0-В (805956.03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456,2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гибких вставок -2шт. (805956.03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4,5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РТ Контрол ШУ-С0.55Ч- S2100-00-10-IP31 (805956.03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919,6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Д-50-П-О-5-Тв-О-О-В (181023134.03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69 442,7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РТ Контрол ШУ-С5,5Чх6- S3900-00-00-IP54 (181023134.03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 546,2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PEНД-50-П-О-5-Тв-О-О-В (181023135.03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62 189,8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гибких вставок -2 шт (181023135.03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90,2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РТ Контрол ШУ-С5,5Чх6- S3900-00-00-IP54 (181023135.03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 546,2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Д-5-П-0-7-Тв-О-О-В (181224115.02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 583,6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гибких вставок -3 шт (181224115.02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35,5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РТ Контрол ШУ-С4Ч-S3600-00-10-IP54 (181224115.02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 013,5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Д-2-П-0-1 -Тэ-О-О-В (19020779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 706,2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гибких вставок -2 шт (19020779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3,3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РТ Контрол ШУ-С1.1Ч- S2200-00-10-IP54 (19020779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617,4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РТ Контрол ШУ-ЗС15Ч- ЗС15Ч-S0000-01-31-IP54 (181224129.01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610,3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РТ Контрол ШУ-ЗС15Ч- 3C15Ч-S0000-01-31-IP54 (181224130.01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610,3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Д-50-П-О-4-Тв-0-0-В (19020778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6 720,0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РТ Контрол ШУ-C4Чx6-S3500-00-00-IP31 (19020778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 511,7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Д-50-П-О-4-Тв-О-О-В (19020778.1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6 720,0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гибких вставок -2 шт (19020778.1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90,2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РТ Контрол ШУ-С4Чх6- S3500-00-00-IP31 (19020778.1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 511,7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Д-50-П-КС-2-О-РЕ-О-В (181023139.02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 711,5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Д-50-П-КС-2-О-РЕ-О-В (181023140.02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 711,5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гибких вставок -3 шт (181023140.02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55,4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Д-25-П-О-З-Тэ-О-О-В (181023141.03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4 321,7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гибких вставок -2 шт (181023141.03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47,0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РТ Контрол ШУ-С5,5Чх2- S2500-00-00-IP31 (181023141.03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 298,7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Д-4-ПВ-Кс-2-0-РЕ-Ш-В (806300.03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 294,5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гибких вставок -4 шт 1(806300.03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5,8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РТ Контрол ШУ-С2.2Ч- C2.2Ч-S0000-01-00-IP54 (806300.03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842,1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Д 80-50 КО (806300.03.2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52,2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Д-2-ПВ-Кс-2-Тэ-РЕ-Ш-В (19031225.01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 591,9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гибких вставок -4 шг (19031225.01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90,4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РТ Контрол ШУ-С0.75Ч- C0.75Ч-S2100-01-70-IP54 (19031225.01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092,6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Д-90-50-П-О-О-О-О-О-В (806290.03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050,0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гибких вставок -2 шт (806290.03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83,2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РТ Контрол ШУ-3C4Ч-S0000-01-00-IP54 (806290.03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 256,0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Д 90-50 КО (806290.03.1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08,5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Д-90-50-П-0-0-0-0-0-В (806331.03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825,2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гибких встаеок -2 шт (806331.03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83,2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Д-60-35-П-О-О-Тв-О-О-В (181224420.02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471,6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РТ Контрол ШУ-С0,75Ч- S1000-00-00-IP31 (181224420.02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827,0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Д-70-40-П-0-0-Тв-0-Ш-В (181224423.03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556,3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РТ Контрол ШУ-С1,5Ч- S1000-00-00-IP31 (181224423.03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375,3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Д-80-50-П-0-0-Тв-О-О-В (181224424.03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443,3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РТ Контрол ШУ-СЗЧ-S10000-00-00-IP31 (181224424.03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005,2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Д-1 -П-О-О-Тв-О-О-В (19031279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789,1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гибких вставок -2 шт (19031279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4,5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РТ Контрол ШУ-С0,55Ч- S1000-00-10-IP31 (19031279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741,4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КПУ-1Н-3-Н-1100*1100-2*ф-МВ220-сн-кк-0-0-0-0-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75,0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КПУ-1Н-3-Н-900*900-2*ф-МВ220-сн-кк-0-0-0-0-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303,2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КЛАРА-200-Н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1,2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РЕГУЛЯР-Л-200-В-1*РУЧКА-У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0,7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РЕГУЛЯР-Л-200-Н-1* РУЧКА-У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1,4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РЕГУЛЯР-Л-250-Н-1*РУЧКА-У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1,5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ГЕРМИК-П-1000*500-Н-1*NFA-S2-1-У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88,9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ГЕРМИК-П-1000*500-Н-1*NM230A-S-1-У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298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ГЕРМИК-П-1000*600-Н-1*NFA-S2-1-У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58,1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ГЕРМИК-П-1000*800-Н-1*NFA-S2-1-У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944,8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ГЕРМИК-П-800*500-Н-1*NFA-S2-1-У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84,4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КПУ-1Н-0-К-315-2*ф-МВ220-сн-0-0-0-0-0-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847,7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КПУ-1Н-0-Н-315-1*ф-МВ220-сн-0-0-0-0-0-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20,8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КПУ-1Н-0-Н-100-2*ф-МВ220-сн-кл-0-0-0-0-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952,8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КПУ-1Н-0-Н-125-2*ф-МВ220-сн-кл-0-0-0-0-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82,7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КПУ-1Н-0-Н-160-2*ф-МВ220-сн-кл-0-0-0-0-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4,9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КПУ-1Н-0-Н-200-2*ф-МВ220-сн-кл-0-0-0-0-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53,2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КПУ-1Н-0-Н-1600*1000-1*ф-МВ220-вн-0-0-0-0-0-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554,5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КПУ-1Н-0-Н-1600*1000-2*ф-МВ220-сн-0-0-0-0-0-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747,0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КПУ-1Н-0-Н-300*200-2*ф-МВ220-сн-0-0-0-0-0-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02,1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КПУ-1Н-0-Н-400*200-2*ф-МВ220-сн-0-0-0-0-0-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44,6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КПУ-1Н-0-Н-400*200-2*ф-МВ220-сн-кл-0-0-0-0-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24,3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КПУ-1Н-0-Н-400*250-2*ф-МВ220-сн-кл-0-0-0-0-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899,0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КПУ-1Н-0-Н-400*400-2*ф-МВ220-сн-0-0-0-0-0-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03,9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КПУ-1Н-0-Н-500*200-2*ф-МВ220-сн-кл-0-0-0-0-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48,3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КПУ-1Н-0-Н-500*250-2*ф-МВ220-сн-кл-0-0-0-0-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296,2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КПУ-1Н-0-Н-500*400-2*ф-МВ220-сн-0-0-0-0-0-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16,4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ОСА 300-050/Б-50-Н-00055/4-У2 -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521,3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ОСА 300-056/А-55-Н-00055/4-У2 -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682,3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ОСА 501-045-Н-00110/2-У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 082,2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ОСА 501-050-Н-00110/2-У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773,9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ОСА 501-050-Н-00220/2-У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107,1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ная опора МОП-ОСА-045-С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2,7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ная опора МОП-ОСА-050-С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69,4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ная опора  МОП-ОСА-056-С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61,6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ВРАН9-025-Т80-Н-00037/2 -У1-1-Л0-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46,2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ВРАН9-031-Т80-Н-00037/4 F-У1-1-П0-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910,4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ВРАН9-100-Т80-Н-00750/8 F-У2-1-Л90-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115,5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ВРАН9-100-Т80-Н-00750/8 F-У2-1-Л90-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115,5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Канал-ВЕНТ-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861,0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Канал-ВЕНТ-12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71,6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Канал-ВЕНТ-16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357,5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Канал-ВЕНТ-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316,7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Канал-ПКВ-50-30-4-38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603,9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Канал-ПКВ-60-30-4-38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28,4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Канал-ПКВ-60-35-4-38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921,1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Канал-ПКВ-80-50-6-38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430,6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бкая вставка Канал-ГКВ-50-3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10,3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бкая вставка Канал-ГКВ-60-3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4,6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бкая вставка Канал-ГКВ-60-3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8,7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бкая вставка Канал-ГКВ-80-5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46,0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виброизоляторов КИВ-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4,9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виброизоляторов КИВ-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72,2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единитель мягкий СОМ 100-ВРАН-025А-Ц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3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единитель мягкий СОМ 100-ВРАН-025Б-Ц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9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единитель мягкий СОМ 100-ВРАН-031А-Ц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1,5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единитель мягкий СОМ 100-ВРАН-031Б-Ц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9,8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единитель мягкий СОМ 100-ОСА-045-Ц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93,3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единитель мягкий СОМ 100-ОСА-О50-Ц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69,5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единитель мягкий СОМ 100-OCA-056-Ц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36,2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единитель мягкий СОМ 110-ВРАН-100А-Ц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4,6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единитель мягкий СОМ 110-ВРАН-100Б-Ц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1,6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мут Канал-МК-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,0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мут Канал-МК-12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9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мут Канал-МК-16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1,2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мут Канал-МК-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,5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ВРАН6-025-Т80-Н-00025/2-У1-1-Л0-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672,8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ВРАН9-025-Т80-В-00025/4- У1-1-Л0-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128,6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виброизоляторов КИВ-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,9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виброизоляторов КИВ-В-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,2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единитель мягкий СОМ 100-ВРАН-025А-Ц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3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единитель мягкий СОМ 100-ВРАН-025Б-Ц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9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единитель мягкий СОМ 120-ВРАН-025А-Ц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5,7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единитель мягкий СОМ 120-ВРАН-025Б-Ц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6,6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ЗОНТ-ВРАН-071-Н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5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Канал-КОЛ-50-3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5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Канал-КОЛ-К-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,0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Канал-КОЛ-К-12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8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КЛАРА-1000-Н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6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КЛАРА-315-Н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62,5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КЛАРА-355-Н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КЛАРА-400-Н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5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КПУ-1Н-О-Н-100-2*ф-МВ220-Т-сн-кл-О-О-О-О-О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30,9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КПУ-1 Н-О-Н-125-2*ф-МВ220-Т-сн-кл-О-О-О-О-О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65,3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КПУ-1 Н-О-Н-160-2*ф-МВ220-Т-сн-кл-О-О-О-О-О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95,2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КПУ-1 Н-0-Н-800*500-2*ф- мВ220-Т-сн-кл-0-0-0-0-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61,5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обратный НЕРПА-КО-160-УХЛ2-Н-1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665,6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обратный НЕРПА-КО-710-УХЛ2-КВ-1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 943,7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обратный НЕРПА-КО-800*500-УХЛ2- В-1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160,1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РЕГУЛЯР-Л-1000-Н-1*РУЧКА-У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96,9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РЕГУЛЯР-Л-200-Н-1* РУЧКА-У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621,1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РЕГУЛЯР-Л-250-Н-1*РУЧКА-У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6,2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РЕГУЛЯР-Л-315-H-1*LF230-S-У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728,2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РЕГУЛЯР-Л-800-Н-1*РУЧКА-У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29,6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РЕГУЛЯР-Л-900-Н-1*РУЧКА-У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49,2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РЕГУЛЯР-Л-300*300-КВ-1* РУЧКА-У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46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РЕГУЛЯР-Л-500*500-КВ-1* РУЧКА-У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05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РЕГУЛЯР-Л-1000*1000-1-1- 1*РУЧКА-У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62,5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РЕГУЛЯР-Л-1000*800-Н-1* РУЧКА-У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81,2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РЕГУЛЯР-Л-150*150-Н-1*РУЧКА-У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01,5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РЕГУЛЯР-Л-200*150-Н-1*РУЧКА-У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7,1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РЕГУЛЯР-Л-200*200-Н-1*РУЧКА-У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01,5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РЕГУЛЯР-Л-2000*500-Н-1* РУЧКА-У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125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РЕГУЛЯР-Л-300*200-Н-1*РУЧКА-У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3,1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РЕГУЛЯР-Л-400*200-Н-1*РУЧКА-У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97,6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РЕГУЛЯР-Л-400*300-Н-1*РУЧКА-У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8,4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РЕГУЛЯР-Л-500*400-Н-1*L F230-S-У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22,6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РЕГУЛЯР-Л-500*400-Н-1*РУЧКА-У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45,3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РЕГУЛЯР-Л-60 0*300-Н-1*L F230-S-У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60,9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РЕГУЛЯР-Л-600*300-Н-1*РУЧКА-У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41,4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РЕГУЛЯР-Л-800*800-Н-1*РУЧКА-У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4,5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мут Канал-МК-12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,7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оглушитель Канал-ГКК-315-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5,8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индустриальный радиальный ВИР600-11,2-1-LG270-250 S4-Ч-П-У2 по бланк-заказу 192500022-ОП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 217,22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индустриальный радиальный ВИР600-11,2-1-LG270-250 S4-Ч-П-У2 по бланк-заказу 192500024-ОП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 217,22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индустриальный радиальный ВИР600-11,2-1-LG270-250 S4-Ч-Л-У2 по бланк-заказу 192500023-ОП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 217,22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индустриальный радиальный ВИР600-10-1-LG270-200L4-Ч-П-У2 по бланк-заказу 192500048-ОП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 181,63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индустриальный радиальный ВИР600-9-1-LG270-200M4-Ч-П-У2 по бланк-заказу 192500047-ОП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631,51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индустриальный радиальный ВИР600-10-1-LG270-225M 4-Ч-П-У2 по бланк-заказу 192500028а-ОП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 293,2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ВРАН6-071-Т80-ВСК1-001 10/8-У1-1-Л0-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503,9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ВРАН6-071-Т80-ВСК1 -001 10/8-У1-1-П0-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503,9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виброиэоляторов КИВ-В-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4,0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единитель мягкий СОМ 120-ВРАН-071А-Н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10,1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единитель мягкий СОМ 120-ВРАН-071Б-Н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19,88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ый радиальный химически стойкий вентилятор из усиленного химстойкого композита УралАктив- РВНД-910-УХК-У1-1-11/970-Л90-ПН ТУ 2291-001-95801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 137,50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ый радиальный химически стойкий вентилятор из усиленного химстойкого комлозита УралАктив- РВНД-910-УХК-У1-1-11/970-Пр90-ПН ТУ 2291-001-958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 137,50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пенный радиальный химически стойкий вентилятор из усиленного химстойкого композита УралАктив- РВНД-320-УХК-У1-1-1.5/2870-Л0- ПН ТУ 2291-001-958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 037,50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ый радиальный химически стойкий вентилятор из усиленного химстойкого композита УралАктив- РВВД-320-УХК-У1-1-4/1430-Л0-ПН ТУ 2291-001-958018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 883,34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ый радиальный химически стойкий вентилятор из усиленного химстойкого композита УралАктив- РВНД-1010-УХК-У1-1-18.5/975-Л90-ПН ТУ 2291-001-95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 608,33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ый радиальный химически стойкий вентилятор из усиленного химстойкого композита УралАктив- РВНД-1010-УХК-У1-1-18.5/975-Пр90-ПН ТУ 2291-001-9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 608,33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бропреобразватель DVA141.104.E3H1 с монтажным комплектом ИМБР.742222101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666,6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овентиляционный агрегат "МВФ-1200-П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23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анг ПВХ термостойкий d=160 мм (Длина:15): RH-PVC XF-T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 252,7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анг полиуретановый абразивостойкий d=160 мм (Длина:5): RH-PUR XF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56,0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02. Полоса "CLEAR" L= 50 м. прозрачная Ширина 300 мм, толщина 2 мм., 1 погонный мет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 0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незащита воздуховодов, ET VENT-60, ОАО "ТИЗОЛ"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719,9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509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льтры</w:t>
            </w:r>
            <w:r>
              <w:rPr>
                <w:sz w:val="18"/>
                <w:szCs w:val="18"/>
                <w:lang w:val="en-US"/>
              </w:rPr>
              <w:t xml:space="preserve"> CORAL FILTRO 2050000729 OILSTOP M2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00 0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8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 180 963,45</w:t>
            </w:r>
          </w:p>
        </w:tc>
      </w:tr>
    </w:tbl>
    <w:p>
      <w:pPr>
        <w:pStyle w:val="Normal"/>
        <w:shd w:fill="FFFFFF" w:val="clear"/>
        <w:ind w:left="-567" w:hanging="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Перечень имущества, составляющего Лот №12</w:t>
      </w:r>
    </w:p>
    <w:p>
      <w:pPr>
        <w:pStyle w:val="Normal"/>
        <w:shd w:fill="FFFFFF" w:val="clear"/>
        <w:ind w:left="-567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Движимое имущество, являющееся предметом залога АО "БМ-Банк"</w:t>
      </w:r>
    </w:p>
    <w:p>
      <w:pPr>
        <w:pStyle w:val="Normal"/>
        <w:shd w:fill="FFFFFF" w:val="clear"/>
        <w:ind w:left="-567" w:hanging="0"/>
        <w:rPr/>
      </w:pPr>
      <w:r>
        <w:rPr/>
      </w:r>
    </w:p>
    <w:tbl>
      <w:tblPr>
        <w:tblW w:w="9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40"/>
        <w:gridCol w:w="1112"/>
        <w:gridCol w:w="4003"/>
        <w:gridCol w:w="1730"/>
      </w:tblGrid>
      <w:tr>
        <w:trPr>
          <w:trHeight w:val="3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вентарный номер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личество, ед.</w:t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ыночная стоимость, руб. без НДС</w:t>
            </w:r>
          </w:p>
        </w:tc>
      </w:tr>
      <w:tr>
        <w:trPr>
          <w:trHeight w:val="53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8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ПА 160 т Krauss Maffei /1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76 085</w:t>
            </w:r>
          </w:p>
        </w:tc>
      </w:tr>
      <w:tr>
        <w:trPr>
          <w:trHeight w:val="466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8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ПА 160 т Krauss Maffei /1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67 464</w:t>
            </w:r>
          </w:p>
        </w:tc>
      </w:tr>
      <w:tr>
        <w:trPr>
          <w:trHeight w:val="59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26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сс-форма для дюбель-гвоздя 6х60 потай УС(56 гнезда) /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5 628</w:t>
            </w:r>
          </w:p>
        </w:tc>
      </w:tr>
      <w:tr>
        <w:trPr>
          <w:trHeight w:val="186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26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невмозагрузчик 612D/1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 405</w:t>
            </w:r>
          </w:p>
        </w:tc>
      </w:tr>
      <w:tr>
        <w:trPr>
          <w:trHeight w:val="186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26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невмозагрузчик 612D/1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 405</w:t>
            </w:r>
          </w:p>
        </w:tc>
      </w:tr>
      <w:tr>
        <w:trPr>
          <w:trHeight w:val="186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26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невмозагрузчик 612D/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 405</w:t>
            </w:r>
          </w:p>
        </w:tc>
      </w:tr>
      <w:tr>
        <w:trPr>
          <w:trHeight w:val="186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ПА 160 т Krauss Maffei /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67 464</w:t>
            </w:r>
          </w:p>
        </w:tc>
      </w:tr>
      <w:tr>
        <w:trPr>
          <w:trHeight w:val="298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26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сс-форма для дюбель-гвоздя 6х40 потайн.голова УС (64 гнезда)/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2 679</w:t>
            </w:r>
          </w:p>
        </w:tc>
      </w:tr>
      <w:tr>
        <w:trPr>
          <w:trHeight w:val="298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26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сс-форма для дюбель-гвоздя 6х40 потайн.голова УС (64 гнезда)/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2 679</w:t>
            </w:r>
          </w:p>
        </w:tc>
      </w:tr>
      <w:tr>
        <w:trPr>
          <w:trHeight w:val="186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овочная машина УМ-1 "Профи" /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954</w:t>
            </w:r>
          </w:p>
        </w:tc>
      </w:tr>
      <w:tr>
        <w:trPr>
          <w:trHeight w:val="186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27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овочная машина УМ-1 "Профи"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954</w:t>
            </w:r>
          </w:p>
        </w:tc>
      </w:tr>
      <w:tr>
        <w:trPr>
          <w:trHeight w:val="186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9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токарно-винторезный 1К6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250</w:t>
            </w:r>
          </w:p>
        </w:tc>
      </w:tr>
      <w:tr>
        <w:trPr>
          <w:trHeight w:val="186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9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плоскошлифовальный 3Е711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672</w:t>
            </w:r>
          </w:p>
        </w:tc>
      </w:tr>
      <w:tr>
        <w:trPr>
          <w:trHeight w:val="186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н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сс-форма «дюбель 6х30 ус (64 гнезда)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4 577</w:t>
            </w:r>
          </w:p>
        </w:tc>
      </w:tr>
      <w:tr>
        <w:trPr>
          <w:trHeight w:val="1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 469 621</w:t>
            </w:r>
          </w:p>
        </w:tc>
      </w:tr>
    </w:tbl>
    <w:p>
      <w:pPr>
        <w:pStyle w:val="Normal"/>
        <w:shd w:fill="FFFFFF" w:val="clear"/>
        <w:ind w:left="-567"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797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ма примечания"/>
    <w:basedOn w:val="Style16"/>
    <w:next w:val="Style16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2:50:00Z</dcterms:created>
  <dc:creator>msk26842</dc:creator>
  <dc:description/>
  <cp:keywords/>
  <dc:language>en-US</dc:language>
  <cp:lastModifiedBy>Polar</cp:lastModifiedBy>
  <cp:lastPrinted>2022-04-13T11:17:00Z</cp:lastPrinted>
  <dcterms:modified xsi:type="dcterms:W3CDTF">2022-11-08T11:43:00Z</dcterms:modified>
  <cp:revision>3</cp:revision>
  <dc:subject/>
  <dc:title>Утверждено:</dc:title>
</cp:coreProperties>
</file>