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 февра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ЭК-ХОЛДИНГ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вакумовой Марины Роберт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С Чувашской Республики от 18 мая 2022 г. (резолютивная часть объявлена 18 мая 2022 г.) по делу № А79-7439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ЭК-ХОЛДИН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2130006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301043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8903, ЧУВАШИЯ ЧУВАШСКАЯ РЕСПУБЛИКА -, ГОРОД ЧЕБОКСАРЫ, ШОССЕ ВУРНАРСКОЕ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003600013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Приволжский ПАО Банк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8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28288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Р. Аввакум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 февра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ЭК-ХОЛДИНГ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вакумовой Марины Роберт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С Чувашской Республики от 18 мая 2022 г. (резолютивная часть объявлена 18 мая 2022 г.) по делу № А79-7439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ЭК-ХОЛДИН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2130006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301043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8903, ЧУВАШИЯ ЧУВАШСКАЯ РЕСПУБЛИКА -, ГОРОД ЧЕБОКСАРЫ, ШОССЕ ВУРНАРСКОЕ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003600013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Приволжский ПАО Банк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8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28288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Р. Аввакум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22:00Z</dcterms:created>
  <dc:creator>LENOVO</dc:creator>
  <dc:description/>
  <cp:keywords/>
  <dc:language>en-US</dc:language>
  <cp:lastModifiedBy>LENOVO</cp:lastModifiedBy>
  <dcterms:modified xsi:type="dcterms:W3CDTF">2023-02-09T18:22:00Z</dcterms:modified>
  <cp:revision>2</cp:revision>
  <dc:subject/>
  <dc:title/>
</cp:coreProperties>
</file>