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Крыгин Павел Викторович </w:t>
      </w:r>
      <w:r>
        <w:rPr>
          <w:rFonts w:cs="Times New Roman" w:ascii="Times New Roman" w:hAnsi="Times New Roman"/>
          <w:sz w:val="24"/>
          <w:szCs w:val="24"/>
        </w:rPr>
        <w:t xml:space="preserve">(ИНН 434581233729,  СНИЛС 068-821-504 84), член Ассоциации РСО «ПАУ» (ИНН 7701317591,  ОГРН 1027701018730; юридический адрес: 119121, г. Москва, пер. Неопалимовский 2-й, д.7, п.1), действующего на основании Решения Арбитражного суда Московской области от 27.05.2021 г. по делу № А41-108301/2019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Банк Получателя платежа</w:t>
      </w:r>
      <w:r>
        <w:rPr>
          <w:sz w:val="24"/>
          <w:szCs w:val="24"/>
        </w:rPr>
        <w:t xml:space="preserve"> – Филиал «Центральный» Банка ВТБ (ПАО) в г. Москве, БИК 044525411, к/с 3010181014525000041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Расчётный счёт</w:t>
      </w:r>
      <w:r>
        <w:rPr>
          <w:sz w:val="24"/>
          <w:szCs w:val="24"/>
        </w:rPr>
        <w:t xml:space="preserve"> Получателя платежа в Банке Получателя платежа – 40702810800000024981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 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торгах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Адрес для направления писем и уведомлений:</w:t>
      </w:r>
      <w:r>
        <w:rPr>
          <w:b/>
          <w:sz w:val="24"/>
          <w:szCs w:val="24"/>
        </w:rPr>
        <w:t xml:space="preserve"> 125195, г. Москва, а/я 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365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Крыгин Павел Викторо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19019, г. Москва, набережная Пречистенская, д. 45/1, стр. 1, пом. I, эт.3, ком. 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7746228972 ИНН 772575226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00000024981 в Филиал «Центральный» Банка ВТБ (ПАО) в г. Москве, БИК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195, г. Москва, а/я 19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НИЛС: 068-821-504 84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Н: 434581233729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Крыгин П.В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7:00Z</dcterms:created>
  <dc:creator>Reanimator 98</dc:creator>
  <dc:description/>
  <cp:keywords/>
  <dc:language>en-US</dc:language>
  <cp:lastModifiedBy>Windows User</cp:lastModifiedBy>
  <cp:lastPrinted>2017-03-17T19:23:00Z</cp:lastPrinted>
  <dcterms:modified xsi:type="dcterms:W3CDTF">2021-12-16T14:27:00Z</dcterms:modified>
  <cp:revision>8</cp:revision>
  <dc:subject/>
  <dc:title>ДОГОВОР О ЗАДАТКЕ No</dc:title>
</cp:coreProperties>
</file>