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арадизГрупп» </w:t>
      </w: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: ООО «ПарадизГрупп», ОГРН 1087746580415, ИНН 7724660950), находящееся по адресу: 119048, г. Москва, ул. Хамовнический вал, дом 36, строение 2, эт. 1, пом. VI, ком. 1, в лице генерального директора Жучковой Алины Алексеевны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илиал «Центральный» Банка ВТБ (ПАО) в г. Москве, БИК – 044525411, корреспондентский счёт – 3010181014525000041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Style w:val="Fontstyle01"/>
        </w:rPr>
        <w:t>4070281080000002498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Конкурсного управляющего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Конкурсного управляющего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Конкурсному управляющему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ООО «ПарадизГрупп» (Организатору торгов): 109147, г. Москва, а/я 33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ПарадизГрупп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Style w:val="Fontstyle01"/>
              </w:rPr>
              <w:t>4070281080000002498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илиал «Центральный» Банка ВТБ (ПАО) в г. Москве, БИК –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048, г. Москва, ул. Хамовнический вал, дом 36, строение 2, эт. 1, пом. VI, ком.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80415 ИНН 77246609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Style w:val="Fontstyle01"/>
              </w:rPr>
              <w:t>40702810600000141459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Филиал «Центральный» Банка ВТБ (ПАО) в г. Москве, БИК – 044525411, 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арадизГрупп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Жучкова А.А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8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1-09-06T13:48:00Z</dcterms:modified>
  <cp:revision>12</cp:revision>
  <dc:subject/>
  <dc:title>ДОГОВОР О ЗАДАТКЕ No</dc:title>
</cp:coreProperties>
</file>