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 ДОГОВОРА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2 года</w:t>
        <w:tab/>
        <w:tab/>
        <w:tab/>
        <w:t xml:space="preserve">                   </w:t>
        <w:tab/>
        <w:tab/>
        <w:t xml:space="preserve">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hanging="0"/>
        <w:jc w:val="both"/>
        <w:textAlignment w:val="baseline"/>
        <w:rPr/>
      </w:pPr>
      <w:r>
        <w:rPr>
          <w:color w:val="000000"/>
        </w:rPr>
        <w:t>ИП Глава крестьянского фермерского хозяйства Арутюнян Арутюн Арамович (30.07.1969 года рождения, уроженец с. Арутюнагомер Мардакертского р-на Азербайджан, адрес: Ростовская область, село Дубовское, переулок Герцена, дом 42, ИНН 610801850267, ОГРНИП 313617913300012) Жиркин Дмитрий Анатольевич, действующий на основании решения Арбитражного суда Ростовской области от 29 июня 2020 г. по делу № А53-32485/19</w:t>
      </w:r>
      <w:r>
        <w:rPr/>
        <w:t>, Протокола о результатах торгов по продаже имущества  должника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__________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мущество продается на основании Протокола о результатах торгов путем </w:t>
      </w:r>
      <w:r>
        <w:rPr>
          <w:shd w:fill="FFFFFF" w:val="clear"/>
        </w:rPr>
        <w:t>открытого аукциона по продаже  имущества должника</w:t>
      </w:r>
      <w:r>
        <w:rPr>
          <w:b/>
          <w:bCs/>
          <w:color w:val="333333"/>
          <w:sz w:val="16"/>
          <w:szCs w:val="16"/>
        </w:rPr>
        <w:t xml:space="preserve">  </w:t>
      </w:r>
      <w:r>
        <w:rPr>
          <w:b/>
          <w:bCs/>
          <w:color w:val="333333"/>
        </w:rPr>
        <w:t>ГКФХ Арутюнян А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Арутюнян А.А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окупатель передает Продавцу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в органе, осуществляющем государственную регистрацию,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двух экземплярах на русском языке, первый экземпляр остается у продавца, второй выдается Покупателю, третий для регистрирующе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ИП Глава крестьянского фермерского хозяйства Арутюнян Арутюн Арамович 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1969 года рождения, уроженец с. Арутюнагомер Мардакертского р-на Азербайджан, адрес: Ростовская область, село Дубовское, переулок Герцена, дом 42, ИНН 610801850267, ОГРНИП 313617913300012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:</w:t>
            </w:r>
          </w:p>
          <w:p>
            <w:pPr>
              <w:pStyle w:val="Normal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атель: Арутюнян Арутюн Арамович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610801850267, Р/С № 40817810750162775506, ФИЛИАЛ "ЦЕНТРАЛЬНЫЙ" ПАО "СОВКОМБАНК", БИК 045004763, Корр/счет 30101810150040000763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/Жиркин Д.А./ </w:t>
        <w:tab/>
        <w:tab/>
        <w:tab/>
        <w:t xml:space="preserve"> 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9:00Z</dcterms:created>
  <dc:creator>Рома</dc:creator>
  <dc:description/>
  <cp:keywords/>
  <dc:language>en-US</dc:language>
  <cp:lastModifiedBy>Екатерина</cp:lastModifiedBy>
  <cp:lastPrinted>2009-12-15T10:38:00Z</cp:lastPrinted>
  <dcterms:modified xsi:type="dcterms:W3CDTF">2022-12-19T20:22:00Z</dcterms:modified>
  <cp:revision>7</cp:revision>
  <dc:subject/>
  <dc:title>ДОГОВОР №1</dc:title>
</cp:coreProperties>
</file>