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№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«___»_________________ 2022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е акционерное общество ««Тюменский научно-исследовательский и проектный институт нефти и газа» </w:t>
      </w:r>
      <w:r>
        <w:rPr>
          <w:bCs/>
          <w:sz w:val="22"/>
          <w:szCs w:val="22"/>
        </w:rPr>
        <w:t>(ОГРН</w:t>
      </w:r>
      <w:r>
        <w:rPr>
          <w:sz w:val="22"/>
          <w:szCs w:val="22"/>
        </w:rPr>
        <w:t xml:space="preserve"> </w:t>
      </w:r>
      <w:r>
        <w:rPr>
          <w:color w:val="282C37"/>
          <w:sz w:val="22"/>
          <w:szCs w:val="22"/>
        </w:rPr>
        <w:t xml:space="preserve">1087232000569, ИНН 7203210084, </w:t>
      </w:r>
      <w:r>
        <w:rPr>
          <w:sz w:val="22"/>
          <w:szCs w:val="22"/>
        </w:rPr>
        <w:t>адрес место нахождения: 625014, Тюменская область, г. Тюмень, ул. Республики, д.250б)</w:t>
      </w:r>
      <w:r>
        <w:rPr>
          <w:color w:val="282C37"/>
          <w:sz w:val="22"/>
          <w:szCs w:val="22"/>
        </w:rPr>
        <w:t xml:space="preserve"> </w:t>
      </w:r>
      <w:r>
        <w:rPr>
          <w:sz w:val="22"/>
          <w:szCs w:val="22"/>
        </w:rPr>
        <w:t>(далее – «Продавец»), в лице конкурсного управляющего Федоровой Марии Сергеевны, действующего на основании определения Арбитражного суда Тюменской области от 16.11.2021 (резолютивная часть от 15.11.2021) по делу № А70-715/2021, с одной сторо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 xml:space="preserve">(паспорт серия ________ №________ выдан_____________________________, код подразделения ________, адрес регистрации_____________________________________________________________________________) (далее – «Покупатель»), с другой сторон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именуемые вместе «Стороны», а по отдельности «Сторона», заключили настоящий договор купли-продажи имущества №___________ (далее – «Договор»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13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ЕДМЕТ ДОГОВОР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5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 Покупателю, а Покупатель принять и оплатить _________________________________________ (далее – «Имущество»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, передаваемое по настоящему Договору, принадлежит Продавцу на праве собственности.</w:t>
      </w:r>
    </w:p>
    <w:p>
      <w:pPr>
        <w:pStyle w:val="Normal"/>
        <w:keepLines/>
        <w:widowControl w:val="false"/>
        <w:ind w:firstLine="1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3. Имущество продается Покупателю, признанному Победителем торгов по продаже имущества ЗАО «ТюменьНИПИнефть»» по лоту №__ в соответствии с Протоколом _________________________________от ___________. </w:t>
      </w:r>
      <w:r>
        <w:rPr>
          <w:spacing w:val="-4"/>
          <w:sz w:val="22"/>
          <w:szCs w:val="22"/>
        </w:rPr>
        <w:t>Организатор торгов –</w:t>
      </w:r>
      <w:r>
        <w:rPr>
          <w:sz w:val="22"/>
          <w:szCs w:val="22"/>
        </w:rPr>
        <w:t xml:space="preserve"> ООО «Агора», юридический адрес: 119435, город Москва, Малая Пироговская ул., д. 13 стр. 1, эт/пом/ком 3/I/3 ИНН 7733795079</w:t>
      </w:r>
      <w:r>
        <w:rPr>
          <w:spacing w:val="-4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рги проведены в электронной форме на электронной площадке по адресу сети Интернет: </w:t>
      </w:r>
      <w:r>
        <w:rPr>
          <w:sz w:val="22"/>
          <w:szCs w:val="22"/>
        </w:rPr>
        <w:t xml:space="preserve">http://www.nistp.ru/ </w:t>
      </w:r>
      <w:r>
        <w:rPr>
          <w:rStyle w:val="InternetLink"/>
          <w:color w:val="000000"/>
          <w:spacing w:val="-4"/>
          <w:sz w:val="22"/>
          <w:szCs w:val="22"/>
          <w:u w:val="none"/>
        </w:rPr>
        <w:t xml:space="preserve">(Оператор электронной площадки - </w:t>
      </w:r>
      <w:r>
        <w:rPr>
          <w:sz w:val="22"/>
          <w:szCs w:val="22"/>
        </w:rPr>
        <w:t xml:space="preserve">Акционерное общество «Новые информационные сервисы» (ИНН/КПП 7725752265/770401001, ОГРН 1127746228972), адрес: 119019, г. Москва, наб. Пречистенская, д. 45/1, стр. 1, пом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эт. 3, комн. 21, адрес электронной почты: info@nistp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.4. Подведение итогов торгов по продаже лота №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ведено </w:t>
      </w:r>
      <w:r>
        <w:rPr>
          <w:sz w:val="22"/>
          <w:szCs w:val="22"/>
        </w:rPr>
        <w:t>____________</w:t>
      </w:r>
      <w:r>
        <w:rPr>
          <w:bCs/>
          <w:sz w:val="22"/>
          <w:szCs w:val="22"/>
        </w:rPr>
        <w:t>, в соответствии с объявлением,  опубликованном в газете «Коммерсантъ» №______ от _________(сообщение № ___________), в Едином федеральном реестре сведений о банкротстве №__________ от___________, в соответствии со ст. ст. 110, 138,139 Федерального закона РФ «О несостоятельности (банкротстве)» от 26.10.2002 года № 127-ФЗ, Порядка проведения торгов в электронной форме по продаже имущества или предприятия должников в ходе процедур, применяемых в деле о банкротстве (Приложение № 1 к Приказу Минэкономразвития РФ от 23.07.2015 N 49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5. Продавец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 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Общая цена приобретаемого по настоящему Договору Имущества составляет</w:t>
      </w:r>
      <w:r>
        <w:rPr>
          <w:b/>
          <w:sz w:val="22"/>
          <w:szCs w:val="22"/>
        </w:rPr>
        <w:t>_______________________________________________________________________________.</w:t>
      </w:r>
    </w:p>
    <w:p>
      <w:pPr>
        <w:pStyle w:val="HTML1"/>
        <w:keepLines/>
        <w:numPr>
          <w:ilvl w:val="1"/>
          <w:numId w:val="1"/>
        </w:numPr>
        <w:tabs>
          <w:tab w:val="clear" w:pos="708"/>
          <w:tab w:val="left" w:pos="993" w:leader="none"/>
          <w:tab w:val="left" w:pos="8100" w:leader="none"/>
        </w:tabs>
        <w:ind w:lef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плата общей цены Имуществ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1. Часть цены приобретаемого по настоящему Договору Имущества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оплачена Покупателем путем внесения соответствующих денежных средств на банковский счет АО «НИС» (ИНН 7725752265, р/с 40702810800000024981 в Филиал «Центральный» Банка ВТБ (ПАО) в г. Москве, БИК 044525411, к/с 30101810145250000411), указанный в объявлении о торгах по продаже имущества ЗАО «ТюменьНИПИнефть»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2.2. Часть цены приобретаемого Покупателем по настоящему Договору Имуществ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 </w:t>
      </w:r>
      <w:r>
        <w:rPr>
          <w:rFonts w:cs="Times New Roman" w:ascii="Times New Roman" w:hAnsi="Times New Roman"/>
          <w:bCs/>
          <w:sz w:val="22"/>
          <w:szCs w:val="22"/>
        </w:rPr>
        <w:t>должна быть произведена Покупателем в течение 30 (тридцати) календарных дней с даты подписания Сторонами настоящего Договора на специальный банковский счет ЗАО «ТюменьНИПИнефть» (ИНН получателя 7203210084, ИНН банка 7702070139, р/сч № 40702810600249212408, к/с 30101810145250000411, БИК 044525411 в филиале «ЦЕНТРАЛЬНЫЙ» Банка ВТБ (ПАО))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1276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денежных средств, указанных в п. 2.2.2. настоящего Договора, считается день поступления данных средств на расчетный счет Продавца. Отсрочка или рассрочка оплаты цены Имущества по настоящему Договор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2" w:name="Par36"/>
      <w:bookmarkEnd w:id="2"/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8"/>
      <w:bookmarkEnd w:id="3"/>
      <w:r>
        <w:rPr>
          <w:sz w:val="22"/>
          <w:szCs w:val="22"/>
        </w:rPr>
        <w:t>3.1. Право собственности на Имущество возникает у Покупателя с момента полной оплаты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. Имущество передается Продавцом Покупателю путем подписания Сторонами Акта приема-передачи Имущества. Продавец обязан передать Имущество Покупателю не позднее 10 (десять) календарных дней со дня поступления от Покупателя общей цены Имущества в полном объеме на расчетный счет Продавца в соответствии с условиям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Обязательство Продавца передать Имущество Покупателю считается исполненным после передачи его Покупателю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</w:t>
      </w:r>
      <w:bookmarkStart w:id="4" w:name="_Hlk484626475"/>
      <w:r>
        <w:rPr>
          <w:sz w:val="22"/>
          <w:szCs w:val="22"/>
        </w:rPr>
        <w:t xml:space="preserve">Продавец предоставил Покупателю всю необходимую и достоверную информацию об Имуществе. Имущество передается Покупателю в фактически существующем состоянии. </w:t>
      </w:r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Риск случайной гибели или случайного повреждения Имущества переходит к Покупателю после передачи Имущества и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С момента подписания Сторонами Акта приема-передачи Покупатель осуществляет за свой счет его эксплуатацию и ремонт, а также несет иные расходы, связанные с содержанием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bookmarkStart w:id="5" w:name="Par47"/>
      <w:bookmarkEnd w:id="5"/>
      <w:r>
        <w:rPr>
          <w:b/>
          <w:sz w:val="22"/>
          <w:szCs w:val="22"/>
        </w:rPr>
        <w:t>4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по передаточному акту в соответствии с п. 3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1. Принять Имущество от Продавца по передаточному акту в соответствии с п. 3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2. Уплатить общую цену Имущества по настоящему Договору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ВЕРЕНИЯ ОБ ОБСТОЯТЕЛЬСТ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 При заключении Договора Покупатель дает Продавцу следующие заверения об обстоятельствах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не является лицом, аффилированным с Продавцом, Конкурсным управляющим, Организатором торгов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не является несостоятельным и не отвечает признакам банкротства или неплатежеспособности; в отношении Покупателя не были начаты процедуры несостоятельности или банкротства либо поданы соответствующие заявления; в отношении Покупателя не были начаты процедуры реструктуризации долгов гражданина, реализации имущества гражданина и отсутствуют предпосылки для возникновения таких обстоя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 Покупатель подтверждает Продавцу, что данные им заверения, являющиеся заверениями об обстоятельствах в значении статьи 431.2 Гражданского кодекса Российской Федерации, являются достоверными, полными и соответствующими действительности на дату заключения Договора. Достоверность, полнота и соответствие действительности данных им Заверений является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меющим существенное значение для заключения и исполнения Договора другой Стороной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тоятельством, из наличия которого другая Сторона исходит, принимая решение о заключении и исполнении Договора и на которое полагается при заключении и исполнении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5.3. Если указанные в п. 5.1. заверения об обстоятельствах недостоверные, то Продавец вправе потребовать от Покупателя возмещения убытков, причиненных Продавцу в связи с предоставлением недостоверных заверений. При этом Продавец не имеет право отказаться от исполнения Договора в одностороннем внесудебном порядке по указанному основа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торонами свои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bookmarkStart w:id="6" w:name="Par70"/>
      <w:bookmarkEnd w:id="6"/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1. Договор может быть изменен или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2. Расторжение Договора в одностороннем порядке:</w:t>
      </w:r>
    </w:p>
    <w:p>
      <w:pPr>
        <w:pStyle w:val="HTML1"/>
        <w:keepLines/>
        <w:widowControl w:val="false"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1.  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внесудебном порядке (п. 3 ст. 450 Гражданского кодекса Российской Федерации)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с даты направления указанного уведомления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В случае расторжения настоящего Договора в порядке, предусмотренном подпунктом 7.2.1 настоящего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tabs>
          <w:tab w:val="clear" w:pos="708"/>
          <w:tab w:val="left" w:pos="0" w:leader="none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решать все споры, связанные с толкованием и выполнением Договора, путем перегово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Для целей соблюдения досудебного порядка урегулирования спора, обязательного в соответствии с положениями Арбитражного процессуального кодекса Российской Федерации, Стороны определили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ля рассмотрения Стороной претензии и для принятия мер по досудебному урегулированию такой претензии (в совокупности) составляет 5 (рабочих) рабочих дней от даты получения претенз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4. При невозможности урегулирования спора в досудебном порядке спор передается на рассмотрение арбитражного суда в соответствии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 Уведомление или иное сообщение по настоящему Договору может направляться любым из способов, перечисленных ниже, по адресу или иным реквизитам, указанным в Договоре, и считается полученны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доставлено лично или с курьером – в день доста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составлено на бумажном носителе и отправлено по почте с уведомлением о вручении (или иным аналогичным образом с подтверждением доставки) – в день доставки. При этом уведомление считается полученным, если оно направлено Стороной-отправителем по последнему известному ей месту нахождения Стороны-получателя, но не вручено в связи с отсутствием адресата по указанному адресу или по причине отказа Стороны-получателя принять уведомление, о чем орган связи проинформировал Сторону-отпр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отправлено по электронной почте – в день доставки, указанный в сообщении сервера получателя о доставке электронного письма отпр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7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8. Настоящий Договор составлен в трех экземплярах</w:t>
      </w:r>
      <w:bookmarkStart w:id="7" w:name="Par80"/>
      <w:bookmarkEnd w:id="7"/>
      <w:r>
        <w:rPr>
          <w:sz w:val="22"/>
          <w:szCs w:val="22"/>
        </w:rPr>
        <w:t>, имеющих равн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932" w:hRule="atLeast"/>
        </w:trPr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b/>
                <w:sz w:val="22"/>
                <w:szCs w:val="22"/>
              </w:rPr>
              <w:t xml:space="preserve">ЗАО «ТюменьНИПИнефть»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/>
            </w:pPr>
            <w:r>
              <w:rPr>
                <w:sz w:val="22"/>
                <w:szCs w:val="22"/>
              </w:rPr>
              <w:t xml:space="preserve">ОГРН 1087232000569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203210084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625014, Тюменская область, г. Тюмень, ул. Республики, д.250б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</w:rPr>
              <w:t>Филиал «ЦЕНТРАЛЬНЫЙ» Банка ВТБ (ПАО)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ИНН Банка</w:t>
            </w:r>
            <w:r>
              <w:rPr/>
              <w:t xml:space="preserve"> </w:t>
            </w:r>
            <w:r>
              <w:rPr>
                <w:sz w:val="22"/>
              </w:rPr>
              <w:t>7702070139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 xml:space="preserve">р/сч № 40702810600249212408,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</w:rPr>
            </w:pPr>
            <w:r>
              <w:rPr>
                <w:sz w:val="22"/>
              </w:rPr>
              <w:t>к/с 30101810145250000411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БИК 044525411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юменьНИПИнефть»</w:t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М.С. Федорова 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3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FreeSetC" w:hAnsi="FreeSetC;FreeSetC" w:eastAsia="Times New Roman" w:cs="FreeSetC;FreeSetC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8:00Z</dcterms:created>
  <dc:creator>Aleksandr_ntb</dc:creator>
  <dc:description/>
  <cp:keywords/>
  <dc:language>en-US</dc:language>
  <cp:lastModifiedBy>Roe</cp:lastModifiedBy>
  <cp:lastPrinted>2018-12-27T16:56:00Z</cp:lastPrinted>
  <dcterms:modified xsi:type="dcterms:W3CDTF">2022-05-06T07:34:00Z</dcterms:modified>
  <cp:revision>12</cp:revision>
  <dc:subject/>
  <dc:title/>
</cp:coreProperties>
</file>