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М СЕРВИС 2» </w:t>
      </w:r>
      <w:r>
        <w:rPr>
          <w:sz w:val="22"/>
          <w:szCs w:val="22"/>
        </w:rPr>
        <w:t>(ИНН 7713044740, ОГРН 1027700034284, адрес: 125412, г. Москва, ул. Клязьминская, д. 5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Продавец»), в лице конкурсного управляющего </w:t>
      </w:r>
      <w:bookmarkStart w:id="0" w:name="_Hlk112934325"/>
      <w:r>
        <w:rPr>
          <w:sz w:val="22"/>
          <w:szCs w:val="22"/>
        </w:rPr>
        <w:t>Арцибасова Андрея Ивановича</w:t>
      </w:r>
      <w:bookmarkEnd w:id="0"/>
      <w:r>
        <w:rPr>
          <w:sz w:val="22"/>
          <w:szCs w:val="22"/>
        </w:rPr>
        <w:t>, действующего на основании Решения Арбитражного суда г. Москвы от 24.02.2022 г. (резолютивная часть объявлена 16.02.2022 г.) по делу № А40-137682/2021-66-335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Par13"/>
      <w:bookmarkEnd w:id="1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</w:t>
      </w:r>
      <w:bookmarkStart w:id="2" w:name="_Hlk112934486"/>
      <w:r>
        <w:rPr>
          <w:sz w:val="22"/>
          <w:szCs w:val="22"/>
        </w:rPr>
        <w:t>ООО «М Сервис 2»</w:t>
      </w:r>
      <w:bookmarkEnd w:id="2"/>
      <w:r>
        <w:rPr>
          <w:sz w:val="22"/>
          <w:szCs w:val="22"/>
        </w:rPr>
        <w:t xml:space="preserve"> по лоту № 1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3" w:name="Par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>рублей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ООО «М Сервис 2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рублей должна быть оплачена ПОКУПАТЕЛЕМ в течение 30 (Тридцати) дней с даты подписания СТОРОНАМИ настоящего Договора на расчетные счета ПРОДАВЦА по следующим реквизитам: получатель ООО «М Сервис 2» ИНН 7713044740, ОГРН 1027700034284, КПП 771301001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на основной счет должника: р/с 40702810500760012706 в ПАО «МОСКОВСКИЙ КРЕДИТНЫЙ БАНК», к/с 30101810745250000659, БИК 044525659 –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, в счет оплаты за имущество, не обеспеченное залогом;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на залоговый счет должника: 40702810900760009364 в ПАО «МОСКОВСКИЙ КРЕДИТНЫЙ БАНК», к/с 30101810745250000659, БИК 044525659 –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, в счет оплаты за имущество, обеспеченное залогом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4" w:name="Par36"/>
      <w:bookmarkEnd w:id="4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8"/>
      <w:bookmarkEnd w:id="5"/>
      <w:r>
        <w:rPr>
          <w:sz w:val="22"/>
          <w:szCs w:val="22"/>
        </w:rPr>
        <w:t xml:space="preserve">3.1. Стороны обязуются подать в Управление Федеральной службы государственной регистрации, кадастра и картографии по Москве все необходимые документы, связанные с государственной регистрацией настоящего Договора и с государственной регистрацией перехода права собственности на недвижимое имущество к ПОКУПАТЕЛЮ в течение 30 (тридцати) календарных дней с даты полной оплаты по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Москв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 Право собственности на движимое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рабочи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5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6. </w:t>
      </w:r>
      <w:bookmarkStart w:id="6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7" w:name="Par47"/>
      <w:bookmarkEnd w:id="7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8" w:name="Par70"/>
      <w:bookmarkEnd w:id="8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9" w:name="Par80"/>
      <w:bookmarkEnd w:id="9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 Сервис 2»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13044740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0342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125412, г. Москва, ул. Клязьминская, д. 5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sz w:val="22"/>
              </w:rPr>
            </w:pPr>
            <w:r>
              <w:rPr>
                <w:sz w:val="22"/>
              </w:rPr>
              <w:t>Р/С 40702810500760012706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sz w:val="22"/>
              </w:rPr>
            </w:pPr>
            <w:r>
              <w:rPr>
                <w:sz w:val="22"/>
              </w:rPr>
              <w:t>в ПАО «МОСКОВСКИЙ КРЕДИТНЫЙ БАНК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sz w:val="22"/>
              </w:rPr>
            </w:pPr>
            <w:r>
              <w:rPr>
                <w:sz w:val="22"/>
              </w:rPr>
              <w:t>К/С № 30101810745250000659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sz w:val="22"/>
              </w:rPr>
            </w:pPr>
            <w:r>
              <w:rPr>
                <w:sz w:val="22"/>
              </w:rPr>
              <w:t>БИК 044525659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sz w:val="22"/>
              </w:rPr>
            </w:pPr>
            <w:r>
              <w:rPr>
                <w:sz w:val="22"/>
              </w:rPr>
              <w:t>ОКПО 09318941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sz w:val="22"/>
              </w:rPr>
            </w:pPr>
            <w:r>
              <w:rPr>
                <w:sz w:val="22"/>
              </w:rPr>
              <w:t>ИНН Банка 7734202860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 Сервис 2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А.И. Арцибасов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9:00Z</dcterms:created>
  <dc:creator>Aleksandr_ntb</dc:creator>
  <dc:description/>
  <cp:keywords/>
  <dc:language>en-US</dc:language>
  <cp:lastModifiedBy>duck</cp:lastModifiedBy>
  <cp:lastPrinted>2018-12-27T16:56:00Z</cp:lastPrinted>
  <dcterms:modified xsi:type="dcterms:W3CDTF">2022-09-01T11:59:00Z</dcterms:modified>
  <cp:revision>2</cp:revision>
  <dc:subject/>
  <dc:title/>
</cp:coreProperties>
</file>