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Шадринск                                                                                «__» ________ 2022 г.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аджимурадов Гейбат Гуммат оглы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Екименко Виктора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КУРГАНСКОЙ ОБЛАСТИ от 21.01.2020 (резолютивная часть объявлена 15.01.2020 г.) по делу № А34-12855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УРГА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Курган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аджимурадов Гейбат Гуммат ог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5.19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роженец села Рустов, Кубинского района, Азербадж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7-078-523 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502000977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41870, РФ, Курганская обл., Шадринский р-он, д. Дрянново, ул. Набережная, 6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лицевого счета № 40817.810.6.3200.37107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 Гаджимурадов Г.Г. о, Банк получателя: Курганское отделение №8599 ПАО Сбербанк, кор. счет: 30101810100000000650, БИК банка: 043735650, КПП банка: 450102001, ИНН 7707083893, счет получателя: 408178101320037490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аджимурадова Гейбата Гуммат ог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Екимен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Шадр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 2022 г.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аджимурадов Гейбат Гуммат оглы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Екименко Виктора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КУРГАНСКОЙ ОБЛАСТИ от 21.01.2020 (резолютивная часть объявлена 15.01.2020 г.) по делу № А34-12855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Курганской област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аджимурадов Гейбат Гуммат ог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5.19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роженец села Рустов, Кубинского района, Азербадж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7-078-523 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502000977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41870, РФ, Курганская обл., Шадринский р-он, д. Дрянново, ул. Набережная, 6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лицевого счета № 40817.810.6.3200.37107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 Гаджимурадов Г.Г. о, Банк получателя: Курганское отделение №8599 ПАО Сбербанк, кор. счет: 30101810100000000650, БИК банка: 043735650, КПП банка: 450102001, ИНН 7707083893, счет получателя: 408178101320037490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аджимурадова Гейбата Гуммат ог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Еким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32:00Z</dcterms:created>
  <dc:creator>adm</dc:creator>
  <dc:description/>
  <cp:keywords/>
  <dc:language>en-US</dc:language>
  <cp:lastModifiedBy>adm</cp:lastModifiedBy>
  <dcterms:modified xsi:type="dcterms:W3CDTF">2022-10-21T06:32:00Z</dcterms:modified>
  <cp:revision>2</cp:revision>
  <dc:subject/>
  <dc:title/>
</cp:coreProperties>
</file>