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ззатуллина Рыс Ады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маева Петр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3.11.2021 г. (резолютивная часть объявлена 22.11.2021 г.) по делу № А65-2130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Гиззатуллина Рыс Ады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4.1969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032-959-279 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0190072478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422350, Апастовский район, пгт. Апастово, РТ, ул. Строительная, д.14, кв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 ВОЛГО-ВЯТСКИЙ БАНК ПАО СБЕРБАН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/счет банка 301018109000000006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0422026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банка 59044300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40817810497850612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получат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Гиззатуллина Рыс Адыловна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иззатуллиной Рыс Адыл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Шам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ззатуллина Рыс Адыловна, именуемый (-ая)  в дальнейшем «Продавец», в лице финансового управляющего Шамаева Петра Александровича, действующего на основании решения Арбитражного суда Республики Татарстан от 23.11.2021 г. (резолютивная часть объявлена 22.11.2021 г.) по делу № А65-21300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Гиззатуллина Рыс Адыл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12.04.1969 г.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НИЛС 032-959-279 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70190072478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: 422350, Апастовский район, пгт. Апастово, РТ, ул. Строительная, д.14, кв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 получателя ВОЛГО-ВЯТСКИЙ БАНК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ор/счет банка 30101810900000000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ИК банка 04220260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ПП банка 59044300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чет получателя 408178104978506120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.И.О. получателя Гиззатуллина Рыс Адыловна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ззатуллиной Рыс Ады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.А. Шам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4:47:00Z</dcterms:created>
  <dc:creator>Admin</dc:creator>
  <dc:description/>
  <cp:keywords/>
  <dc:language>en-US</dc:language>
  <cp:lastModifiedBy>Пользователь</cp:lastModifiedBy>
  <dcterms:modified xsi:type="dcterms:W3CDTF">2022-05-15T04:53:00Z</dcterms:modified>
  <cp:revision>5</cp:revision>
  <dc:subject/>
  <dc:title/>
</cp:coreProperties>
</file>