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9" w:leader="none"/>
        </w:tabs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Проект договора купли-продажи!</w:t>
      </w:r>
    </w:p>
    <w:p>
      <w:pPr>
        <w:pStyle w:val="Normal"/>
        <w:tabs>
          <w:tab w:val="clear" w:pos="708"/>
          <w:tab w:val="left" w:pos="93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купли-прода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>город Иркутск</w:t>
      </w:r>
      <w:r>
        <w:rPr>
          <w:b/>
        </w:rPr>
        <w:tab/>
      </w:r>
      <w:r>
        <w:rPr/>
        <w:t xml:space="preserve">                                                                          «___»____________2022</w:t>
      </w:r>
    </w:p>
    <w:p>
      <w:pPr>
        <w:pStyle w:val="1"/>
        <w:keepNext w:val="false"/>
        <w:ind w:right="-142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Алиев Сиявуш Гейдар оглы, в лице финансового управляющего Бобырева Дениса Анатольевича, действующего на основании Определения Арбитражного суда Иркутской области по делу №А19-14506/2020 (резолютивная часть объявлена 14.06.2022), решением Арбитражного суда Иркутской области от 27 января 2022 по делу № А19-14506/2020 Алиев Сиявуш Гейдар оглы признан банкротом, в отношении должника введена процедура реализации имущества гражданина, в соответствии с ФЗ "О несостоятельности (банкротстве)", именуемый в дальнейшем «Продавец», с одной стороны, и, ________________________________________________, адрес регистрации                    (места нахождения):</w:t>
      </w:r>
      <w:r>
        <w:rPr>
          <w:b/>
          <w:bCs/>
        </w:rPr>
        <w:t xml:space="preserve"> </w:t>
      </w:r>
      <w:r>
        <w:rPr/>
        <w:t>__________________________________, именуемая (ый,ое) в дальнейшем «Покупатель», с другой стороны, в совместном упоминании «Стороны»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  <w:sz w:val="28"/>
          <w:szCs w:val="28"/>
        </w:rPr>
        <w:t>Предмет договора</w:t>
      </w:r>
      <w:r>
        <w:rPr>
          <w:b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bCs/>
        </w:rPr>
      </w:pPr>
      <w:r>
        <w:rPr/>
        <w:t xml:space="preserve">В соответствии с настоящим Договором и Протоколом о результатах проведения открытых торгов по Лоту № _____  от _______2022 года по продаже имущества Алиев Сиявуш Гейдар оглы </w:t>
      </w:r>
      <w:r>
        <w:rPr>
          <w:szCs w:val="24"/>
        </w:rPr>
        <w:t xml:space="preserve"> с открытой формой представления предложения о цене Лота № 1</w:t>
      </w:r>
      <w:r>
        <w:rPr/>
        <w:t xml:space="preserve"> </w:t>
      </w:r>
      <w:r>
        <w:rPr>
          <w:bCs/>
        </w:rPr>
        <w:t xml:space="preserve">Продавец обязуется передать в собственность Покупателя, </w:t>
      </w:r>
      <w:r>
        <w:rPr/>
        <w:t xml:space="preserve">а </w:t>
      </w:r>
      <w:r>
        <w:rPr>
          <w:bCs/>
        </w:rPr>
        <w:t>Покупатель</w:t>
      </w:r>
      <w:r>
        <w:rPr/>
        <w:t xml:space="preserve"> принять в собственность и оплатить </w:t>
      </w:r>
      <w:r>
        <w:rPr>
          <w:bCs/>
        </w:rPr>
        <w:t>следующее имущество (далее - Имущество):</w:t>
      </w:r>
    </w:p>
    <w:p>
      <w:pPr>
        <w:pStyle w:val="Normal"/>
        <w:spacing w:lineRule="auto" w:line="360"/>
        <w:jc w:val="both"/>
        <w:rPr/>
      </w:pPr>
      <w:r>
        <w:rPr/>
        <w:t>Автомобиль Audi Q7,  VIN: WAUZZZ4M4GD049085, 2016 г.в., цвет синий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1.2.  Имущество, указанное в пункте 1.1 настоящего Договора, являющееся предметом купли-продажи, по настоящему Договору, продается Покупателю, по результатам открытых электронных торгов с открытой формой представления предложения о цене Лота № 1 по продаже Имущества, проводимых </w:t>
      </w:r>
      <w:r>
        <w:rPr>
          <w:rStyle w:val="Paragraph"/>
        </w:rPr>
        <w:t>на электронной торговой площадке (далее - ЭТП) : по адресу</w:t>
      </w:r>
      <w:r>
        <w:rPr>
          <w:color w:val="333333"/>
        </w:rPr>
        <w:t>:</w:t>
      </w:r>
      <w:r>
        <w:rPr/>
        <w:t xml:space="preserve"> </w:t>
      </w:r>
      <w:r>
        <w:rPr>
          <w:color w:val="333333"/>
        </w:rPr>
        <w:t>https:</w:t>
      </w:r>
      <w:r>
        <w:rPr/>
        <w:t xml:space="preserve"> в соответствии со статьями 447-448 Гражданского Кодекса РФ, статьями 110,139 Федерального Закона «О несостоятельности (банкротстве)» № 127-ФЗ, Приказом Минэкономразвития РФ № 495  от 23 июля 2015 года, регламента ЭТП, согласно Положению о порядке, сроке и условиях продажи имущества должника Алиев Сиявуш Гейдар оглы, утвержденных залоговым кредитором ПАО ФК БАНК Открытие.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.3. Имущество, указанное в пункте 1.1. настоящего Договора продается со всеми техническими характеристиками и в состоянии, в котором оно фактически находится на дату заключения Сторонами настоящего Договора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.4.  Имущество является предметом залога ПАО ФК Банк Открытие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До подписания Сторонами настоящего Договора Имущество, указанное в пункте 1.1. настоящего Договора, никому не продано, не подарено, в споре и под арестом (запрещением)               не состоит.  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color w:val="FF0000"/>
        </w:rPr>
        <w:t xml:space="preserve">        </w:t>
      </w:r>
      <w:r>
        <w:rPr/>
        <w:t>1.5. Покупатель ознакомлен с состоянием Имущества на дату подписания настоящего Договора.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ава и обязанности сторон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2.1.  Продавец</w:t>
      </w:r>
      <w:r>
        <w:rPr>
          <w:rFonts w:cs="Times New Roman" w:ascii="Times New Roman" w:hAnsi="Times New Roman"/>
          <w:b/>
          <w:sz w:val="24"/>
          <w:szCs w:val="24"/>
        </w:rPr>
        <w:t xml:space="preserve"> обязан: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1.  Передать </w:t>
      </w:r>
      <w:r>
        <w:rPr>
          <w:rFonts w:cs="Times New Roman" w:ascii="Times New Roman" w:hAnsi="Times New Roman"/>
          <w:bCs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Имущество, указанное в пункте 1.1. настоящего Договора по акту приема-передачи в порядке и в сроки, установленные настоящим Договором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2.2.   Покуп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обязан: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1. Оплатить полную покупную цену Имущества, указанного в пункте 1.1. настоящего Договора в порядке и в сроки, предусмотренные пунктом 4.1. и  пунктом  4.3.  настоящего Договор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ринять  Имущество по акту приема-передачи в порядке и в сроки, установленные разделом 4 настоящего Договора. 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ыполнить иные обязательства, предусмотренные настоящим Договором.</w:t>
      </w:r>
    </w:p>
    <w:p>
      <w:pPr>
        <w:pStyle w:val="Normal"/>
        <w:widowControl w:val="false"/>
        <w:spacing w:lineRule="auto" w:line="360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заключения договора.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color w:val="000000"/>
        </w:rPr>
      </w:pPr>
      <w:r>
        <w:rPr>
          <w:color w:val="000000"/>
          <w:spacing w:val="5"/>
        </w:rPr>
        <w:t xml:space="preserve">3.1. </w:t>
      </w:r>
      <w:r>
        <w:rPr>
          <w:color w:val="000000"/>
          <w:spacing w:val="3"/>
        </w:rPr>
        <w:t>Договор купли-продажи должен быть заключен в течение 5 (пяти) дней с момента получения победителем торгов предложения о заключении договора купли-продажи с приложением проекта договора купли-продажи в соответствии с представленным победителем  торгов предложением о цене имущества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3.2. В случае, если лицо, признанное победителем по результатам торгов </w:t>
      </w:r>
      <w:r>
        <w:rPr/>
        <w:t xml:space="preserve">по продаже </w:t>
      </w:r>
      <w:r>
        <w:rPr>
          <w:color w:val="000000"/>
          <w:spacing w:val="5"/>
        </w:rPr>
        <w:t>Имущества</w:t>
      </w:r>
      <w:r>
        <w:rPr>
          <w:color w:val="000000"/>
        </w:rPr>
        <w:t xml:space="preserve">, </w:t>
      </w:r>
      <w:r>
        <w:rPr/>
        <w:t>указанного в пункте 1.1. настоящего Договора</w:t>
      </w:r>
      <w:r>
        <w:rPr>
          <w:color w:val="000000"/>
        </w:rPr>
        <w:t xml:space="preserve"> уклоняется от подписания договора купли-продажи Имущества в порядке и сроки, предусмотренные п. 3.1. настоящего Договора, то задаток данному лицу не возвращается.</w:t>
      </w:r>
    </w:p>
    <w:p>
      <w:pPr>
        <w:pStyle w:val="Normal"/>
        <w:widowControl w:val="false"/>
        <w:spacing w:lineRule="auto" w:line="360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опла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4.1. Цена Имущества, указанного в пункте 1.1. настоящего Договора, составляет ____________ (__________________________) рубле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4.2. Сумма задатка,  внесенная  Покупателем на  расчетный счет, указанный в объявлении о торгах, в сумме ________ (_____________)  рублей засчитывается в счет исполнения обязательств Покупателя по оплате стоимости Имущества, указанной в пункте 4.1.  настоящего Договора.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3. Оплата оставшейся суммы в размере  ___________ (______________)   рублей производится путем перечисления денежных средств Покупателем на расчетный счет  Продавца</w:t>
      </w:r>
      <w:r>
        <w:rPr>
          <w:caps/>
        </w:rPr>
        <w:t xml:space="preserve"> </w:t>
      </w:r>
      <w:r>
        <w:rPr/>
        <w:t xml:space="preserve">в течение 30 (тридцати) дней с даты подписания настоящего Договора. 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До окончания расчетов по правилам пункта 4.3. настоящего Договора  у Продавца сохраняется право залога в силу закона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му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анное в пункте 1.1. настоящего Договора.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купатель производит оплату в соответствии с пунктом 4.1. настоящего Договора в безналичной форме. Доказательством оплаты является платежное поручение с отметкой о списании денежных средств со счета Покупателя, чек-ордер о перечислении денежных средств Продавцу в соответствии с пунктом 4.1. настоящего Договора.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6. В случае если Покупатель не оплатит  полную цену Имущества, указанного в пункте 1.1. настоящего Договора в порядке и в сроки, предусмотренные пунктом 4.1. и пунктом 4.3. настоящего Договора, он лишается права на его приобретение.           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указанном случае настоящий Договор расторгается в одностороннем порядке путем направления Продавцом в адрес Покупателя письменного извещения о расторжении Договора (заказным письмом с уведомлением о вручении);  при этом настоящий Договор будет считаться расторгнутым с момента направления данного письменного извещения (по почтовому штемпелю), оформление Сторонами дополнительного соглашения о расторжении Договора не требуется, задаток Покупателю не возвращается.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Указанная в п. 4.1 настоящего Договора цена продажи Имущества, указанного в пункте 1.1. настоящего Договора установлена по результатам торгов, является окончательной и изменению не подлежит. 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ход прав на имущество.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5.1. Право собственности на Имущество, указанное в пункте 1.1. настоящего Договора переходит к Покупателю с момента подписания договора и акта приема-передачи имущества в порядке, установленном действующим законодательством Российской Федерации, после полной оплаты цены, предусмотренной п. 4.1. настоящего Договора и подписания акта приема-передачи.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ственность сторон.</w:t>
      </w:r>
    </w:p>
    <w:p>
      <w:pPr>
        <w:pStyle w:val="ConsPlusNonformat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о достигнутому соглашению сторон, после передачи Имущества, указанного в п. 1.1. настоящего Договора по акту приема-передачи, бремя содержания данного имущества возлагается  на  Покупател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6.2. С момента перехода к Покупателю права собственности на Имущество, указанное в пункте 1.1. настоящего Договора в установленном действующим законодательством Российской Федерации порядке, он несет все расходы по содержанию, эксплуатации данного имущества и прилегающей территор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6.3. Риск случайной гибели, повреждения, порчи Имущества, указанного в п. 1.1. настоящего Договора со дня передачи данного имущества Продавцом Покупателю по акту приема-передачи несет Покупатель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6.4. Стороны несут ответственность, предусмотренную действующим на территории РФ законодательство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 случае неисполнения  Покупателем  условий, предусмотренных п. 4.1. и пунктом 4.3. настоящего Договора,  Покупатель  обязуется выплатить Продавцу пени в размере 0,1 %  за каждый день просрочки оплат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лаченные Покупателем Продавцу денежные средства, включая сумму задатка, являются штрафной неустойкой и подлежат удержанию Продавцом в связи с ненадлежащим исполнением Покупателем обязательств, предусмотренных пунктом 2.2. настоящего Договора. 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Действие настоящего договор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</w:rPr>
        <w:t xml:space="preserve">7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Разрешение спор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1. Все споры и разногласия, возникающие в связи с исполнением настоящего Договора, Стороны обязуются решать путем переговоров. В случае не достижения согласия все споры по настоящему Договору подлежат рассмотрению в Арбитражном суде Иркут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18"/>
          <w:szCs w:val="16"/>
        </w:rPr>
        <w:t xml:space="preserve">                                                                    </w:t>
      </w:r>
      <w:r>
        <w:rPr>
          <w:b/>
          <w:color w:val="000000"/>
          <w:sz w:val="28"/>
        </w:rPr>
        <w:t>9. Заключительные положения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9.1. </w:t>
      </w:r>
      <w:r>
        <w:rPr/>
        <w:t>Любые изменения и дополнения к настоящему Договору должны быть совершены в письменной форме и подписаны Сторонам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9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9.3. Настоящий договор составлен в трех экземплярах, имеющих одинаковую юридическую силу.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</w:rPr>
        <w:t>10</w:t>
      </w:r>
      <w:r>
        <w:rPr/>
        <w:t>. Адреса и банковские реквизиты сторон</w:t>
      </w:r>
    </w:p>
    <w:tbl>
      <w:tblPr>
        <w:tblW w:w="103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21"/>
      </w:tblGrid>
      <w:tr>
        <w:trPr>
          <w:trHeight w:val="351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ПРОДАВЕЦ:      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лиев Сиявуш Гейдар оглы 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ата рождения: 12.09.1979, место рождения: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ербайджанская ССР, Дашкесанский район, г. Дашкесан, адрес регистрации: 664046, г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кутск, ул. Верхняя Набережная, д. 145/10, кв. 9, СНИЛС 156-484-133 82, ИНН 380896996540)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лице финансового управляющего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обырева Дениса Анатольеви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 финансового управляющего: </w:t>
            </w:r>
          </w:p>
          <w:p>
            <w:pPr>
              <w:pStyle w:val="Normal"/>
              <w:jc w:val="both"/>
              <w:rPr/>
            </w:pPr>
            <w:r>
              <w:rPr/>
              <w:t>664007, г.Иркутск, ул.Ф.Энгельса 8-406а</w:t>
            </w:r>
          </w:p>
          <w:tbl>
            <w:tblPr>
              <w:tblW w:w="5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1"/>
            </w:tblGrid>
            <w:tr>
              <w:trPr/>
              <w:tc>
                <w:tcPr>
                  <w:tcW w:w="54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Алиев Сиявуш Гейдар оглы      ____________ /Д.А.Бобырев/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78" w:after="0"/>
              <w:ind w:right="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right="19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ПОКУПАТЕЛЬ:</w:t>
            </w:r>
          </w:p>
          <w:p>
            <w:pPr>
              <w:pStyle w:val="Normal"/>
              <w:spacing w:before="178" w:after="0"/>
              <w:ind w:right="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78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8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8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8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8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8" w:after="0"/>
              <w:ind w:righ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178" w:after="0"/>
              <w:ind w:righ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78" w:after="0"/>
              <w:ind w:righ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78" w:after="0"/>
              <w:ind w:righ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78" w:after="0"/>
              <w:ind w:righ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</w:t>
            </w:r>
            <w:r>
              <w:rPr>
                <w:bCs/>
                <w:sz w:val="22"/>
                <w:szCs w:val="22"/>
              </w:rPr>
              <w:t>___________________ /_______________/</w:t>
            </w:r>
          </w:p>
        </w:tc>
      </w:tr>
    </w:tbl>
    <w:p>
      <w:pPr>
        <w:pStyle w:val="Normal"/>
        <w:ind w:left="142" w:right="141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141" w:hanging="0"/>
        <w:rPr>
          <w:b/>
          <w:b/>
        </w:rPr>
      </w:pPr>
      <w:r>
        <w:rPr>
          <w:b/>
        </w:rPr>
        <w:t>ВНИМАНИЕ:</w:t>
      </w:r>
    </w:p>
    <w:p>
      <w:pPr>
        <w:pStyle w:val="Normal"/>
        <w:ind w:left="142" w:right="141" w:hanging="0"/>
        <w:rPr>
          <w:b/>
          <w:b/>
          <w:color w:val="FF0000"/>
        </w:rPr>
      </w:pPr>
      <w:r>
        <w:rPr>
          <w:b/>
          <w:color w:val="FF0000"/>
        </w:rPr>
        <w:t>Настоящий проект не является окончательной редакцией договора!</w:t>
      </w:r>
    </w:p>
    <w:p>
      <w:pPr>
        <w:pStyle w:val="Normal"/>
        <w:ind w:left="142" w:right="141" w:hanging="0"/>
        <w:rPr>
          <w:b/>
          <w:b/>
        </w:rPr>
      </w:pPr>
      <w:r>
        <w:rPr>
          <w:b/>
        </w:rPr>
        <w:t>Окончательная редакция договора может быть составлена только по итогам проведения торго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St2z0">
    <w:name w:val="WW8NumSt2z0"/>
    <w:qFormat/>
    <w:rPr>
      <w:b w:val="false"/>
      <w:i w:val="false"/>
      <w:sz w:val="24"/>
    </w:rPr>
  </w:style>
  <w:style w:type="character" w:styleId="WW8NumSt3z0">
    <w:name w:val="WW8NumSt3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0"/>
      <w:textAlignment w:val="baselin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57:00Z</dcterms:created>
  <dc:creator>Ikram Ibragimov</dc:creator>
  <dc:description/>
  <cp:keywords/>
  <dc:language>en-US</dc:language>
  <cp:lastModifiedBy>Денис</cp:lastModifiedBy>
  <cp:lastPrinted>2016-12-28T22:28:00Z</cp:lastPrinted>
  <dcterms:modified xsi:type="dcterms:W3CDTF">2022-09-12T06:38:00Z</dcterms:modified>
  <cp:revision>5</cp:revision>
  <dc:subject/>
  <dc:title>Договор купли-продажи недвижимости № 1/02</dc:title>
</cp:coreProperties>
</file>