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 КУПЛИ-ПРОДАЖИ 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_______________</w:t>
        <w:tab/>
        <w:tab/>
        <w:tab/>
        <w:tab/>
        <w:tab/>
        <w:tab/>
        <w:tab/>
        <w:t xml:space="preserve">     </w:t>
        <w:tab/>
        <w:tab/>
        <w:t xml:space="preserve">    «___» _____ 2022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ИП Кубеков Сергей Владимирович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 Астахова Дмитрия Владимировича,</w:t>
      </w:r>
      <w:r>
        <w:rPr>
          <w:sz w:val="22"/>
          <w:szCs w:val="22"/>
        </w:rPr>
        <w:t xml:space="preserve"> действующего на основании Решения Арбитражного суда Волгоградской области от 12.11.2021 по делу № А12-541/202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 на основании протокола о  результатах торгов по продаже имущества  _________  от _______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 (__________________________________) рублей 00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_____________________________, перечисленный Покупателем по Договору о задатке, засчитывается в счет оплаты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______________________________________________________________________________________________________________________________________________________________ в течение 30 дней, после подписания настоящего договора. Оплата производится на расчетный сч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П Кубеков Сергей Владимирович в лице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инансового управляющего Астахова Дмитрия Владимировича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ействующего на основании Решения Арбитражного суда Волгоградской области от 12.11.2021 по делу № А12-541/202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регистрации: 404621, Волгоградская область, г. Ленинск, ул. Южная, 1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34450550836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 Сбербанк №8621 Волгоградское отдел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 3010181010000000064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180664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344402001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707083893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 40817810311003214669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 Астахов Д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/_____________/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9:00Z</dcterms:created>
  <dc:creator>Татьяна</dc:creator>
  <dc:description/>
  <cp:keywords/>
  <dc:language>en-US</dc:language>
  <cp:lastModifiedBy>user</cp:lastModifiedBy>
  <cp:lastPrinted>2014-10-10T13:08:00Z</cp:lastPrinted>
  <dcterms:modified xsi:type="dcterms:W3CDTF">2022-07-22T08:54:00Z</dcterms:modified>
  <cp:revision>9</cp:revision>
  <dc:subject/>
  <dc:title>ООО "НЕЗАВИСИМЫЙ ЦЕНТР ОЦЕНКИ И ЭКСПЕРТИЗ"</dc:title>
</cp:coreProperties>
</file>