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гора» </w:t>
      </w:r>
      <w:r>
        <w:rPr>
          <w:rFonts w:cs="Times New Roman" w:ascii="Times New Roman" w:hAnsi="Times New Roman"/>
          <w:sz w:val="22"/>
          <w:szCs w:val="22"/>
        </w:rPr>
        <w:t xml:space="preserve">(сокращенное наименование: ООО «Агора», ОГРН 1127746155745, ИНН 7733795079), находящееся по адресу: 119435, г. Москва, ул. Малая Пироговская, д. 13, стр. 1, этаж 3, пом.1, комн.3 в лице генерального директора Гусева Николая Вячеславовича, действующего на основании Устава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действующее от имени … (ОГРН …, ИНН …, адрес: …)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объявлении о проведении торгов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Должника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объявлении о проведении торгов, в срок до момента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>указанный в объявлении о проведении торгов, без представления подписанного договора о задатке. В эт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ора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ор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ул. Малая Пироговская, д. 13, стр. 1, этаж 3, пом.1, комн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3795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7746155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00085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«Центральный» Банка ВТБ (ПАО) в г. Москве</w:t>
              <w:br/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Гусев Н.В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golovok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4:00Z</dcterms:created>
  <dc:creator>Reanimator 98</dc:creator>
  <dc:description/>
  <cp:keywords/>
  <dc:language>en-US</dc:language>
  <cp:lastModifiedBy>Polar</cp:lastModifiedBy>
  <cp:lastPrinted>2019-05-15T17:28:00Z</cp:lastPrinted>
  <dcterms:modified xsi:type="dcterms:W3CDTF">2020-09-16T12:38:00Z</dcterms:modified>
  <cp:revision>21</cp:revision>
  <dc:subject/>
  <dc:title>ДОГОВОР О ЗАДАТКЕ No</dc:title>
</cp:coreProperties>
</file>