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2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Недвижимое имущество, являющееся предметом залога АО «БМ-Банк»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5"/>
        <w:gridCol w:w="2607"/>
        <w:gridCol w:w="2992"/>
        <w:gridCol w:w="1681"/>
      </w:tblGrid>
      <w:tr>
        <w:trPr>
          <w:trHeight w:val="5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положение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стоимость, руб. без НДС</w:t>
            </w:r>
          </w:p>
        </w:tc>
      </w:tr>
      <w:tr>
        <w:trPr>
          <w:trHeight w:val="7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, городской округ Подольск, деревня Новоселки, территория Технопарка, 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50:27:0020806:1276, 22009.00 кв. м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13 000</w:t>
            </w:r>
          </w:p>
        </w:tc>
      </w:tr>
      <w:tr>
        <w:trPr>
          <w:trHeight w:val="7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3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Московская обл., г. о. Подольск, д. Новоселки, территория Технопарка, д. 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ехнопарка корп. 15 - Здание (Склад), площадь 12 869,9 кв.м, 50:27:0020806:20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216 000</w:t>
            </w:r>
          </w:p>
        </w:tc>
      </w:tr>
      <w:tr>
        <w:trPr>
          <w:trHeight w:val="54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3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, Городской округ Подольск, г Подольск, д Новоселки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ехнопарка корп. 15 - Газовая труба 75 п. м.,50:27:0020806:214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 833</w:t>
            </w:r>
          </w:p>
        </w:tc>
      </w:tr>
      <w:tr>
        <w:trPr>
          <w:trHeight w:val="242" w:hRule="atLeast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5 711 833,00   </w:t>
            </w:r>
          </w:p>
        </w:tc>
      </w:tr>
    </w:tbl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Движимое имущество, являющееся предметом залога АО «БМ-Банк»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1"/>
        <w:gridCol w:w="1283"/>
        <w:gridCol w:w="3957"/>
        <w:gridCol w:w="1799"/>
      </w:tblGrid>
      <w:tr>
        <w:trPr>
          <w:trHeight w:val="6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68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889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0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936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20102 (Сет) 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41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заточки проволоки PM-6 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62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11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102 (Сет)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99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7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7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7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7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2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FT-800KG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781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2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3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СОГ-913 К1Н 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1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5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5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75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757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26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4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95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187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01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244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244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6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85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46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5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1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1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8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1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9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01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резьбонарезной GL6R-80 (Сет)/1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 08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термообработки металл.изделий №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74 17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термообработки металл.изделий №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74 175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765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2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64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60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67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67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67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671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8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5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57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30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30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57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1576 (Сет)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30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3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03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6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7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52 (Сет) /8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03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59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5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5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54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5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5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77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2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3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305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80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97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5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5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5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1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97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25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3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1564 (Сет) /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72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ысадочный тип 20102 (Сет) 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6 931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1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1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1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7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для высечки сверла YS-150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 81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заточки проволоки PM-6 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377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калибровочный NSC-600S/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79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трасса 15 корпус реконструкц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3 108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фосфатирования металл.издел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7 292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цинкования металл.издел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65 06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6 893 81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Движимое имущество, не являющееся предметом залога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4"/>
        <w:gridCol w:w="1268"/>
        <w:gridCol w:w="3921"/>
        <w:gridCol w:w="1784"/>
      </w:tblGrid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льный резьбонарезной стано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95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сварочная 5KVA /-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89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6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ифуга CL40-M/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31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сварочная 5KVA/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72</w:t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очный полуавтомат Powertec-305C 4-Roll - C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64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рессорное оборудова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08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96 996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Движимое имущество (система вентиляции), не являющееся предметом залога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080"/>
        <w:gridCol w:w="1224"/>
        <w:gridCol w:w="1807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, ед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ыночная стоимость, руб. без НД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0-П-Кс-2-Тв-РЕ-О-В (181023114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 154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14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3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1000-01-00-IP54 (181023114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14,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12-1300-1000 КО (181023114.04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28,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0-П-КС-2-Тв-РЕ-О-В (181023115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 715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15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3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1000-01-00-IP54 (181023115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10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0-П-Кс-2-Тв-РЕ-О-В (1810231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 715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3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1000-01-00-IP54 (1810231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10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0-П-КС-2-Тв-РЕ-О-В (181023117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88,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17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3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1000-01-00-IP54 (181023117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10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12-1300-1000 КО (181023117.04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28,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60-П-Кс-2-Тв-РЕ-О-В (181023118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 265,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. (181023118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ЗОЧ- S1000-01-00-IP54 (181023118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794,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30-1900-1000 КО I (181023118.04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64,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2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8.5Ч- S0000-01-00-IP54 (18102312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54,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30-1900-1000 КО (181023121.03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30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ЗО-П-Кс-1 -О-РЕ-О-В (181023123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471,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23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7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5Ч- S0000-01-00-IP54 (161023123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14,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20-1500-1000 КО (181023123.02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98,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ЗО-П-Кс-1 -О-РЕ-О-В (18102312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76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2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7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3С15Ч-S0000-01-00-IP54 (18102312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12,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25-1500-1000 КО (181023124.02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98,7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3С90Ч-S0000-00-00-IP54 в комлекте с датчиками согласно бланк-заказу №190313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78,9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3С90Ч- S0000-00-00-IP54 в комлекте с датчиками согласно бланк-заказу №190313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12,2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90Ч- S0000-00-00-IP54 в комлекте с датчиками согласно бланк-заказу №190313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567,5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45Ч- S0000-00-00-IP54 е комлекте с датчиками согласно бланк-заказу №190313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46,6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37Ч- S0000-00-00-IP54 в комлекте с датчиками согласно бланк-заказу №190313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99,5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55Ч- S0000-00-00-IP54 в комлекте с датчиками согласно 5панк-заказу №190313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531,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6-ПВР-О-1-Тв-О-Ш-В (181023147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14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4 ш (181023147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,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3Ч-СЗЧ- S1000-10-70-IP31 (181023147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92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2-П-0-1 -Тэ-О-О-В (18122441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86,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8122441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.55Ч- S2300-00-10-IP31 (181224414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81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8-П-0-1 -Тэ-О-О-В {1812244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437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1 шт (1812244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7,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3Ч-S2500-00-10-IP31 (181224416.0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439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1-П-0-0-0-0-0-В (805956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456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шт. (805956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.55Ч- S2100-00-10-IP31 (805956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19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О-5-Тв-О-О-В (181023134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9 442,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5,5Чх6- S3900-00-00-IP54 (181023134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546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EНД-50-П-О-5-Тв-О-О-В (181023135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2 189,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81023135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0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5,5Чх6- S3900-00-00-IP54 (181023135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546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-П-0-7-Тв-О-О-В (181224115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583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224115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5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4Ч-S3600-00-10-IP54 (181224115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13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2-П-0-1 -Тэ-О-О-В (190207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706,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90207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3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1.1Ч- S2200-00-10-IP54 (190207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17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5Ч- ЗС15Ч-S0000-01-31-IP54 (181224129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ЗС15Ч- 3C15Ч-S0000-01-31-IP54 (181224130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О-4-Тв-0-0-В (19020778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720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C4Чx6-S3500-00-00-IP31 (19020778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11,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О-4-Тв-О-О-В (19020778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6 720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9020778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0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4Чх6- S3500-00-00-IP31 (19020778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511,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КС-2-О-РЕ-О-В (181023139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711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50-П-КС-2-О-РЕ-О-В (181023140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711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3 шт (181023140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5,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25-П-О-З-Тэ-О-О-В (18102314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321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8102314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7,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5,5Чх2- S2500-00-00-IP31 (18102314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298,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4-ПВ-Кс-2-0-РЕ-Ш-В (80630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4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4 шт 1(80630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5,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2.2Ч- C2.2Ч-S0000-01-00-IP54 (80630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42,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80-50 КО (806300.03.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2,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2-ПВ-Кс-2-Тэ-РЕ-Ш-В (19031225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591,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4 шг (19031225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0,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.75Ч- C0.75Ч-S2100-01-70-IP54 (19031225.0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92,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90-50-П-О-О-О-О-О-В (80629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50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80629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,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3C4Ч-S0000-01-00-IP54 (806290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256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 90-50 КО (806290.03.1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8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90-50-П-0-0-0-0-0-В (80633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25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еок -2 шт (806331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3,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60-35-П-О-О-Тв-О-О-В (181224420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71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,75Ч- S1000-00-00-IP31 (181224420.0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27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70-40-П-0-0-Тв-0-Ш-В (181224423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56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1,5Ч- S1000-00-00-IP31 (181224423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75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80-50-П-0-0-Тв-О-О-В (181224424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43,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ЗЧ-S10000-00-00-IP31 (181224424.03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5,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Д-1 -П-О-О-Тв-О-О-В (190312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89,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гибких вставок -2 шт (190312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Контрол ШУ-С0,55Ч- S1000-00-10-IP31 (19031279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41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3-Н-1100*1100-2*ф-МВ220-сн-кк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75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3-Н-900*900-2*ф-МВ220-сн-кк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03,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200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-В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-Н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5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1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1000*500-Н-1*NFA-S2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8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1000*500-Н-1*NM230A-S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9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1000*600-Н-1*NFA-S2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58,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1000*800-Н-1*NFA-S2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44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ГЕРМИК-П-800*500-Н-1*NFA-S2-1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4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К-315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47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315-1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0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0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52,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25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2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6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4,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20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3,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600*1000-1*ф-МВ220-в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54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1600*10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47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300*2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2,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400*2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4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400*20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4,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400*25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99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400*4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3,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500*20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8,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500*250-2*ф-МВ220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6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0-Н-500*400-2*ф-МВ220-сн-0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6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300-050/Б-50-Н-00055/4-У2 -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21,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300-056/А-55-Н-00055/4-У2 -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682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501-045-Н-00110/2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82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501-050-Н-00110/2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73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ОСА 501-050-Н-00220/2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107,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ая опора МОП-ОСА-045-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ая опора МОП-ОСА-050-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9,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ая опора  МОП-ОСА-056-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1,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025-Т80-Н-00037/2 -У1-1-Л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6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031-Т80-Н-00037/4 F-У1-1-П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10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100-Т80-Н-00750/8 F-У2-1-Л9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115,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100-Т80-Н-00750/8 F-У2-1-Л9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115,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ВЕНТ-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1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ВЕНТ-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1,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ВЕНТ-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57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ВЕНТ-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6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ПКВ-50-30-4-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03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ПКВ-60-30-4-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28,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ПКВ-60-35-4-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21,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анал-ПКВ-80-50-6-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30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вставка Канал-ГКВ-50-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вставка Канал-ГКВ-60-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вставка Канал-ГКВ-60-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вставка Канал-ГКВ-80-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6,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золяторов КИВ-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золяторов КИВ-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2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25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25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31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31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ОСА-045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ОСА-О50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9,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итель мягкий СОМ 100-OCA-056-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,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10-ВРАН-100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10-ВРАН-100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1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6-025-Т80-Н-00025/2-У1-1-Л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72,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9-025-Т80-В-00025/4- У1-1-Л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28,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золяторов КИВ-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золяторов КИВ-В-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25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00-ВРАН-025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20-ВРАН-025А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20-ВРАН-025Б-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ЗОНТ-ВРАН-071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анал-КОЛ-50-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анал-КОЛ-К-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анал-КОЛ-К-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1000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315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2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355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ЛАРА-400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Н-О-Н-100-2*ф-МВ220-Т-сн-кл-О-О-О-О-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0,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 Н-О-Н-125-2*ф-МВ220-Т-сн-кл-О-О-О-О-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5,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 Н-О-Н-160-2*ф-МВ220-Т-сн-кл-О-О-О-О-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5,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КПУ-1 Н-0-Н-800*500-2*ф- мВ220-Т-сн-кл-0-0-0-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1,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ый НЕРПА-КО-160-УХЛ2-Н-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65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ый НЕРПА-КО-710-УХЛ2-КВ-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943,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обратный НЕРПА-КО-800*500-УХЛ2- В-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60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10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6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-Н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1,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5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6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315-H-1*LF230-S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28,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8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9,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9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300*300-КВ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6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500*500-КВ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1000*1000-1-1- 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2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1000*800-Н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1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150*15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*15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,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*2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2000*500-Н-1* 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2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300*2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3,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400*2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97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400*3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500*400-Н-1*L F230-S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2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500*4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5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60 0*300-Н-1*L F230-S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600*3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1,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РЕГУЛЯР-Л-800*800-Н-1*РУЧКА-У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Канал-МК-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оглушитель Канал-ГКК-315-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5,8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1,2-1-LG270-250 S4-Ч-П-У2 по бланк-заказу 192500022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217,2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1,2-1-LG270-250 S4-Ч-П-У2 по бланк-заказу 192500024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217,2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1,2-1-LG270-250 S4-Ч-Л-У2 по бланк-заказу 192500023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217,2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0-1-LG270-200L4-Ч-П-У2 по бланк-заказу 192500048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81,6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9-1-LG270-200M4-Ч-П-У2 по бланк-заказу 192500047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631,5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индустриальный радиальный ВИР600-10-1-LG270-225M 4-Ч-П-У2 по бланк-заказу 192500028а-О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293,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6-071-Т80-ВСК1-001 10/8-У1-1-Л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03,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РАН6-071-Т80-ВСК1 -001 10/8-У1-1-П0-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03,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иброиэоляторов КИВ-В-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20-ВРАН-071А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0,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мягкий СОМ 120-ВРАН-071Б-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9,88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позита УралАктив- РВНД-910-УХК-У1-1-11/970-Л90-ПН ТУ 2291-001-958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137,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лозита УралАктив- РВНД-910-УХК-У1-1-11/970-Пр90-ПН ТУ 2291-001-95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137,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пенный радиальный химически стойкий вентилятор из усиленного химстойкого композита УралАктив- РВНД-320-УХК-У1-1-1.5/2870-Л0- ПН ТУ 2291-001-958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037,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позита УралАктив- РВВД-320-УХК-У1-1-4/1430-Л0-ПН ТУ 2291-001-95801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883,3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позита УралАктив- РВНД-1010-УХК-У1-1-18.5/975-Л90-ПН ТУ 2291-001-9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8,33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радиальный химически стойкий вентилятор из усиленного химстойкого композита УралАктив- РВНД-1010-УХК-У1-1-18.5/975-Пр90-ПН ТУ 2291-001-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8,33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опреобразватель DVA141.104.E3H1 с монтажным комплектом ИМБР.7422221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66,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овентиляционный агрегат "МВФ-1200-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ПВХ термостойкий d=160 мм (Длина:15): RH-PVC XF-T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252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нг полиуретановый абразивостойкий d=160 мм (Длина:5): RH-PUR XF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6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02. Полоса "CLEAR" L= 50 м. прозрачная Ширина 300 мм, толщина 2 мм., 1 погонный мет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а воздуховодов, ET VENT-60, ОАО "ТИЗОЛ"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19,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0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ьтры</w:t>
            </w:r>
            <w:r>
              <w:rPr>
                <w:sz w:val="18"/>
                <w:szCs w:val="18"/>
                <w:lang w:val="en-US"/>
              </w:rPr>
              <w:t xml:space="preserve"> CORAL FILTRO 2050000729 OILSTOP M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 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180 963,45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3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00"/>
        <w:gridCol w:w="1256"/>
        <w:gridCol w:w="4062"/>
        <w:gridCol w:w="1572"/>
      </w:tblGrid>
      <w:tr>
        <w:trPr>
          <w:trHeight w:val="4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31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огрузчик EFG 215 (с мачтой ZZ) Юнгхайнрих/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559</w:t>
            </w:r>
          </w:p>
        </w:tc>
      </w:tr>
      <w:tr>
        <w:trPr>
          <w:trHeight w:val="199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тор RC 20 10 A/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68</w:t>
            </w:r>
          </w:p>
        </w:tc>
      </w:tr>
      <w:tr>
        <w:trPr>
          <w:trHeight w:val="199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 42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4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8"/>
        <w:gridCol w:w="1227"/>
        <w:gridCol w:w="3972"/>
        <w:gridCol w:w="1536"/>
      </w:tblGrid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38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огрузчик EFG 215 (с мачтой ZZ) Юнгхайнрих/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 443</w:t>
            </w:r>
          </w:p>
        </w:tc>
      </w:tr>
      <w:tr>
        <w:trPr>
          <w:trHeight w:val="24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тор RC 20 10 A/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21</w:t>
            </w:r>
          </w:p>
        </w:tc>
      </w:tr>
      <w:tr>
        <w:trPr>
          <w:trHeight w:val="243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86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5</w:t>
      </w:r>
    </w:p>
    <w:p>
      <w:pPr>
        <w:pStyle w:val="Normal"/>
        <w:shd w:fill="FFFFFF" w:val="clear"/>
        <w:ind w:lef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71"/>
        <w:gridCol w:w="1229"/>
        <w:gridCol w:w="3977"/>
        <w:gridCol w:w="1539"/>
      </w:tblGrid>
      <w:tr>
        <w:trPr>
          <w:trHeight w:val="4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огрузчик EFG 215 (с мачтой ZZ) Юнгхайнрих/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 443</w:t>
            </w:r>
          </w:p>
        </w:tc>
      </w:tr>
      <w:tr>
        <w:trPr>
          <w:trHeight w:val="23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тор RC 20 10 A/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21</w:t>
            </w:r>
          </w:p>
        </w:tc>
      </w:tr>
      <w:tr>
        <w:trPr>
          <w:trHeight w:val="237" w:hRule="atLeast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864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6</w:t>
      </w:r>
    </w:p>
    <w:p>
      <w:pPr>
        <w:pStyle w:val="Normal"/>
        <w:shd w:fill="FFFFFF" w:val="clear"/>
        <w:ind w:lef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75"/>
        <w:gridCol w:w="1233"/>
        <w:gridCol w:w="3991"/>
        <w:gridCol w:w="1544"/>
      </w:tblGrid>
      <w:tr>
        <w:trPr>
          <w:trHeight w:val="5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42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4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огрузчик EFG 215 (с мачтой ZZ) Юнгхайнрих/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 443</w:t>
            </w:r>
          </w:p>
        </w:tc>
      </w:tr>
      <w:tr>
        <w:trPr>
          <w:trHeight w:val="26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6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тор RC 20 10 A/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21</w:t>
            </w:r>
          </w:p>
        </w:tc>
      </w:tr>
      <w:tr>
        <w:trPr>
          <w:trHeight w:val="266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864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7</w:t>
      </w:r>
    </w:p>
    <w:p>
      <w:pPr>
        <w:pStyle w:val="Normal"/>
        <w:shd w:fill="FFFFFF" w:val="clear"/>
        <w:ind w:lef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78"/>
        <w:gridCol w:w="1235"/>
        <w:gridCol w:w="3997"/>
        <w:gridCol w:w="1546"/>
      </w:tblGrid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40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огрузчик EFG 215 (с мачтой ZZ) Юнгхайнрих/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559</w:t>
            </w:r>
          </w:p>
        </w:tc>
      </w:tr>
      <w:tr>
        <w:trPr>
          <w:trHeight w:val="25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тор RC 20 10 A/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68</w:t>
            </w:r>
          </w:p>
        </w:tc>
      </w:tr>
      <w:tr>
        <w:trPr>
          <w:trHeight w:val="253" w:hRule="atLeast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 427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8</w:t>
      </w:r>
    </w:p>
    <w:p>
      <w:pPr>
        <w:pStyle w:val="Normal"/>
        <w:shd w:fill="FFFFFF" w:val="clear"/>
        <w:ind w:lef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73"/>
        <w:gridCol w:w="1231"/>
        <w:gridCol w:w="3985"/>
        <w:gridCol w:w="1541"/>
      </w:tblGrid>
      <w:tr>
        <w:trPr>
          <w:trHeight w:val="4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огрузчик EFG 215 (с мачтой ZZ) Юнгхайнрих/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559</w:t>
            </w:r>
          </w:p>
        </w:tc>
      </w:tr>
      <w:tr>
        <w:trPr>
          <w:trHeight w:val="43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тор RC 20 10 A/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68</w:t>
            </w:r>
          </w:p>
        </w:tc>
      </w:tr>
      <w:tr>
        <w:trPr>
          <w:trHeight w:val="434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 427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9</w:t>
      </w:r>
    </w:p>
    <w:p>
      <w:pPr>
        <w:pStyle w:val="Normal"/>
        <w:shd w:fill="FFFFFF" w:val="clear"/>
        <w:ind w:lef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87"/>
        <w:gridCol w:w="1243"/>
        <w:gridCol w:w="4023"/>
        <w:gridCol w:w="1557"/>
      </w:tblGrid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29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огрузчик EFG 215 (с мачтой ZZ) Юнгхайнрих/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 559</w:t>
            </w:r>
          </w:p>
        </w:tc>
      </w:tr>
      <w:tr>
        <w:trPr>
          <w:trHeight w:val="18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тор RC 20 10 A/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68</w:t>
            </w:r>
          </w:p>
        </w:tc>
      </w:tr>
      <w:tr>
        <w:trPr>
          <w:trHeight w:val="186" w:hRule="atLeast"/>
        </w:trPr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 427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1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89"/>
        <w:gridCol w:w="1245"/>
        <w:gridCol w:w="4031"/>
        <w:gridCol w:w="1559"/>
      </w:tblGrid>
      <w:tr>
        <w:trPr>
          <w:trHeight w:val="4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30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погрузчик EFG 215 (с мачтой ZZ) Юнгхайнрих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1 443</w:t>
            </w:r>
          </w:p>
        </w:tc>
      </w:tr>
      <w:tr>
        <w:trPr>
          <w:trHeight w:val="19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татор RC 20 10 A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21</w:t>
            </w:r>
          </w:p>
        </w:tc>
      </w:tr>
      <w:tr>
        <w:trPr>
          <w:trHeight w:val="192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864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11</w:t>
      </w:r>
    </w:p>
    <w:p>
      <w:pPr>
        <w:pStyle w:val="Normal"/>
        <w:shd w:fill="FFFFFF" w:val="clear"/>
        <w:ind w:lef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87"/>
        <w:gridCol w:w="1243"/>
        <w:gridCol w:w="4023"/>
        <w:gridCol w:w="1557"/>
      </w:tblGrid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24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огрузчик Komatsu FG30T-17 №3538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805</w:t>
            </w:r>
          </w:p>
        </w:tc>
      </w:tr>
      <w:tr>
        <w:trPr>
          <w:trHeight w:val="243" w:hRule="atLeast"/>
        </w:trPr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805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еречень имущества, составляющего Лот №12</w:t>
      </w:r>
    </w:p>
    <w:p>
      <w:pPr>
        <w:pStyle w:val="Normal"/>
        <w:shd w:fill="FFFFFF" w:val="clear"/>
        <w:ind w:lef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имое имущество, являющееся предметом залога АО "БМ-Банк"</w:t>
      </w:r>
    </w:p>
    <w:p>
      <w:pPr>
        <w:pStyle w:val="Normal"/>
        <w:shd w:fill="FFFFFF" w:val="clear"/>
        <w:ind w:left="-567" w:hanging="0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0"/>
        <w:gridCol w:w="1112"/>
        <w:gridCol w:w="4003"/>
        <w:gridCol w:w="1730"/>
      </w:tblGrid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нтарный номе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, ед.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 без НДС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А 160 т Krauss Maffei /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6 085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А 160 т Krauss Maffei /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 464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-форма для дюбель-гвоздя 6х60 потай УС(56 гнезда) /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 628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загрузчик 612D/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05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загрузчик 612D/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05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евмозагрузчик 612D/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05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А 160 т Krauss Maffei /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 464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-форма для дюбель-гвоздя 6х40 потайн.голова УС (64 гнезда)/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 679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-форма для дюбель-гвоздя 6х40 потайн.голова УС (64 гнезда)/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 679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очная машина УМ-1 "Профи" /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54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2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очная машина УМ-1 "Профи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54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токарно-винторезный 1К6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50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плоскошлифовальный 3Е711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672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-форма «дюбель 6х30 ус (64 гнезда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577</w:t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469 621</w:t>
            </w:r>
          </w:p>
        </w:tc>
      </w:tr>
    </w:tbl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9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0:00Z</dcterms:created>
  <dc:creator>msk26842</dc:creator>
  <dc:description/>
  <cp:keywords/>
  <dc:language>en-US</dc:language>
  <cp:lastModifiedBy>operator</cp:lastModifiedBy>
  <cp:lastPrinted>2022-04-13T11:17:00Z</cp:lastPrinted>
  <dcterms:modified xsi:type="dcterms:W3CDTF">2022-07-08T12:50:00Z</dcterms:modified>
  <cp:revision>2</cp:revision>
  <dc:subject/>
  <dc:title>Утверждено:</dc:title>
</cp:coreProperties>
</file>