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 имущества, составляющего Лот №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Недвижимое имущество, являющееся предметом залога АО «БМ-Банк»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43"/>
        <w:gridCol w:w="2017"/>
        <w:gridCol w:w="4683"/>
        <w:gridCol w:w="1520"/>
      </w:tblGrid>
      <w:tr>
        <w:trPr>
          <w:trHeight w:val="6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положение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ночная стоимость, руб. без НДС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городской округ Подольск, вблизи д. Новогородово,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50:27:0020806:951, 19842.00 кв.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7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6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Городской округ Подольск, вблизи деревни Новогородово, дом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хнопарка корп. 8 – Здание (Склад), площадь 12 997,20 кв.м, 50:27:0020806:13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219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3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Городской округ Подольск, вблизи деревни Новогородово, дом 8, строение 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хнопарка корп. 8 – Котельная, площадь 42,1 кв.м, 50:27:0020806:132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2 087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3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., Городской округ Подольск, Деревня Новогородово, д 8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ехнопарка корп. 8 – Газовая труба 74 п. м, 50:27:0020806:132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796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н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, городской округ Подольск, вблизи д. Новогородово, 8, уч. 1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 50:27:0020806:942, 2072.00 кв. м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9 000</w:t>
            </w:r>
          </w:p>
        </w:tc>
      </w:tr>
      <w:tr>
        <w:trPr>
          <w:trHeight w:val="4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3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, городской округ Подольск, вблизи д. Новогородово, 8, уч. 1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ехнопарка корп. 15 - КПП с шлагбаумом и огражде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1 890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911 773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Движимое имущество, являющееся предметом залога АО «БМ-Банк»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47"/>
        <w:gridCol w:w="1297"/>
        <w:gridCol w:w="4110"/>
        <w:gridCol w:w="1851"/>
      </w:tblGrid>
      <w:tr>
        <w:trPr>
          <w:trHeight w:val="5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5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5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очная линия 1 (промо упаковка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389</w:t>
            </w:r>
          </w:p>
        </w:tc>
      </w:tr>
      <w:tr>
        <w:trPr>
          <w:trHeight w:val="51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очная линия 2 (промо упаковка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388</w:t>
            </w:r>
          </w:p>
        </w:tc>
      </w:tr>
      <w:tr>
        <w:trPr>
          <w:trHeight w:val="83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ческая линия c одним дозатором типа MCWS2 для фасовки и упаковки крепеж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7 902</w:t>
            </w:r>
          </w:p>
        </w:tc>
      </w:tr>
      <w:tr>
        <w:trPr>
          <w:trHeight w:val="51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-аппликатор ALcode TS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11</w:t>
            </w:r>
          </w:p>
        </w:tc>
      </w:tr>
      <w:tr>
        <w:trPr>
          <w:trHeight w:val="51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татор RC 20 10 A/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868</w:t>
            </w:r>
          </w:p>
        </w:tc>
      </w:tr>
      <w:tr>
        <w:trPr>
          <w:trHeight w:val="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40 35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79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6:00Z</dcterms:created>
  <dc:creator>msk26842</dc:creator>
  <dc:description/>
  <cp:keywords/>
  <dc:language>en-US</dc:language>
  <cp:lastModifiedBy>operator</cp:lastModifiedBy>
  <cp:lastPrinted>2022-04-13T11:17:00Z</cp:lastPrinted>
  <dcterms:modified xsi:type="dcterms:W3CDTF">2022-07-08T12:46:00Z</dcterms:modified>
  <cp:revision>2</cp:revision>
  <dc:subject/>
  <dc:title>Утверждено:</dc:title>
</cp:coreProperties>
</file>